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eastAsia="宋体" w:cs="Times New Roman"/>
          <w:szCs w:val="22"/>
        </w:rPr>
      </w:pPr>
      <w:r>
        <w:rPr>
          <w:rFonts w:eastAsia="宋体" w:cs="Times New Roman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5.25pt;margin-top:-13.2pt;width:438.1pt;height:43.8pt;mso-wrap-style:none;v-text-anchor:middle" type="_x0000_t136">
            <v:path textpathok="t"/>
            <v:textpath on="t" fitshape="t" string="昌黎县语言文字推广中心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eastAsia="宋体" w:cs="Times New Roman"/>
          <w:szCs w:val="22"/>
        </w:rPr>
      </w:pPr>
      <w:r>
        <w:rPr>
          <w:rFonts w:eastAsia="宋体" w:cs="Times New Roman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57225</wp:posOffset>
                </wp:positionV>
                <wp:extent cx="5718810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1.75pt" to="452.5pt,51.7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昌语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" w:hAnsi="宋体" w:eastAsia="宋体" w:cs="Times New Roman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eastAsia="宋体" w:cs="Times New Roman" w:ascii="宋体" w:hAnsi="宋体"/>
          <w:b/>
          <w:color w:val="000000"/>
          <w:spacing w:val="20"/>
          <w:kern w:val="0"/>
          <w:sz w:val="44"/>
          <w:szCs w:val="44"/>
        </w:rPr>
      </w:r>
    </w:p>
    <w:p>
      <w:pPr>
        <w:pStyle w:val="Normal"/>
        <w:ind w:left="1275" w:right="1218" w:hanging="0"/>
        <w:jc w:val="distribute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昌黎县语言文字</w:t>
      </w:r>
      <w:r>
        <w:rPr>
          <w:b/>
          <w:sz w:val="44"/>
          <w:szCs w:val="44"/>
          <w:lang w:eastAsia="zh-CN"/>
        </w:rPr>
        <w:t>推广中心</w:t>
      </w:r>
    </w:p>
    <w:p>
      <w:pPr>
        <w:pStyle w:val="Normal"/>
        <w:ind w:left="1275" w:right="1218" w:hanging="0"/>
        <w:jc w:val="distribut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昌黎县教育和体育局</w:t>
      </w:r>
    </w:p>
    <w:p>
      <w:pPr>
        <w:pStyle w:val="Normal"/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  <w:t>关于</w:t>
      </w:r>
      <w:r>
        <w:rPr>
          <w:b/>
          <w:spacing w:val="-6"/>
          <w:sz w:val="44"/>
          <w:szCs w:val="44"/>
          <w:lang w:eastAsia="zh-CN"/>
        </w:rPr>
        <w:t>印发</w:t>
      </w:r>
      <w:r>
        <w:rPr>
          <w:b/>
          <w:spacing w:val="-6"/>
          <w:sz w:val="44"/>
          <w:szCs w:val="44"/>
        </w:rPr>
        <w:t>“昌黎县第二届中小学生诗词大赛”</w:t>
      </w:r>
    </w:p>
    <w:p>
      <w:pPr>
        <w:pStyle w:val="Normal"/>
        <w:tabs>
          <w:tab w:val="clear" w:pos="420"/>
          <w:tab w:val="left" w:pos="3293" w:leader="none"/>
          <w:tab w:val="center" w:pos="4483" w:leader="none"/>
        </w:tabs>
        <w:jc w:val="left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pacing w:val="-6"/>
          <w:sz w:val="44"/>
          <w:szCs w:val="44"/>
          <w:lang w:eastAsia="zh-CN"/>
        </w:rPr>
        <w:tab/>
        <w:tab/>
      </w:r>
      <w:r>
        <w:rPr>
          <w:b/>
          <w:spacing w:val="-6"/>
          <w:sz w:val="44"/>
          <w:szCs w:val="44"/>
          <w:lang w:eastAsia="zh-CN"/>
        </w:rPr>
        <w:t>结果</w:t>
      </w:r>
      <w:r>
        <w:rPr>
          <w:b/>
          <w:spacing w:val="-6"/>
          <w:sz w:val="44"/>
          <w:szCs w:val="44"/>
        </w:rPr>
        <w:t>的</w:t>
      </w:r>
      <w:r>
        <w:rPr>
          <w:b/>
          <w:sz w:val="44"/>
          <w:szCs w:val="44"/>
          <w:lang w:eastAsia="zh-CN"/>
        </w:rPr>
        <w:t>通报</w:t>
      </w:r>
    </w:p>
    <w:p>
      <w:pPr>
        <w:pStyle w:val="Normal"/>
        <w:rPr>
          <w:rFonts w:ascii="仿宋_GB2312" w:hAnsi="仿宋_GB2312" w:eastAsia="仿宋_GB2312" w:cs="楷体"/>
          <w:b/>
          <w:b/>
          <w:sz w:val="32"/>
          <w:szCs w:val="32"/>
          <w:lang w:eastAsia="zh-CN"/>
        </w:rPr>
      </w:pPr>
      <w:r>
        <w:rPr>
          <w:rFonts w:eastAsia="仿宋_GB2312" w:cs="楷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中心校、中小学校：</w:t>
      </w:r>
    </w:p>
    <w:p>
      <w:pPr>
        <w:pStyle w:val="Normal"/>
        <w:ind w:right="480"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为全面贯彻落实党的十九大精神，坚定文化自信，弘扬中华优秀传统文化，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cs="仿宋" w:eastAsia="仿宋_GB2312"/>
          <w:sz w:val="32"/>
          <w:szCs w:val="32"/>
        </w:rPr>
        <w:t>和践行社会主义核心价值观，不断激发我县中小学生对传统文化的兴趣和热爱，营造师生共同关注诗词、品味诗词、热爱诗词的良好氛围，中共昌黎县委宣传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共青团昌黎县委、昌黎县教育局、昌黎县语言文字工作委员会、昌黎县广播电视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联合举办了昌黎县第二届诗词大赛，现将比赛结果通报如下。</w:t>
      </w:r>
    </w:p>
    <w:p>
      <w:pPr>
        <w:pStyle w:val="Normal"/>
        <w:ind w:right="480"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ind w:right="480"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：昌黎县第二届诗词大赛成绩</w:t>
      </w:r>
    </w:p>
    <w:p>
      <w:pPr>
        <w:pStyle w:val="Normal"/>
        <w:numPr>
          <w:ilvl w:val="0"/>
          <w:numId w:val="0"/>
        </w:numPr>
        <w:ind w:left="1470" w:right="480" w:hanging="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1470" w:right="480" w:hanging="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1470" w:right="480" w:hanging="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1470" w:right="480" w:hanging="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48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昌黎县语言文字推广中心         昌黎县教育和体育局</w:t>
      </w:r>
    </w:p>
    <w:p>
      <w:pPr>
        <w:pStyle w:val="Normal"/>
        <w:numPr>
          <w:ilvl w:val="0"/>
          <w:numId w:val="0"/>
        </w:numPr>
        <w:ind w:left="0" w:right="48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ind w:left="0" w:right="48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昌黎县第二届诗词大赛成绩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组团体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95"/>
        <w:gridCol w:w="3930"/>
      </w:tblGrid>
      <w:tr>
        <w:trPr>
          <w:trHeight w:val="5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  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昌黎县第三学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荒佃庄学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葛条港学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刘台庄学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朱各庄学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昌黎县第一学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马坨店学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龙家店学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组团体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95"/>
        <w:gridCol w:w="39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  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周庆恩中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安山镇初级中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刘台庄镇初级中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昌黎县第三中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龙家店镇初级中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昌黎县第五中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新集镇崖上初级中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组团体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95"/>
        <w:gridCol w:w="39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  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43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河北昌黎汇文二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河北昌黎第一中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昌黎县第六中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河北师大美院附中昌黎文汇学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组个人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50"/>
        <w:gridCol w:w="1965"/>
        <w:gridCol w:w="259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  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4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葛条港学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吴梓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朱各庄学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崔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昌黎县第三学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王雪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葛条港学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张雨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泥井学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侯新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昌黎县第三学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赵秉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组个人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50"/>
        <w:gridCol w:w="1965"/>
        <w:gridCol w:w="259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  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4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龙家店镇初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田雪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安山镇初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王天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昌黎县第四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顾思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昌黎县第五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张静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昌黎县第三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王佳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靖安镇初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陈慧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组个人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50"/>
        <w:gridCol w:w="1965"/>
        <w:gridCol w:w="259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  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4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河北昌黎汇文二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刘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昌黎县第六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罗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河北昌黎第一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魏熙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河北昌黎第一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张雨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3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河北昌黎汇文二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王梓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河北昌黎汇文二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冯淑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ind w:left="0" w:right="48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00:00Z</dcterms:created>
  <dc:creator>administrator</dc:creator>
  <dc:description/>
  <dc:language>en-US</dc:language>
  <cp:lastModifiedBy>Administrator</cp:lastModifiedBy>
  <cp:lastPrinted>2020-06-04T09:13:00Z</cp:lastPrinted>
  <dcterms:modified xsi:type="dcterms:W3CDTF">2023-07-20T02:49:4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