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秦地税财函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地方税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复秦皇岛市昌黎县地方税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预算的通知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1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jc w:val="lef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秦皇岛市昌黎县地方税务局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省级预算草案已经河北省第十二届人大第五次会议审议批准。根据河北省财政厅《关于批复省地税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部门预算的通知》（冀财预复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）要求，现将你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部门预算予以批复，详见《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省级部门预算——秦皇岛市地方税务局》。请认真执行省人大有关决议，严格预算执行，硬化预算约束，加强预算管理和监督，努力提高资金使用的安全性、规范性、有效性和透明度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一、切实加强预算管理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根据《预算法》相关规定，年度执行中预算级次间、项目间、科目间一般不进行调剂和调整。各单位应进一步强化预算执行主体责任，按照批复的预算及时组织项目实施，争取早支出、早见效，尽早发挥财政资金使用效益，大力加快支出进度，项目支出预算执行进度到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底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底应分别达到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上。对省级年初预算安排的项目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底执行进度未达到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的，省财政厅将根据规定按一定比例收回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二、认真做好预算公开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根据河北省财政厅《关于进一步做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省级部门预算公开工作的通知》（冀财预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）要求，除涉密部门外，所有预算部门及所属单位都应公开部门预算及“三公”经费预算。各单位要高度重视，切实增强预算公开的主体责任，务必在批复后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内严格按照规定要求公开预算，具体公开内容详见文件要求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三、严控“三公”经费支出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要高度重视“三公”经费支出管理，全面落实中央八项规定和厉行节约反对浪费的要求，严格控制一般性支出，努力降低行政运行成本。认真落实省政府《关于印发河北省省级部门“三公”经费管理办法（试行）的通知》（冀政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）的各项要求，严格控制“三公”经费，规范支出管理，不得突破预算数额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：河北省财政厅《关于进一步做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省级部门预算公开工作的通知》（冀财预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）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51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秦皇岛市地方税务局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4:00Z</dcterms:created>
  <dc:creator> </dc:creator>
  <dc:description/>
  <dc:language>en-US</dc:language>
  <cp:lastModifiedBy>zwgkb</cp:lastModifiedBy>
  <cp:lastPrinted>2017-02-07T10:17:00Z</cp:lastPrinted>
  <dcterms:modified xsi:type="dcterms:W3CDTF">2023-09-06T01:2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F5BD895084240BDD11B9E005E1ACF</vt:lpwstr>
  </property>
  <property fmtid="{D5CDD505-2E9C-101B-9397-08002B2CF9AE}" pid="3" name="KSOProductBuildVer">
    <vt:lpwstr>2052-11.8.2.12094</vt:lpwstr>
  </property>
</Properties>
</file>