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4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撤销登记社会组织名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93"/>
        <w:gridCol w:w="282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昌黎昌安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2130322697575356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昌黎县中医院第五中医门诊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2130322779168930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昌黎巴克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2130322MJ077626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昌黎县小雨点爱心居家养老服务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2130322MJ0821510F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昌黎县干红葡萄酒产业生产力促进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2130322MJ077255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昌黎县爱信诚老年公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2130322588183046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昌黎县林苗协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1130322075964971K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昌黎县毛皮动物养殖协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1130322359047593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昌黎县城郊区中卓庄村杜洪田卫生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52130322MJ0844755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2:29Z</dcterms:created>
  <dc:creator>DELL</dc:creator>
  <dc:description/>
  <dc:language>en-US</dc:language>
  <cp:lastModifiedBy>zwgkb</cp:lastModifiedBy>
  <dcterms:modified xsi:type="dcterms:W3CDTF">2023-10-13T04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8D2D71CAA4A509814166AE93A9AE1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