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昌黎县市场监督管理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行政执法音像记录设备配备清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第一条 为规范昌黎县市场监督管理局行政执法音像记录设备配备工作，保障行政执法全过程记录制度落实，促进行政执法机构严格、规范、公正、文明执法，根据省统一要求及《河北省行政执法全过程记录实施办法》，制定本办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第二条 本办法所称音像记录设备，是指昌黎县市场监督管理局具有行政执法职能的科室及其执法人员，对监督执法行为进行音像记录或者全过程音像记录，所采用的照相机、录音机、摄像机、执法记录仪和视频监控等记录设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 音像记录设备配备坚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厉行节约</w:t>
      </w:r>
      <w:r>
        <w:rPr>
          <w:rFonts w:ascii="仿宋_GB2312;仿宋" w:hAnsi="仿宋_GB2312;仿宋" w:eastAsia="仿宋_GB2312;仿宋"/>
          <w:sz w:val="32"/>
          <w:szCs w:val="32"/>
        </w:rPr>
        <w:t>、从严控制、性能先进、设备配备与履职需要相适应的基本原则，严禁配置与行政执法业务工作无关的音像记录设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为满足行政监督执法工作需要，按照以下比例配备执法记录仪和照相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执法记录仪按照现有执法小组，每组一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照相机按照现有执法科室数量，每科室一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五条 配备的执法记录仪和照相机，应当符合以下技术性能要求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具备高清分辨率及较高像素，能够清晰、准确、完整记录执法过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电池容量及存储内存较大，能够长时间、不间断进行录音录像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内置芯片运算速度较快，耗能较低，能够流畅操作，摄录不卡顿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四）摄录文件完整性、保密性较好，能够保证音像记录资料不易删改，真实完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五）如有特殊执法需要，应当具备红外夜视、</w:t>
      </w:r>
      <w:r>
        <w:rPr>
          <w:rFonts w:eastAsia="仿宋_GB2312;仿宋" w:ascii="仿宋_GB2312;仿宋" w:hAnsi="仿宋_GB2312;仿宋"/>
          <w:sz w:val="32"/>
          <w:szCs w:val="32"/>
        </w:rPr>
        <w:t>GPS</w:t>
      </w:r>
      <w:r>
        <w:rPr>
          <w:rFonts w:ascii="仿宋_GB2312;仿宋" w:hAnsi="仿宋_GB2312;仿宋" w:eastAsia="仿宋_GB2312;仿宋"/>
          <w:sz w:val="32"/>
          <w:szCs w:val="32"/>
        </w:rPr>
        <w:t>定位、数据无线实时上传等其他功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配备的照相机、录音机、摄像机、视频监控等其他音像设备，依照本级行政事业单位通用办公设备配置标准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本办法自发布之日起施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昌黎县市场监督管理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1:00Z</dcterms:created>
  <dc:creator>User</dc:creator>
  <dc:description/>
  <dc:language>en-US</dc:language>
  <cp:lastModifiedBy>zwgkb</cp:lastModifiedBy>
  <cp:lastPrinted>2017-09-21T10:23:00Z</cp:lastPrinted>
  <dcterms:modified xsi:type="dcterms:W3CDTF">2023-10-16T04:38:23Z</dcterms:modified>
  <cp:revision>5</cp:revision>
  <dc:subject/>
  <dc:title>昌黎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5F5BA097D47E6B864EADE008287A0</vt:lpwstr>
  </property>
  <property fmtid="{D5CDD505-2E9C-101B-9397-08002B2CF9AE}" pid="3" name="KSOProductBuildVer">
    <vt:lpwstr>2052-11.8.2.12094</vt:lpwstr>
  </property>
</Properties>
</file>