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94.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10.xml" ContentType="application/vnd.openxmlformats-officedocument.wordprocessingml.footer+xml"/>
  <Override PartName="/word/footer17.xml" ContentType="application/vnd.openxmlformats-officedocument.wordprocessingml.footer+xml"/>
  <Override PartName="/word/footer82.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81.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12.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oter76.xml" ContentType="application/vnd.openxmlformats-officedocument.wordprocessingml.footer+xml"/>
  <Override PartName="/word/footer77.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footer85.xml" ContentType="application/vnd.openxmlformats-officedocument.wordprocessingml.footer+xml"/>
  <Override PartName="/word/footer86.xml" ContentType="application/vnd.openxmlformats-officedocument.wordprocessingml.footer+xml"/>
  <Override PartName="/word/footer87.xml" ContentType="application/vnd.openxmlformats-officedocument.wordprocessingml.footer+xml"/>
  <Override PartName="/word/footer75.xml" ContentType="application/vnd.openxmlformats-officedocument.wordprocessingml.footer+xml"/>
  <Override PartName="/word/settings.xml" ContentType="application/vnd.openxmlformats-officedocument.wordprocessingml.settings+xml"/>
  <Override PartName="/word/footer97.xml" ContentType="application/vnd.openxmlformats-officedocument.wordprocessingml.footer+xml"/>
  <Override PartName="/word/footer89.xml" ContentType="application/vnd.openxmlformats-officedocument.wordprocessingml.footer+xml"/>
  <Override PartName="/word/fontTable.xml" ContentType="application/vnd.openxmlformats-officedocument.wordprocessingml.fontTable+xml"/>
  <Override PartName="/word/footer98.xml" ContentType="application/vnd.openxmlformats-officedocument.wordprocessingml.footer+xml"/>
  <Override PartName="/word/footer68.xml" ContentType="application/vnd.openxmlformats-officedocument.wordprocessingml.footer+xml"/>
  <Override PartName="/word/footer103.xml" ContentType="application/vnd.openxmlformats-officedocument.wordprocessingml.footer+xml"/>
  <Override PartName="/word/footer59.xml" ContentType="application/vnd.openxmlformats-officedocument.wordprocessingml.footer+xml"/>
  <Override PartName="/word/footer67.xml" ContentType="application/vnd.openxmlformats-officedocument.wordprocessingml.footer+xml"/>
  <Override PartName="/word/footer102.xml" ContentType="application/vnd.openxmlformats-officedocument.wordprocessingml.footer+xml"/>
  <Override PartName="/word/footer58.xml" ContentType="application/vnd.openxmlformats-officedocument.wordprocessingml.footer+xml"/>
  <Override PartName="/word/footer66.xml" ContentType="application/vnd.openxmlformats-officedocument.wordprocessingml.footer+xml"/>
  <Override PartName="/word/footer101.xml" ContentType="application/vnd.openxmlformats-officedocument.wordprocessingml.footer+xml"/>
  <Override PartName="/word/footer100.xml" ContentType="application/vnd.openxmlformats-officedocument.wordprocessingml.footer+xml"/>
  <Override PartName="/word/footer99.xml" ContentType="application/vnd.openxmlformats-officedocument.wordprocessingml.footer+xml"/>
  <Override PartName="/word/footer96.xml" ContentType="application/vnd.openxmlformats-officedocument.wordprocessingml.footer+xml"/>
  <Override PartName="/word/_rels/document.xml.rels" ContentType="application/vnd.openxmlformats-package.relationships+xml"/>
  <Override PartName="/word/footer95.xml" ContentType="application/vnd.openxmlformats-officedocument.wordprocessingml.footer+xml"/>
  <Override PartName="/word/footer88.xml" ContentType="application/vnd.openxmlformats-officedocument.wordprocessingml.footer+xml"/>
  <Override PartName="/word/document.xml" ContentType="application/vnd.openxmlformats-officedocument.wordprocessingml.document.main+xml"/>
  <Override PartName="/word/footer109.xml" ContentType="application/vnd.openxmlformats-officedocument.wordprocessingml.footer+xml"/>
  <Override PartName="/word/footer65.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107.xml" ContentType="application/vnd.openxmlformats-officedocument.wordprocessingml.footer+xml"/>
  <Override PartName="/word/footer63.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24.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23.xml" ContentType="application/vnd.openxmlformats-officedocument.wordprocessingml.footer+xml"/>
  <Override PartName="/word/footer27.xml" ContentType="application/vnd.openxmlformats-officedocument.wordprocessingml.footer+xml"/>
  <Override PartName="/word/footer92.xml" ContentType="application/vnd.openxmlformats-officedocument.wordprocessingml.footer+xml"/>
  <Override PartName="/word/footer26.xml" ContentType="application/vnd.openxmlformats-officedocument.wordprocessingml.footer+xml"/>
  <Override PartName="/word/footer91.xml" ContentType="application/vnd.openxmlformats-officedocument.wordprocessingml.footer+xml"/>
  <Override PartName="/word/footer12.xml" ContentType="application/vnd.openxmlformats-officedocument.wordprocessingml.footer+xml"/>
  <Override PartName="/word/footer111.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footer28.xml" ContentType="application/vnd.openxmlformats-officedocument.wordprocessingml.footer+xml"/>
  <Override PartName="/word/footer9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lang w:val="en-US" w:eastAsia="zh-CN"/>
        </w:rPr>
      </w:pPr>
      <w:r>
        <w:rPr>
          <w:rFonts w:ascii="黑体" w:hAnsi="黑体" w:cs="黑体" w:eastAsia="黑体"/>
          <w:b/>
          <w:color w:val="000000"/>
          <w:sz w:val="44"/>
          <w:lang w:val="en-US" w:eastAsia="zh-CN"/>
        </w:rPr>
        <w:t>昌黎县</w:t>
      </w:r>
      <w:r>
        <w:rPr>
          <w:rFonts w:ascii="黑体" w:hAnsi="黑体" w:cs="黑体" w:eastAsia="黑体"/>
          <w:b/>
          <w:color w:val="000000"/>
          <w:sz w:val="44"/>
          <w:lang w:val="en-US" w:eastAsia="zh-CN"/>
        </w:rPr>
        <w:t>退役军人事务局</w:t>
      </w:r>
    </w:p>
    <w:p>
      <w:pPr>
        <w:pStyle w:val="Normal"/>
        <w:numPr>
          <w:ilvl w:val="0"/>
          <w:numId w:val="0"/>
        </w:numPr>
        <w:spacing w:lineRule="auto" w:line="240" w:before="0" w:after="0"/>
        <w:jc w:val="center"/>
        <w:outlineLvl w:val="0"/>
        <w:rPr>
          <w:rFonts w:ascii="黑体" w:hAnsi="黑体" w:eastAsia="黑体" w:cs="黑体"/>
          <w:b/>
          <w:b/>
          <w:color w:val="000000"/>
          <w:sz w:val="44"/>
          <w:lang w:val="en-US" w:eastAsia="zh-CN"/>
        </w:rPr>
      </w:pPr>
      <w:r>
        <w:rPr>
          <w:rFonts w:eastAsia="黑体" w:cs="黑体" w:ascii="黑体" w:hAnsi="黑体"/>
          <w:b/>
          <w:color w:val="000000"/>
          <w:sz w:val="44"/>
          <w:lang w:val="en-US" w:eastAsia="zh-CN"/>
        </w:rPr>
        <w:t>2023</w:t>
      </w:r>
      <w:r>
        <w:rPr>
          <w:rFonts w:ascii="黑体" w:hAnsi="黑体" w:cs="黑体" w:eastAsia="黑体"/>
          <w:b/>
          <w:color w:val="000000"/>
          <w:sz w:val="44"/>
          <w:lang w:val="en-US" w:eastAsia="zh-CN"/>
        </w:rPr>
        <w:t>年部门所属单位预算信息公开</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rPr/>
      </w:pPr>
      <w:r>
        <w:rPr/>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b w:val="false"/>
            </w:rPr>
            <w:instrText xml:space="preserve">TOC \o "4-4" \h \z \u</w:instrText>
          </w:r>
          <w:r>
            <w:rPr>
              <w:rStyle w:val="IndexLink"/>
              <w:b w:val="false"/>
            </w:rPr>
            <w:fldChar w:fldCharType="separate"/>
          </w:r>
          <w:hyperlink w:anchor="__RefHeading___Toc_4_4_0000000019">
            <w:r>
              <w:rPr>
                <w:rStyle w:val="IndexLink"/>
                <w:b w:val="false"/>
              </w:rPr>
              <w:t>一、昌黎县退役军人事务局本级收支预算</w:t>
            </w:r>
            <w:r>
              <w:rPr>
                <w:rStyle w:val="IndexLink"/>
              </w:rPr>
              <w:tab/>
            </w:r>
            <w:r>
              <w:rPr>
                <w:rStyle w:val="IndexLink"/>
                <w:lang w:val="en-US" w:eastAsia="zh-CN"/>
              </w:rPr>
              <w:t>1</w:t>
            </w:r>
          </w:hyperlink>
          <w:r>
            <w:rPr>
              <w:rStyle w:val="IndexLink"/>
              <w:lang w:val="en-US" w:eastAsia="zh-CN"/>
            </w:rPr>
            <w:fldChar w:fldCharType="end"/>
          </w:r>
        </w:p>
      </w:sdtContent>
    </w:sdt>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rPr/>
      </w:pPr>
      <w:r>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numPr>
          <w:ilvl w:val="0"/>
          <w:numId w:val="0"/>
        </w:numPr>
        <w:spacing w:before="0" w:after="0"/>
        <w:jc w:val="center"/>
        <w:outlineLvl w:val="3"/>
        <w:rPr>
          <w:rFonts w:ascii="方正小标宋_GBK;微软雅黑" w:hAnsi="方正小标宋_GBK;微软雅黑" w:eastAsia="方正小标宋_GBK;微软雅黑" w:cs="方正小标宋_GBK;微软雅黑"/>
          <w:b w:val="false"/>
          <w:b w:val="false"/>
          <w:color w:val="000000"/>
          <w:sz w:val="44"/>
        </w:rPr>
      </w:pPr>
      <w:bookmarkStart w:id="0" w:name="__RefHeading___Toc_4_4_0000000019"/>
      <w:bookmarkEnd w:id="0"/>
      <w:r>
        <w:rPr>
          <w:rFonts w:ascii="方正小标宋_GBK;微软雅黑" w:hAnsi="方正小标宋_GBK;微软雅黑" w:cs="方正小标宋_GBK;微软雅黑" w:eastAsia="方正小标宋_GBK;微软雅黑"/>
          <w:b w:val="false"/>
          <w:color w:val="000000"/>
          <w:sz w:val="44"/>
        </w:rPr>
        <w:t>一、昌黎县退役军人事务局本级收支预算</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20001</w:t>
            </w:r>
            <w:r>
              <w:rPr/>
              <w:t>昌黎县退役军人事务局本级</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8352.3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8142.02</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490.19</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0.75</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8352.3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8642.96</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290.6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8642.9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8642.96</w:t>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14757" w:type="dxa"/>
        <w:jc w:val="center"/>
        <w:tblInd w:w="0" w:type="dxa"/>
        <w:tblLayout w:type="fixed"/>
        <w:tblCellMar>
          <w:top w:w="0" w:type="dxa"/>
          <w:left w:w="108" w:type="dxa"/>
          <w:bottom w:w="0" w:type="dxa"/>
          <w:right w:w="108" w:type="dxa"/>
        </w:tblCellMar>
      </w:tblPr>
      <w:tblGrid>
        <w:gridCol w:w="907"/>
        <w:gridCol w:w="1387"/>
        <w:gridCol w:w="3113"/>
        <w:gridCol w:w="1262"/>
        <w:gridCol w:w="1188"/>
        <w:gridCol w:w="1262"/>
        <w:gridCol w:w="763"/>
        <w:gridCol w:w="750"/>
        <w:gridCol w:w="775"/>
        <w:gridCol w:w="712"/>
        <w:gridCol w:w="950"/>
        <w:gridCol w:w="716"/>
        <w:gridCol w:w="972"/>
      </w:tblGrid>
      <w:tr>
        <w:trPr>
          <w:tblHeader w:val="true"/>
          <w:trHeight w:val="369" w:hRule="atLeast"/>
        </w:trPr>
        <w:tc>
          <w:tcPr>
            <w:tcW w:w="7857"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20001</w:t>
            </w:r>
            <w:r>
              <w:rPr/>
              <w:t>昌黎县退役军人事务局本级</w:t>
            </w:r>
          </w:p>
        </w:tc>
        <w:tc>
          <w:tcPr>
            <w:tcW w:w="2775"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125"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26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7116"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97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7"/>
              <w:rPr/>
            </w:pPr>
            <w:r>
              <w:rPr/>
              <w:t>8642.96</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7"/>
              <w:rPr/>
            </w:pPr>
            <w:r>
              <w:rPr/>
              <w:t>8352.3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7"/>
              <w:rPr/>
            </w:pPr>
            <w:r>
              <w:rPr/>
              <w:t>8352.3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7"/>
              <w:rPr/>
            </w:pPr>
            <w:r>
              <w:rPr/>
              <w:t>290.60</w:t>
            </w:r>
          </w:p>
        </w:tc>
      </w:tr>
      <w:tr>
        <w:trPr>
          <w:trHeight w:val="369"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rPr/>
            </w:pPr>
            <w:r>
              <w:rPr/>
              <w:t>8142.02</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rPr/>
            </w:pPr>
            <w:r>
              <w:rPr/>
              <w:t>7860.8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rPr/>
            </w:pPr>
            <w:r>
              <w:rPr/>
              <w:t>7860.8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rPr/>
            </w:pPr>
            <w:r>
              <w:rPr/>
              <w:t>281.22</w:t>
            </w:r>
          </w:p>
        </w:tc>
      </w:tr>
      <w:tr>
        <w:trPr>
          <w:trHeight w:val="369"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rPr/>
            </w:pPr>
            <w:r>
              <w:rPr/>
              <w:t>22.49</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rPr/>
            </w:pPr>
            <w:r>
              <w:rPr/>
              <w:t>22.49</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rPr/>
            </w:pPr>
            <w:r>
              <w:rPr/>
              <w:t>22.4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rPr/>
            </w:pPr>
            <w:r>
              <w:rPr/>
              <w:t>21.51</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rPr/>
            </w:pPr>
            <w:r>
              <w:rPr/>
              <w:t>21.51</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rPr/>
            </w:pPr>
            <w:r>
              <w:rPr/>
              <w:t>21.5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rPr/>
            </w:pPr>
            <w:r>
              <w:rPr/>
              <w:t>0.98</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rPr/>
            </w:pPr>
            <w:r>
              <w:rPr/>
              <w:t>0.98</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rPr/>
            </w:pPr>
            <w:r>
              <w:rPr/>
              <w:t>0.9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rPr/>
            </w:pPr>
            <w:r>
              <w:rPr/>
              <w:t>5982.0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rPr/>
            </w:pPr>
            <w:r>
              <w:rPr/>
              <w:t>5829.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rPr/>
            </w:pPr>
            <w:r>
              <w:rPr/>
              <w:t>5829.1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rPr/>
            </w:pPr>
            <w:r>
              <w:rPr/>
              <w:t>152.93</w:t>
            </w:r>
          </w:p>
        </w:tc>
      </w:tr>
      <w:tr>
        <w:trPr>
          <w:trHeight w:val="369"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2"/>
              <w:rPr/>
            </w:pPr>
            <w:r>
              <w:rPr/>
              <w:t>2080801</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2"/>
              <w:rPr/>
            </w:pPr>
            <w:r>
              <w:rPr/>
              <w:t>死亡抚恤</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rPr/>
            </w:pPr>
            <w:r>
              <w:rPr/>
              <w:t>250.0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rPr/>
            </w:pPr>
            <w:r>
              <w:rPr/>
              <w:t>250.0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rPr/>
            </w:pPr>
            <w:r>
              <w:rPr/>
              <w:t>250.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2"/>
              <w:rPr/>
            </w:pPr>
            <w:r>
              <w:rPr/>
              <w:t>2080802</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2"/>
              <w:rPr/>
            </w:pPr>
            <w:r>
              <w:rPr/>
              <w:t>伤残抚恤</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rPr/>
            </w:pPr>
            <w:r>
              <w:rPr/>
              <w:t>1320.0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rPr/>
            </w:pPr>
            <w:r>
              <w:rPr/>
              <w:t>1320.0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rPr/>
            </w:pPr>
            <w:r>
              <w:rPr/>
              <w:t>1320.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2"/>
              <w:rPr/>
            </w:pPr>
            <w:r>
              <w:rPr/>
              <w:t>2080803</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2"/>
              <w:rPr/>
            </w:pPr>
            <w:r>
              <w:rPr/>
              <w:t>在乡复员、退伍军人生活补助</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rPr/>
            </w:pPr>
            <w:r>
              <w:rPr/>
              <w:t>3624.0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rPr/>
            </w:pPr>
            <w:r>
              <w:rPr/>
              <w:t>3483.0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rPr/>
            </w:pPr>
            <w:r>
              <w:rPr/>
              <w:t>3483.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rPr/>
            </w:pPr>
            <w:r>
              <w:rPr/>
              <w:t>141.00</w:t>
            </w:r>
          </w:p>
        </w:tc>
      </w:tr>
      <w:tr>
        <w:trPr>
          <w:trHeight w:val="369"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2"/>
              <w:rPr/>
            </w:pPr>
            <w:r>
              <w:rPr/>
              <w:t>2080805</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优待</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rPr/>
            </w:pPr>
            <w:r>
              <w:rPr/>
              <w:t>675.5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rPr/>
            </w:pPr>
            <w:r>
              <w:rPr/>
              <w:t>675.5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rPr/>
            </w:pPr>
            <w:r>
              <w:rPr/>
              <w:t>675.5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2"/>
              <w:rPr/>
            </w:pPr>
            <w:r>
              <w:rPr/>
              <w:t>2080807</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2"/>
              <w:rPr/>
            </w:pPr>
            <w:r>
              <w:rPr/>
              <w:t>光荣院</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rPr/>
            </w:pPr>
            <w:r>
              <w:rPr/>
              <w:t>20.0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rPr/>
            </w:pPr>
            <w:r>
              <w:rPr/>
              <w:t>6.03</w:t>
            </w:r>
          </w:p>
        </w:tc>
      </w:tr>
      <w:tr>
        <w:trPr>
          <w:trHeight w:val="369"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2"/>
              <w:rPr/>
            </w:pPr>
            <w:r>
              <w:rPr/>
              <w:t>2080899</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优抚支出</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rPr/>
            </w:pPr>
            <w:r>
              <w:rPr/>
              <w:t>92.5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rPr/>
            </w:pPr>
            <w:r>
              <w:rPr/>
              <w:t>86.6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rPr/>
            </w:pPr>
            <w:r>
              <w:rPr/>
              <w:t>86.6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rPr/>
            </w:pPr>
            <w:r>
              <w:rPr/>
              <w:t>5.90</w:t>
            </w:r>
          </w:p>
        </w:tc>
      </w:tr>
      <w:tr>
        <w:trPr>
          <w:trHeight w:val="369"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2"/>
              <w:rPr/>
            </w:pPr>
            <w:r>
              <w:rPr/>
              <w:t>20809</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安置</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rPr/>
            </w:pPr>
            <w:r>
              <w:rPr/>
              <w:t>1589.1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rPr/>
            </w:pPr>
            <w:r>
              <w:rPr/>
              <w:t>1460.8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rPr/>
            </w:pPr>
            <w:r>
              <w:rPr/>
              <w:t>1460.8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rPr/>
            </w:pPr>
            <w:r>
              <w:rPr/>
              <w:t>128.29</w:t>
            </w:r>
          </w:p>
        </w:tc>
      </w:tr>
      <w:tr>
        <w:trPr>
          <w:trHeight w:val="369"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2"/>
              <w:rPr/>
            </w:pPr>
            <w:r>
              <w:rPr/>
              <w:t>2080901</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安置</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rPr/>
            </w:pPr>
            <w:r>
              <w:rPr/>
              <w:t>516.0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rPr/>
            </w:pPr>
            <w:r>
              <w:rPr/>
              <w:t>488.0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rPr/>
            </w:pPr>
            <w:r>
              <w:rPr/>
              <w:t>488.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rPr/>
            </w:pPr>
            <w:r>
              <w:rPr/>
              <w:t>28.00</w:t>
            </w:r>
          </w:p>
        </w:tc>
      </w:tr>
      <w:tr>
        <w:trPr>
          <w:trHeight w:val="369"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2"/>
              <w:rPr/>
            </w:pPr>
            <w:r>
              <w:rPr/>
              <w:t>2080902</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2"/>
              <w:rPr/>
            </w:pPr>
            <w:r>
              <w:rPr/>
              <w:t>军队移交政府的离退休人员安置</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rPr/>
            </w:pPr>
            <w:r>
              <w:rPr/>
              <w:t>592.45</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rPr/>
            </w:pPr>
            <w:r>
              <w:rPr/>
              <w:t>512.0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rPr/>
            </w:pPr>
            <w:r>
              <w:rPr/>
              <w:t>512.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rPr/>
            </w:pPr>
            <w:r>
              <w:rPr/>
              <w:t>80.45</w:t>
            </w:r>
          </w:p>
        </w:tc>
      </w:tr>
      <w:tr>
        <w:trPr>
          <w:trHeight w:val="369"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2"/>
              <w:rPr/>
            </w:pPr>
            <w:r>
              <w:rPr/>
              <w:t>2080903</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2"/>
              <w:rPr/>
            </w:pPr>
            <w:r>
              <w:rPr/>
              <w:t>军队移交政府离退休干部管理机构</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rPr/>
            </w:pPr>
            <w:r>
              <w:rPr/>
              <w:t>40.91</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rPr/>
            </w:pPr>
            <w:r>
              <w:rPr/>
              <w:t>32.0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rPr/>
            </w:pPr>
            <w:r>
              <w:rPr/>
              <w:t>32.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rPr/>
            </w:pPr>
            <w:r>
              <w:rPr/>
              <w:t>8.91</w:t>
            </w:r>
          </w:p>
        </w:tc>
      </w:tr>
      <w:tr>
        <w:trPr>
          <w:trHeight w:val="369"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2"/>
              <w:rPr/>
            </w:pPr>
            <w:r>
              <w:rPr/>
              <w:t>2080904</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管理教育</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rPr/>
            </w:pPr>
            <w:r>
              <w:rPr/>
              <w:t>17.76</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rPr/>
            </w:pPr>
            <w:r>
              <w:rPr/>
              <w:t>6.8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rPr/>
            </w:pPr>
            <w:r>
              <w:rPr/>
              <w:t>6.8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rPr/>
            </w:pPr>
            <w:r>
              <w:rPr/>
              <w:t>10.92</w:t>
            </w:r>
          </w:p>
        </w:tc>
      </w:tr>
      <w:tr>
        <w:trPr>
          <w:trHeight w:val="369"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2"/>
              <w:rPr/>
            </w:pPr>
            <w:r>
              <w:rPr/>
              <w:t>2080905</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2"/>
              <w:rPr/>
            </w:pPr>
            <w:r>
              <w:rPr/>
              <w:t>军队转业干部安置</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rPr/>
            </w:pPr>
            <w:r>
              <w:rPr/>
              <w:t>322.0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rPr/>
            </w:pPr>
            <w:r>
              <w:rPr/>
              <w:t>322.0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rPr/>
            </w:pPr>
            <w:r>
              <w:rPr/>
              <w:t>322.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2"/>
              <w:rPr/>
            </w:pPr>
            <w:r>
              <w:rPr/>
              <w:t>2080999</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退役安置支出</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2"/>
              <w:rPr/>
            </w:pPr>
            <w:r>
              <w:rPr/>
              <w:t>20828</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军人管理事务</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rPr/>
            </w:pPr>
            <w:r>
              <w:rPr/>
              <w:t>548.37</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rPr/>
            </w:pPr>
            <w:r>
              <w:rPr/>
              <w:t>548.37</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rPr/>
            </w:pPr>
            <w:r>
              <w:rPr/>
              <w:t>548.3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2"/>
              <w:rPr/>
            </w:pPr>
            <w:r>
              <w:rPr/>
              <w:t>2082801</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rPr/>
            </w:pPr>
            <w:r>
              <w:rPr/>
              <w:t>87.14</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rPr/>
            </w:pPr>
            <w:r>
              <w:rPr/>
              <w:t>87.1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rPr/>
            </w:pPr>
            <w:r>
              <w:rPr/>
              <w:t>87.1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2"/>
              <w:rPr/>
            </w:pPr>
            <w:r>
              <w:rPr/>
              <w:t>2082804</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2"/>
              <w:rPr/>
            </w:pPr>
            <w:r>
              <w:rPr/>
              <w:t>拥军优属</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rPr/>
            </w:pPr>
            <w:r>
              <w:rPr/>
              <w:t>310.0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rPr/>
            </w:pPr>
            <w:r>
              <w:rPr/>
              <w:t>310.0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rPr/>
            </w:pPr>
            <w:r>
              <w:rPr/>
              <w:t>310.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2"/>
              <w:rPr/>
            </w:pPr>
            <w:r>
              <w:rPr/>
              <w:t>2082850</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rPr/>
            </w:pPr>
            <w:r>
              <w:rPr/>
              <w:t>101.2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rPr/>
            </w:pPr>
            <w:r>
              <w:rPr/>
              <w:t>101.23</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rPr/>
            </w:pPr>
            <w:r>
              <w:rPr/>
              <w:t>101.2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2"/>
              <w:rPr/>
            </w:pPr>
            <w:r>
              <w:rPr/>
              <w:t>2082899</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退役军人事务管理支出</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rPr/>
            </w:pPr>
            <w:r>
              <w:rPr/>
              <w:t>490.19</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rPr/>
            </w:pPr>
            <w:r>
              <w:rPr/>
              <w:t>480.81</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rPr/>
            </w:pPr>
            <w:r>
              <w:rPr/>
              <w:t>480.8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rPr/>
            </w:pPr>
            <w:r>
              <w:rPr/>
              <w:t>9.38</w:t>
            </w:r>
          </w:p>
        </w:tc>
      </w:tr>
      <w:tr>
        <w:trPr>
          <w:trHeight w:val="369"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rPr/>
            </w:pPr>
            <w:r>
              <w:rPr/>
              <w:t>13.81</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rPr/>
            </w:pPr>
            <w:r>
              <w:rPr/>
              <w:t>13.81</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rPr/>
            </w:pPr>
            <w:r>
              <w:rPr/>
              <w:t>13.8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rPr/>
            </w:pPr>
            <w:r>
              <w:rPr/>
              <w:t>4.64</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rPr/>
            </w:pPr>
            <w:r>
              <w:rPr/>
              <w:t>4.6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rPr/>
            </w:pPr>
            <w:r>
              <w:rPr/>
              <w:t>4.6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rPr/>
            </w:pPr>
            <w:r>
              <w:rPr/>
              <w:t>9.17</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rPr/>
            </w:pPr>
            <w:r>
              <w:rPr/>
              <w:t>9.17</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rPr/>
            </w:pPr>
            <w:r>
              <w:rPr/>
              <w:t>9.1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2"/>
              <w:rPr/>
            </w:pPr>
            <w:r>
              <w:rPr/>
              <w:t>21014</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医疗</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rPr/>
            </w:pPr>
            <w:r>
              <w:rPr/>
              <w:t>476.38</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rPr/>
            </w:pPr>
            <w:r>
              <w:rPr/>
              <w:t>467.0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rPr/>
            </w:pPr>
            <w:r>
              <w:rPr/>
              <w:t>467.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rPr/>
            </w:pPr>
            <w:r>
              <w:rPr/>
              <w:t>9.38</w:t>
            </w:r>
          </w:p>
        </w:tc>
      </w:tr>
      <w:tr>
        <w:trPr>
          <w:trHeight w:val="369"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2"/>
              <w:rPr/>
            </w:pPr>
            <w:r>
              <w:rPr/>
              <w:t>2101401</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医疗补助</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rPr/>
            </w:pPr>
            <w:r>
              <w:rPr/>
              <w:t>476.38</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rPr/>
            </w:pPr>
            <w:r>
              <w:rPr/>
              <w:t>467.0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rPr/>
            </w:pPr>
            <w:r>
              <w:rPr/>
              <w:t>467.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rPr/>
            </w:pPr>
            <w:r>
              <w:rPr/>
              <w:t>9.38</w:t>
            </w:r>
          </w:p>
        </w:tc>
      </w:tr>
      <w:tr>
        <w:trPr>
          <w:trHeight w:val="369"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rPr/>
            </w:pPr>
            <w:r>
              <w:rPr/>
              <w:t>10.75</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rPr/>
            </w:pPr>
            <w:r>
              <w:rPr/>
              <w:t>10.7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rPr/>
            </w:pPr>
            <w:r>
              <w:rPr/>
              <w:t>10.7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rPr/>
            </w:pPr>
            <w:r>
              <w:rPr/>
              <w:t>10.75</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rPr/>
            </w:pPr>
            <w:r>
              <w:rPr/>
              <w:t>10.7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rPr/>
            </w:pPr>
            <w:r>
              <w:rPr/>
              <w:t>10.7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rPr/>
            </w:pPr>
            <w:r>
              <w:rPr/>
              <w:t>10.75</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rPr/>
            </w:pPr>
            <w:r>
              <w:rPr/>
              <w:t>10.7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rPr/>
            </w:pPr>
            <w:r>
              <w:rPr/>
              <w:t>10.7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14918" w:type="dxa"/>
        <w:jc w:val="center"/>
        <w:tblInd w:w="0" w:type="dxa"/>
        <w:tblLayout w:type="fixed"/>
        <w:tblCellMar>
          <w:top w:w="0" w:type="dxa"/>
          <w:left w:w="108" w:type="dxa"/>
          <w:bottom w:w="0" w:type="dxa"/>
          <w:right w:w="108" w:type="dxa"/>
        </w:tblCellMar>
      </w:tblPr>
      <w:tblGrid>
        <w:gridCol w:w="1690"/>
        <w:gridCol w:w="1500"/>
        <w:gridCol w:w="4238"/>
        <w:gridCol w:w="1600"/>
        <w:gridCol w:w="1187"/>
        <w:gridCol w:w="1418"/>
        <w:gridCol w:w="1095"/>
        <w:gridCol w:w="1095"/>
        <w:gridCol w:w="1095"/>
      </w:tblGrid>
      <w:tr>
        <w:trPr>
          <w:tblHeader w:val="true"/>
          <w:trHeight w:val="369" w:hRule="atLeast"/>
        </w:trPr>
        <w:tc>
          <w:tcPr>
            <w:tcW w:w="742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0001</w:t>
            </w:r>
            <w:r>
              <w:rPr/>
              <w:t>昌黎县退役军人事务局本级</w:t>
            </w:r>
          </w:p>
        </w:tc>
        <w:tc>
          <w:tcPr>
            <w:tcW w:w="2787"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03"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9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3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0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18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9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69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7"/>
              <w:rPr/>
            </w:pPr>
            <w:r>
              <w:rPr/>
              <w:t>8642.96</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7"/>
              <w:rPr/>
            </w:pPr>
            <w:r>
              <w:rPr/>
              <w:t>235.4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7"/>
              <w:rPr/>
            </w:pPr>
            <w:r>
              <w:rPr/>
              <w:t>8407.5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69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rPr/>
            </w:pPr>
            <w:r>
              <w:rPr/>
              <w:t>8142.02</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4"/>
              <w:rPr/>
            </w:pPr>
            <w:r>
              <w:rPr/>
              <w:t>210.8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rPr/>
            </w:pPr>
            <w:r>
              <w:rPr/>
              <w:t>7931.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9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rPr/>
            </w:pPr>
            <w:r>
              <w:rPr/>
              <w:t>22.49</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4"/>
              <w:rPr/>
            </w:pPr>
            <w:r>
              <w:rPr/>
              <w:t>22.4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9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rPr/>
            </w:pPr>
            <w:r>
              <w:rPr/>
              <w:t>21.51</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4"/>
              <w:rPr/>
            </w:pPr>
            <w:r>
              <w:rPr/>
              <w:t>21.5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9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rPr/>
            </w:pPr>
            <w:r>
              <w:rPr/>
              <w:t>0.98</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4"/>
              <w:rPr/>
            </w:pPr>
            <w:r>
              <w:rPr/>
              <w:t>0.9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9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rPr/>
            </w:pPr>
            <w:r>
              <w:rPr/>
              <w:t>5982.03</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rPr/>
            </w:pPr>
            <w:r>
              <w:rPr/>
              <w:t>5982.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9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2080801</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2"/>
              <w:rPr/>
            </w:pPr>
            <w:r>
              <w:rPr/>
              <w:t>死亡抚恤</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rPr/>
            </w:pPr>
            <w:r>
              <w:rPr/>
              <w:t>250.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rPr/>
            </w:pPr>
            <w:r>
              <w:rPr/>
              <w:t>25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9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2080802</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2"/>
              <w:rPr/>
            </w:pPr>
            <w:r>
              <w:rPr/>
              <w:t>伤残抚恤</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rPr/>
            </w:pPr>
            <w:r>
              <w:rPr/>
              <w:t>1320.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rPr/>
            </w:pPr>
            <w:r>
              <w:rPr/>
              <w:t>132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9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2080803</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2"/>
              <w:rPr/>
            </w:pPr>
            <w:r>
              <w:rPr/>
              <w:t>在乡复员、退伍军人生活补助</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rPr/>
            </w:pPr>
            <w:r>
              <w:rPr/>
              <w:t>3624.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rPr/>
            </w:pPr>
            <w:r>
              <w:rPr/>
              <w:t>3624.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9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2080805</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优待</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rPr/>
            </w:pPr>
            <w:r>
              <w:rPr/>
              <w:t>675.5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rPr/>
            </w:pPr>
            <w:r>
              <w:rPr/>
              <w:t>675.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9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2080807</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2"/>
              <w:rPr/>
            </w:pPr>
            <w:r>
              <w:rPr/>
              <w:t>光荣院</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rPr/>
            </w:pPr>
            <w:r>
              <w:rPr/>
              <w:t>20.03</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rPr/>
            </w:pPr>
            <w:r>
              <w:rPr/>
              <w:t>20.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9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2080899</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优抚支出</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rPr/>
            </w:pPr>
            <w:r>
              <w:rPr/>
              <w:t>92.5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rPr/>
            </w:pPr>
            <w:r>
              <w:rPr/>
              <w:t>92.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9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20809</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安置</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rPr/>
            </w:pPr>
            <w:r>
              <w:rPr/>
              <w:t>1589.13</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rPr/>
            </w:pPr>
            <w:r>
              <w:rPr/>
              <w:t>1589.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9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2080901</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安置</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rPr/>
            </w:pPr>
            <w:r>
              <w:rPr/>
              <w:t>516.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rPr/>
            </w:pPr>
            <w:r>
              <w:rPr/>
              <w:t>516.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9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2080902</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2"/>
              <w:rPr/>
            </w:pPr>
            <w:r>
              <w:rPr/>
              <w:t>军队移交政府的离退休人员安置</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rPr/>
            </w:pPr>
            <w:r>
              <w:rPr/>
              <w:t>592.45</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rPr/>
            </w:pPr>
            <w:r>
              <w:rPr/>
              <w:t>592.4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9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2080903</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2"/>
              <w:rPr/>
            </w:pPr>
            <w:r>
              <w:rPr/>
              <w:t>军队移交政府离退休干部管理机构</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rPr/>
            </w:pPr>
            <w:r>
              <w:rPr/>
              <w:t>40.91</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rPr/>
            </w:pPr>
            <w:r>
              <w:rPr/>
              <w:t>40.9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9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2080904</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管理教育</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rPr/>
            </w:pPr>
            <w:r>
              <w:rPr/>
              <w:t>17.76</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rPr/>
            </w:pPr>
            <w:r>
              <w:rPr/>
              <w:t>17.7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9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2080905</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2"/>
              <w:rPr/>
            </w:pPr>
            <w:r>
              <w:rPr/>
              <w:t>军队转业干部安置</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rPr/>
            </w:pPr>
            <w:r>
              <w:rPr/>
              <w:t>322.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rPr/>
            </w:pPr>
            <w:r>
              <w:rPr/>
              <w:t>32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9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2080999</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退役安置支出</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9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20828</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军人管理事务</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rPr/>
            </w:pPr>
            <w:r>
              <w:rPr/>
              <w:t>548.37</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4"/>
              <w:rPr/>
            </w:pPr>
            <w:r>
              <w:rPr/>
              <w:t>188.3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rPr/>
            </w:pPr>
            <w:r>
              <w:rPr/>
              <w:t>36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9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2082801</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rPr/>
            </w:pPr>
            <w:r>
              <w:rPr/>
              <w:t>87.14</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4"/>
              <w:rPr/>
            </w:pPr>
            <w:r>
              <w:rPr/>
              <w:t>87.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9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2082804</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2"/>
              <w:rPr/>
            </w:pPr>
            <w:r>
              <w:rPr/>
              <w:t>拥军优属</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rPr/>
            </w:pPr>
            <w:r>
              <w:rPr/>
              <w:t>310.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rPr/>
            </w:pPr>
            <w:r>
              <w:rPr/>
              <w:t>31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9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2082850</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rPr/>
            </w:pPr>
            <w:r>
              <w:rPr/>
              <w:t>101.23</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4"/>
              <w:rPr/>
            </w:pPr>
            <w:r>
              <w:rPr/>
              <w:t>101.2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9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2082899</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退役军人事务管理支出</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9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rPr/>
            </w:pPr>
            <w:r>
              <w:rPr/>
              <w:t>490.19</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4"/>
              <w:rPr/>
            </w:pPr>
            <w:r>
              <w:rPr/>
              <w:t>13.8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rPr/>
            </w:pPr>
            <w:r>
              <w:rPr/>
              <w:t>476.3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9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rPr/>
            </w:pPr>
            <w:r>
              <w:rPr/>
              <w:t>13.81</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4"/>
              <w:rPr/>
            </w:pPr>
            <w:r>
              <w:rPr/>
              <w:t>13.8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9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rPr/>
            </w:pPr>
            <w:r>
              <w:rPr/>
              <w:t>4.64</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4"/>
              <w:rPr/>
            </w:pPr>
            <w:r>
              <w:rPr/>
              <w:t>4.6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9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rPr/>
            </w:pPr>
            <w:r>
              <w:rPr/>
              <w:t>9.17</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4"/>
              <w:rPr/>
            </w:pPr>
            <w:r>
              <w:rPr/>
              <w:t>9.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9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21014</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医疗</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rPr/>
            </w:pPr>
            <w:r>
              <w:rPr/>
              <w:t>476.38</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rPr/>
            </w:pPr>
            <w:r>
              <w:rPr/>
              <w:t>476.3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9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2101401</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医疗补助</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rPr/>
            </w:pPr>
            <w:r>
              <w:rPr/>
              <w:t>476.38</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rPr/>
            </w:pPr>
            <w:r>
              <w:rPr/>
              <w:t>476.3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9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rPr/>
            </w:pPr>
            <w:r>
              <w:rPr/>
              <w:t>10.75</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4"/>
              <w:rPr/>
            </w:pPr>
            <w:r>
              <w:rPr/>
              <w:t>10.7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9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rPr/>
            </w:pPr>
            <w:r>
              <w:rPr/>
              <w:t>10.75</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4"/>
              <w:rPr/>
            </w:pPr>
            <w:r>
              <w:rPr/>
              <w:t>10.7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9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rPr/>
            </w:pPr>
            <w:r>
              <w:rPr/>
              <w:t>10.75</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4"/>
              <w:rPr/>
            </w:pPr>
            <w:r>
              <w:rPr/>
              <w:t>10.7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4851" w:type="dxa"/>
        <w:jc w:val="center"/>
        <w:tblInd w:w="0" w:type="dxa"/>
        <w:tblLayout w:type="fixed"/>
        <w:tblCellMar>
          <w:top w:w="0" w:type="dxa"/>
          <w:left w:w="108" w:type="dxa"/>
          <w:bottom w:w="0" w:type="dxa"/>
          <w:right w:w="108" w:type="dxa"/>
        </w:tblCellMar>
      </w:tblPr>
      <w:tblGrid>
        <w:gridCol w:w="1758"/>
        <w:gridCol w:w="3225"/>
        <w:gridCol w:w="1375"/>
        <w:gridCol w:w="3565"/>
        <w:gridCol w:w="1232"/>
        <w:gridCol w:w="1232"/>
        <w:gridCol w:w="1232"/>
        <w:gridCol w:w="1232"/>
      </w:tblGrid>
      <w:tr>
        <w:trPr>
          <w:tblHeader w:val="true"/>
          <w:trHeight w:val="369" w:hRule="atLeast"/>
        </w:trPr>
        <w:tc>
          <w:tcPr>
            <w:tcW w:w="635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0001</w:t>
            </w:r>
            <w:r>
              <w:rPr/>
              <w:t>昌黎县退役军人事务局本级</w:t>
            </w:r>
          </w:p>
        </w:tc>
        <w:tc>
          <w:tcPr>
            <w:tcW w:w="3565"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60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8493"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rPr/>
            </w:pPr>
            <w:r>
              <w:rPr/>
              <w:t>8352.36</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8142.0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8142.0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90.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90.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0.7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0.7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7"/>
              <w:rPr/>
            </w:pPr>
            <w:r>
              <w:rPr/>
              <w:t>8352.36</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8642.9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8642.9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rPr/>
            </w:pPr>
            <w:r>
              <w:rPr/>
              <w:t>290.60</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rPr/>
            </w:pPr>
            <w:r>
              <w:rPr/>
              <w:t>290.60</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7"/>
              <w:rPr/>
            </w:pPr>
            <w:r>
              <w:rPr/>
              <w:t>8642.96</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8642.9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8642.9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4865" w:type="dxa"/>
        <w:jc w:val="center"/>
        <w:tblInd w:w="0" w:type="dxa"/>
        <w:tblLayout w:type="fixed"/>
        <w:tblCellMar>
          <w:top w:w="0" w:type="dxa"/>
          <w:left w:w="108" w:type="dxa"/>
          <w:bottom w:w="0" w:type="dxa"/>
          <w:right w:w="108" w:type="dxa"/>
        </w:tblCellMar>
      </w:tblPr>
      <w:tblGrid>
        <w:gridCol w:w="1753"/>
        <w:gridCol w:w="1562"/>
        <w:gridCol w:w="5300"/>
        <w:gridCol w:w="2088"/>
        <w:gridCol w:w="2187"/>
        <w:gridCol w:w="1975"/>
      </w:tblGrid>
      <w:tr>
        <w:trPr>
          <w:tblHeader w:val="true"/>
          <w:trHeight w:val="369" w:hRule="atLeast"/>
        </w:trPr>
        <w:tc>
          <w:tcPr>
            <w:tcW w:w="861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0001</w:t>
            </w:r>
            <w:r>
              <w:rPr/>
              <w:t>昌黎县退役军人事务局本级</w:t>
            </w:r>
          </w:p>
        </w:tc>
        <w:tc>
          <w:tcPr>
            <w:tcW w:w="2088"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1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8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08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18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97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75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75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7"/>
              <w:rPr/>
            </w:pPr>
            <w:r>
              <w:rPr/>
              <w:t>8642.96</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7"/>
              <w:rPr/>
            </w:pPr>
            <w:r>
              <w:rPr/>
              <w:t>235.42</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7"/>
              <w:rPr/>
            </w:pPr>
            <w:r>
              <w:rPr/>
              <w:t>8407.54</w:t>
            </w:r>
          </w:p>
        </w:tc>
      </w:tr>
      <w:tr>
        <w:trPr>
          <w:trHeight w:val="369" w:hRule="atLeast"/>
        </w:trPr>
        <w:tc>
          <w:tcPr>
            <w:tcW w:w="175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4"/>
              <w:rPr/>
            </w:pPr>
            <w:r>
              <w:rPr/>
              <w:t>8142.02</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4"/>
              <w:rPr/>
            </w:pPr>
            <w:r>
              <w:rPr/>
              <w:t>210.86</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4"/>
              <w:rPr/>
            </w:pPr>
            <w:r>
              <w:rPr/>
              <w:t>7931.16</w:t>
            </w:r>
          </w:p>
        </w:tc>
      </w:tr>
      <w:tr>
        <w:trPr>
          <w:trHeight w:val="369" w:hRule="atLeast"/>
        </w:trPr>
        <w:tc>
          <w:tcPr>
            <w:tcW w:w="175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4"/>
              <w:rPr/>
            </w:pPr>
            <w:r>
              <w:rPr/>
              <w:t>22.49</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4"/>
              <w:rPr/>
            </w:pPr>
            <w:r>
              <w:rPr/>
              <w:t>22.49</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5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4"/>
              <w:rPr/>
            </w:pPr>
            <w:r>
              <w:rPr/>
              <w:t>21.51</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4"/>
              <w:rPr/>
            </w:pPr>
            <w:r>
              <w:rPr/>
              <w:t>21.51</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5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4"/>
              <w:rPr/>
            </w:pPr>
            <w:r>
              <w:rPr/>
              <w:t>0.98</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4"/>
              <w:rPr/>
            </w:pPr>
            <w:r>
              <w:rPr/>
              <w:t>0.98</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5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4"/>
              <w:rPr/>
            </w:pPr>
            <w:r>
              <w:rPr/>
              <w:t>5982.03</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4"/>
              <w:rPr/>
            </w:pPr>
            <w:r>
              <w:rPr/>
              <w:t>5982.03</w:t>
            </w:r>
          </w:p>
        </w:tc>
      </w:tr>
      <w:tr>
        <w:trPr>
          <w:trHeight w:val="369" w:hRule="atLeast"/>
        </w:trPr>
        <w:tc>
          <w:tcPr>
            <w:tcW w:w="175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2"/>
              <w:rPr/>
            </w:pPr>
            <w:r>
              <w:rPr/>
              <w:t>208080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2"/>
              <w:rPr/>
            </w:pPr>
            <w:r>
              <w:rPr/>
              <w:t>死亡抚恤</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4"/>
              <w:rPr/>
            </w:pPr>
            <w:r>
              <w:rPr/>
              <w:t>250.00</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4"/>
              <w:rPr/>
            </w:pPr>
            <w:r>
              <w:rPr/>
              <w:t>250.00</w:t>
            </w:r>
          </w:p>
        </w:tc>
      </w:tr>
      <w:tr>
        <w:trPr>
          <w:trHeight w:val="369" w:hRule="atLeast"/>
        </w:trPr>
        <w:tc>
          <w:tcPr>
            <w:tcW w:w="175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2"/>
              <w:rPr/>
            </w:pPr>
            <w:r>
              <w:rPr/>
              <w:t>2080802</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2"/>
              <w:rPr/>
            </w:pPr>
            <w:r>
              <w:rPr/>
              <w:t>伤残抚恤</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4"/>
              <w:rPr/>
            </w:pPr>
            <w:r>
              <w:rPr/>
              <w:t>1320.00</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4"/>
              <w:rPr/>
            </w:pPr>
            <w:r>
              <w:rPr/>
              <w:t>1320.00</w:t>
            </w:r>
          </w:p>
        </w:tc>
      </w:tr>
      <w:tr>
        <w:trPr>
          <w:trHeight w:val="369" w:hRule="atLeast"/>
        </w:trPr>
        <w:tc>
          <w:tcPr>
            <w:tcW w:w="175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2"/>
              <w:rPr/>
            </w:pPr>
            <w:r>
              <w:rPr/>
              <w:t>2080803</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2"/>
              <w:rPr/>
            </w:pPr>
            <w:r>
              <w:rPr/>
              <w:t>在乡复员、退伍军人生活补助</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4"/>
              <w:rPr/>
            </w:pPr>
            <w:r>
              <w:rPr/>
              <w:t>3624.00</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4"/>
              <w:rPr/>
            </w:pPr>
            <w:r>
              <w:rPr/>
              <w:t>3624.00</w:t>
            </w:r>
          </w:p>
        </w:tc>
      </w:tr>
      <w:tr>
        <w:trPr>
          <w:trHeight w:val="369" w:hRule="atLeast"/>
        </w:trPr>
        <w:tc>
          <w:tcPr>
            <w:tcW w:w="175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2"/>
              <w:rPr/>
            </w:pPr>
            <w:r>
              <w:rPr/>
              <w:t>2080805</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优待</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4"/>
              <w:rPr/>
            </w:pPr>
            <w:r>
              <w:rPr/>
              <w:t>675.50</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4"/>
              <w:rPr/>
            </w:pPr>
            <w:r>
              <w:rPr/>
              <w:t>675.50</w:t>
            </w:r>
          </w:p>
        </w:tc>
      </w:tr>
      <w:tr>
        <w:trPr>
          <w:trHeight w:val="369" w:hRule="atLeast"/>
        </w:trPr>
        <w:tc>
          <w:tcPr>
            <w:tcW w:w="175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2"/>
              <w:rPr/>
            </w:pPr>
            <w:r>
              <w:rPr/>
              <w:t>2080807</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2"/>
              <w:rPr/>
            </w:pPr>
            <w:r>
              <w:rPr/>
              <w:t>光荣院</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4"/>
              <w:rPr/>
            </w:pPr>
            <w:r>
              <w:rPr/>
              <w:t>20.03</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4"/>
              <w:rPr/>
            </w:pPr>
            <w:r>
              <w:rPr/>
              <w:t>20.03</w:t>
            </w:r>
          </w:p>
        </w:tc>
      </w:tr>
      <w:tr>
        <w:trPr>
          <w:trHeight w:val="369" w:hRule="atLeast"/>
        </w:trPr>
        <w:tc>
          <w:tcPr>
            <w:tcW w:w="175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2"/>
              <w:rPr/>
            </w:pPr>
            <w:r>
              <w:rPr/>
              <w:t>2080899</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优抚支出</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4"/>
              <w:rPr/>
            </w:pPr>
            <w:r>
              <w:rPr/>
              <w:t>92.50</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4"/>
              <w:rPr/>
            </w:pPr>
            <w:r>
              <w:rPr/>
              <w:t>92.50</w:t>
            </w:r>
          </w:p>
        </w:tc>
      </w:tr>
      <w:tr>
        <w:trPr>
          <w:trHeight w:val="369" w:hRule="atLeast"/>
        </w:trPr>
        <w:tc>
          <w:tcPr>
            <w:tcW w:w="175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2"/>
              <w:rPr/>
            </w:pPr>
            <w:r>
              <w:rPr/>
              <w:t>20809</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安置</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4"/>
              <w:rPr/>
            </w:pPr>
            <w:r>
              <w:rPr/>
              <w:t>1589.13</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4"/>
              <w:rPr/>
            </w:pPr>
            <w:r>
              <w:rPr/>
              <w:t>1589.13</w:t>
            </w:r>
          </w:p>
        </w:tc>
      </w:tr>
      <w:tr>
        <w:trPr>
          <w:trHeight w:val="369" w:hRule="atLeast"/>
        </w:trPr>
        <w:tc>
          <w:tcPr>
            <w:tcW w:w="175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2"/>
              <w:rPr/>
            </w:pPr>
            <w:r>
              <w:rPr/>
              <w:t>208090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安置</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4"/>
              <w:rPr/>
            </w:pPr>
            <w:r>
              <w:rPr/>
              <w:t>516.00</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4"/>
              <w:rPr/>
            </w:pPr>
            <w:r>
              <w:rPr/>
              <w:t>516.00</w:t>
            </w:r>
          </w:p>
        </w:tc>
      </w:tr>
      <w:tr>
        <w:trPr>
          <w:trHeight w:val="369" w:hRule="atLeast"/>
        </w:trPr>
        <w:tc>
          <w:tcPr>
            <w:tcW w:w="175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2"/>
              <w:rPr/>
            </w:pPr>
            <w:r>
              <w:rPr/>
              <w:t>2080902</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2"/>
              <w:rPr/>
            </w:pPr>
            <w:r>
              <w:rPr/>
              <w:t>军队移交政府的离退休人员安置</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4"/>
              <w:rPr/>
            </w:pPr>
            <w:r>
              <w:rPr/>
              <w:t>592.45</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4"/>
              <w:rPr/>
            </w:pPr>
            <w:r>
              <w:rPr/>
              <w:t>592.45</w:t>
            </w:r>
          </w:p>
        </w:tc>
      </w:tr>
      <w:tr>
        <w:trPr>
          <w:trHeight w:val="369" w:hRule="atLeast"/>
        </w:trPr>
        <w:tc>
          <w:tcPr>
            <w:tcW w:w="175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2"/>
              <w:rPr/>
            </w:pPr>
            <w:r>
              <w:rPr/>
              <w:t>2080903</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2"/>
              <w:rPr/>
            </w:pPr>
            <w:r>
              <w:rPr/>
              <w:t>军队移交政府离退休干部管理机构</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4"/>
              <w:rPr/>
            </w:pPr>
            <w:r>
              <w:rPr/>
              <w:t>40.91</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4"/>
              <w:rPr/>
            </w:pPr>
            <w:r>
              <w:rPr/>
              <w:t>40.91</w:t>
            </w:r>
          </w:p>
        </w:tc>
      </w:tr>
      <w:tr>
        <w:trPr>
          <w:trHeight w:val="369" w:hRule="atLeast"/>
        </w:trPr>
        <w:tc>
          <w:tcPr>
            <w:tcW w:w="175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2"/>
              <w:rPr/>
            </w:pPr>
            <w:r>
              <w:rPr/>
              <w:t>2080904</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管理教育</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4"/>
              <w:rPr/>
            </w:pPr>
            <w:r>
              <w:rPr/>
              <w:t>17.76</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4"/>
              <w:rPr/>
            </w:pPr>
            <w:r>
              <w:rPr/>
              <w:t>17.76</w:t>
            </w:r>
          </w:p>
        </w:tc>
      </w:tr>
      <w:tr>
        <w:trPr>
          <w:trHeight w:val="369" w:hRule="atLeast"/>
        </w:trPr>
        <w:tc>
          <w:tcPr>
            <w:tcW w:w="175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2"/>
              <w:rPr/>
            </w:pPr>
            <w:r>
              <w:rPr/>
              <w:t>2080905</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2"/>
              <w:rPr/>
            </w:pPr>
            <w:r>
              <w:rPr/>
              <w:t>军队转业干部安置</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4"/>
              <w:rPr/>
            </w:pPr>
            <w:r>
              <w:rPr/>
              <w:t>322.00</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4"/>
              <w:rPr/>
            </w:pPr>
            <w:r>
              <w:rPr/>
              <w:t>322.00</w:t>
            </w:r>
          </w:p>
        </w:tc>
      </w:tr>
      <w:tr>
        <w:trPr>
          <w:trHeight w:val="369" w:hRule="atLeast"/>
        </w:trPr>
        <w:tc>
          <w:tcPr>
            <w:tcW w:w="175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2"/>
              <w:rPr/>
            </w:pPr>
            <w:r>
              <w:rPr/>
              <w:t>2080999</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退役安置支出</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r>
      <w:tr>
        <w:trPr>
          <w:trHeight w:val="369" w:hRule="atLeast"/>
        </w:trPr>
        <w:tc>
          <w:tcPr>
            <w:tcW w:w="175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2"/>
              <w:rPr/>
            </w:pPr>
            <w:r>
              <w:rPr/>
              <w:t>20828</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军人管理事务</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4"/>
              <w:rPr/>
            </w:pPr>
            <w:r>
              <w:rPr/>
              <w:t>548.37</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4"/>
              <w:rPr/>
            </w:pPr>
            <w:r>
              <w:rPr/>
              <w:t>188.37</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4"/>
              <w:rPr/>
            </w:pPr>
            <w:r>
              <w:rPr/>
              <w:t>360.00</w:t>
            </w:r>
          </w:p>
        </w:tc>
      </w:tr>
      <w:tr>
        <w:trPr>
          <w:trHeight w:val="369" w:hRule="atLeast"/>
        </w:trPr>
        <w:tc>
          <w:tcPr>
            <w:tcW w:w="175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2"/>
              <w:rPr/>
            </w:pPr>
            <w:r>
              <w:rPr/>
              <w:t>208280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4"/>
              <w:rPr/>
            </w:pPr>
            <w:r>
              <w:rPr/>
              <w:t>87.14</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4"/>
              <w:rPr/>
            </w:pPr>
            <w:r>
              <w:rPr/>
              <w:t>87.14</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5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2"/>
              <w:rPr/>
            </w:pPr>
            <w:r>
              <w:rPr/>
              <w:t>2082804</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2"/>
              <w:rPr/>
            </w:pPr>
            <w:r>
              <w:rPr/>
              <w:t>拥军优属</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4"/>
              <w:rPr/>
            </w:pPr>
            <w:r>
              <w:rPr/>
              <w:t>310.00</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4"/>
              <w:rPr/>
            </w:pPr>
            <w:r>
              <w:rPr/>
              <w:t>310.00</w:t>
            </w:r>
          </w:p>
        </w:tc>
      </w:tr>
      <w:tr>
        <w:trPr>
          <w:trHeight w:val="369" w:hRule="atLeast"/>
        </w:trPr>
        <w:tc>
          <w:tcPr>
            <w:tcW w:w="175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2"/>
              <w:rPr/>
            </w:pPr>
            <w:r>
              <w:rPr/>
              <w:t>2082850</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4"/>
              <w:rPr/>
            </w:pPr>
            <w:r>
              <w:rPr/>
              <w:t>101.23</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4"/>
              <w:rPr/>
            </w:pPr>
            <w:r>
              <w:rPr/>
              <w:t>101.23</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5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2"/>
              <w:rPr/>
            </w:pPr>
            <w:r>
              <w:rPr/>
              <w:t>2082899</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退役军人事务管理支出</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r>
      <w:tr>
        <w:trPr>
          <w:trHeight w:val="369" w:hRule="atLeast"/>
        </w:trPr>
        <w:tc>
          <w:tcPr>
            <w:tcW w:w="175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4"/>
              <w:rPr/>
            </w:pPr>
            <w:r>
              <w:rPr/>
              <w:t>490.19</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4"/>
              <w:rPr/>
            </w:pPr>
            <w:r>
              <w:rPr/>
              <w:t>13.81</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4"/>
              <w:rPr/>
            </w:pPr>
            <w:r>
              <w:rPr/>
              <w:t>476.38</w:t>
            </w:r>
          </w:p>
        </w:tc>
      </w:tr>
      <w:tr>
        <w:trPr>
          <w:trHeight w:val="369" w:hRule="atLeast"/>
        </w:trPr>
        <w:tc>
          <w:tcPr>
            <w:tcW w:w="1753"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4"/>
              <w:rPr/>
            </w:pPr>
            <w:r>
              <w:rPr/>
              <w:t>13.81</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4"/>
              <w:rPr/>
            </w:pPr>
            <w:r>
              <w:rPr/>
              <w:t>13.81</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53"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4"/>
              <w:rPr/>
            </w:pPr>
            <w:r>
              <w:rPr/>
              <w:t>4.64</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4"/>
              <w:rPr/>
            </w:pPr>
            <w:r>
              <w:rPr/>
              <w:t>4.64</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53"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4"/>
              <w:rPr/>
            </w:pPr>
            <w:r>
              <w:rPr/>
              <w:t>9.17</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4"/>
              <w:rPr/>
            </w:pPr>
            <w:r>
              <w:rPr/>
              <w:t>9.17</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53"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2"/>
              <w:rPr/>
            </w:pPr>
            <w:r>
              <w:rPr/>
              <w:t>21014</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医疗</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4"/>
              <w:rPr/>
            </w:pPr>
            <w:r>
              <w:rPr/>
              <w:t>476.38</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4"/>
              <w:rPr/>
            </w:pPr>
            <w:r>
              <w:rPr/>
              <w:t>476.38</w:t>
            </w:r>
          </w:p>
        </w:tc>
      </w:tr>
      <w:tr>
        <w:trPr>
          <w:trHeight w:val="369" w:hRule="atLeast"/>
        </w:trPr>
        <w:tc>
          <w:tcPr>
            <w:tcW w:w="1753"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2"/>
              <w:rPr/>
            </w:pPr>
            <w:r>
              <w:rPr/>
              <w:t>210140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医疗补助</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4"/>
              <w:rPr/>
            </w:pPr>
            <w:r>
              <w:rPr/>
              <w:t>476.38</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4"/>
              <w:rPr/>
            </w:pPr>
            <w:r>
              <w:rPr/>
              <w:t>476.38</w:t>
            </w:r>
          </w:p>
        </w:tc>
      </w:tr>
      <w:tr>
        <w:trPr>
          <w:trHeight w:val="369" w:hRule="atLeast"/>
        </w:trPr>
        <w:tc>
          <w:tcPr>
            <w:tcW w:w="1753"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4"/>
              <w:rPr/>
            </w:pPr>
            <w:r>
              <w:rPr/>
              <w:t>10.75</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4"/>
              <w:rPr/>
            </w:pPr>
            <w:r>
              <w:rPr/>
              <w:t>10.75</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53"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4"/>
              <w:rPr/>
            </w:pPr>
            <w:r>
              <w:rPr/>
              <w:t>10.75</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4"/>
              <w:rPr/>
            </w:pPr>
            <w:r>
              <w:rPr/>
              <w:t>10.75</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53"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4"/>
              <w:rPr/>
            </w:pPr>
            <w:r>
              <w:rPr/>
              <w:t>10.75</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4"/>
              <w:rPr/>
            </w:pPr>
            <w:r>
              <w:rPr/>
              <w:t>10.75</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4701" w:type="dxa"/>
        <w:jc w:val="center"/>
        <w:tblInd w:w="0" w:type="dxa"/>
        <w:tblLayout w:type="fixed"/>
        <w:tblCellMar>
          <w:top w:w="0" w:type="dxa"/>
          <w:left w:w="108" w:type="dxa"/>
          <w:bottom w:w="0" w:type="dxa"/>
          <w:right w:w="108" w:type="dxa"/>
        </w:tblCellMar>
      </w:tblPr>
      <w:tblGrid>
        <w:gridCol w:w="1696"/>
        <w:gridCol w:w="1525"/>
        <w:gridCol w:w="5350"/>
        <w:gridCol w:w="2075"/>
        <w:gridCol w:w="2150"/>
        <w:gridCol w:w="1905"/>
      </w:tblGrid>
      <w:tr>
        <w:trPr>
          <w:tblHeader w:val="true"/>
          <w:trHeight w:val="369" w:hRule="atLeast"/>
        </w:trPr>
        <w:tc>
          <w:tcPr>
            <w:tcW w:w="8571"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0001</w:t>
            </w:r>
            <w:r>
              <w:rPr/>
              <w:t>昌黎县退役军人事务局本级</w:t>
            </w:r>
          </w:p>
        </w:tc>
        <w:tc>
          <w:tcPr>
            <w:tcW w:w="2075"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055"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9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87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6130"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535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9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535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9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535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7"/>
              <w:rPr/>
            </w:pPr>
            <w:r>
              <w:rPr/>
              <w:t>235.42</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7"/>
              <w:rPr/>
            </w:pPr>
            <w:r>
              <w:rPr/>
              <w:t>219.69</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7"/>
              <w:rPr/>
            </w:pPr>
            <w:r>
              <w:rPr/>
              <w:t>15.73</w:t>
            </w:r>
          </w:p>
        </w:tc>
      </w:tr>
      <w:tr>
        <w:trPr>
          <w:trHeight w:val="369" w:hRule="atLeast"/>
        </w:trPr>
        <w:tc>
          <w:tcPr>
            <w:tcW w:w="169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5350"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4"/>
              <w:rPr/>
            </w:pPr>
            <w:r>
              <w:rPr/>
              <w:t>202.09</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rPr/>
            </w:pPr>
            <w:r>
              <w:rPr/>
              <w:t>202.09</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9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5350"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4"/>
              <w:rPr/>
            </w:pPr>
            <w:r>
              <w:rPr/>
              <w:t>84.74</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rPr/>
            </w:pPr>
            <w:r>
              <w:rPr/>
              <w:t>84.74</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9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5350"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4"/>
              <w:rPr/>
            </w:pPr>
            <w:r>
              <w:rPr/>
              <w:t>18.42</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rPr/>
            </w:pPr>
            <w:r>
              <w:rPr/>
              <w:t>18.42</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9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5350"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4"/>
              <w:rPr/>
            </w:pPr>
            <w:r>
              <w:rPr/>
              <w:t>15.29</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rPr/>
            </w:pPr>
            <w:r>
              <w:rPr/>
              <w:t>15.29</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9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5350"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4"/>
              <w:rPr/>
            </w:pPr>
            <w:r>
              <w:rPr/>
              <w:t>24.65</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rPr/>
            </w:pPr>
            <w:r>
              <w:rPr/>
              <w:t>24.65</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9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535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4"/>
              <w:rPr/>
            </w:pPr>
            <w:r>
              <w:rPr/>
              <w:t>21.51</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rPr/>
            </w:pPr>
            <w:r>
              <w:rPr/>
              <w:t>21.51</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9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5350"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4"/>
              <w:rPr/>
            </w:pPr>
            <w:r>
              <w:rPr/>
              <w:t>0.98</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rPr/>
            </w:pPr>
            <w:r>
              <w:rPr/>
              <w:t>0.98</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9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5350"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4"/>
              <w:rPr/>
            </w:pPr>
            <w:r>
              <w:rPr/>
              <w:t>13.27</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rPr/>
            </w:pPr>
            <w:r>
              <w:rPr/>
              <w:t>13.27</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9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535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4"/>
              <w:rPr/>
            </w:pPr>
            <w:r>
              <w:rPr/>
              <w:t>3.88</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rPr/>
            </w:pPr>
            <w:r>
              <w:rPr/>
              <w:t>3.88</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9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535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4"/>
              <w:rPr/>
            </w:pPr>
            <w:r>
              <w:rPr/>
              <w:t>10.75</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rPr/>
            </w:pPr>
            <w:r>
              <w:rPr/>
              <w:t>10.75</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9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535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4"/>
              <w:rPr/>
            </w:pPr>
            <w:r>
              <w:rPr/>
              <w:t>8.60</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rPr/>
            </w:pPr>
            <w:r>
              <w:rPr/>
              <w:t>8.60</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9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5350"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4"/>
              <w:rPr/>
            </w:pPr>
            <w:r>
              <w:rPr/>
              <w:t>15.73</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4"/>
              <w:rPr/>
            </w:pPr>
            <w:r>
              <w:rPr/>
              <w:t>15.73</w:t>
            </w:r>
          </w:p>
        </w:tc>
      </w:tr>
      <w:tr>
        <w:trPr>
          <w:trHeight w:val="369" w:hRule="atLeast"/>
        </w:trPr>
        <w:tc>
          <w:tcPr>
            <w:tcW w:w="1696"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5350"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4"/>
              <w:rPr/>
            </w:pPr>
            <w:r>
              <w:rPr/>
              <w:t>0.86</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4"/>
              <w:rPr/>
            </w:pPr>
            <w:r>
              <w:rPr/>
              <w:t>0.86</w:t>
            </w:r>
          </w:p>
        </w:tc>
      </w:tr>
      <w:tr>
        <w:trPr>
          <w:trHeight w:val="369" w:hRule="atLeast"/>
        </w:trPr>
        <w:tc>
          <w:tcPr>
            <w:tcW w:w="1696"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5350"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r>
      <w:tr>
        <w:trPr>
          <w:trHeight w:val="369" w:hRule="atLeast"/>
        </w:trPr>
        <w:tc>
          <w:tcPr>
            <w:tcW w:w="1696"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5350"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1696"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5350"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4"/>
              <w:rPr/>
            </w:pPr>
            <w:r>
              <w:rPr/>
              <w:t>0.12</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4"/>
              <w:rPr/>
            </w:pPr>
            <w:r>
              <w:rPr/>
              <w:t>0.12</w:t>
            </w:r>
          </w:p>
        </w:tc>
      </w:tr>
      <w:tr>
        <w:trPr>
          <w:trHeight w:val="369" w:hRule="atLeast"/>
        </w:trPr>
        <w:tc>
          <w:tcPr>
            <w:tcW w:w="1696"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5350"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r>
      <w:tr>
        <w:trPr>
          <w:trHeight w:val="369" w:hRule="atLeast"/>
        </w:trPr>
        <w:tc>
          <w:tcPr>
            <w:tcW w:w="1696"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5350"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r>
        <w:trPr>
          <w:trHeight w:val="369" w:hRule="atLeast"/>
        </w:trPr>
        <w:tc>
          <w:tcPr>
            <w:tcW w:w="1696"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5350"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r>
      <w:tr>
        <w:trPr>
          <w:trHeight w:val="369" w:hRule="atLeast"/>
        </w:trPr>
        <w:tc>
          <w:tcPr>
            <w:tcW w:w="1696"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5350"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r>
      <w:tr>
        <w:trPr>
          <w:trHeight w:val="369" w:hRule="atLeast"/>
        </w:trPr>
        <w:tc>
          <w:tcPr>
            <w:tcW w:w="1696"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535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4"/>
              <w:rPr/>
            </w:pPr>
            <w:r>
              <w:rPr/>
              <w:t>3.78</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4"/>
              <w:rPr/>
            </w:pPr>
            <w:r>
              <w:rPr/>
              <w:t>3.78</w:t>
            </w:r>
          </w:p>
        </w:tc>
      </w:tr>
      <w:tr>
        <w:trPr>
          <w:trHeight w:val="369" w:hRule="atLeast"/>
        </w:trPr>
        <w:tc>
          <w:tcPr>
            <w:tcW w:w="1696"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535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4"/>
              <w:rPr/>
            </w:pPr>
            <w:r>
              <w:rPr/>
              <w:t>0.85</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4"/>
              <w:rPr/>
            </w:pPr>
            <w:r>
              <w:rPr/>
              <w:t>0.85</w:t>
            </w:r>
          </w:p>
        </w:tc>
      </w:tr>
      <w:tr>
        <w:trPr>
          <w:trHeight w:val="369" w:hRule="atLeast"/>
        </w:trPr>
        <w:tc>
          <w:tcPr>
            <w:tcW w:w="1696"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5350"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4"/>
              <w:rPr/>
            </w:pPr>
            <w:r>
              <w:rPr/>
              <w:t>17.60</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rPr/>
            </w:pPr>
            <w:r>
              <w:rPr/>
              <w:t>17.60</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96"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5350"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4"/>
              <w:rPr/>
            </w:pPr>
            <w:r>
              <w:rPr/>
              <w:t>17.60</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rPr/>
            </w:pPr>
            <w:r>
              <w:rPr/>
              <w:t>17.60</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14563" w:type="dxa"/>
        <w:jc w:val="center"/>
        <w:tblInd w:w="0" w:type="dxa"/>
        <w:tblLayout w:type="fixed"/>
        <w:tblCellMar>
          <w:top w:w="0" w:type="dxa"/>
          <w:left w:w="108" w:type="dxa"/>
          <w:bottom w:w="0" w:type="dxa"/>
          <w:right w:w="108" w:type="dxa"/>
        </w:tblCellMar>
      </w:tblPr>
      <w:tblGrid>
        <w:gridCol w:w="3027"/>
        <w:gridCol w:w="3200"/>
        <w:gridCol w:w="3407"/>
        <w:gridCol w:w="1643"/>
        <w:gridCol w:w="1643"/>
        <w:gridCol w:w="1643"/>
      </w:tblGrid>
      <w:tr>
        <w:trPr>
          <w:tblHeader w:val="true"/>
          <w:trHeight w:val="369" w:hRule="atLeast"/>
        </w:trPr>
        <w:tc>
          <w:tcPr>
            <w:tcW w:w="9634"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0001</w:t>
            </w:r>
            <w:r>
              <w:rPr/>
              <w:t>昌黎县退役军人事务局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30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0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3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302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302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4524" w:type="dxa"/>
        <w:jc w:val="center"/>
        <w:tblInd w:w="0" w:type="dxa"/>
        <w:tblLayout w:type="fixed"/>
        <w:tblCellMar>
          <w:top w:w="0" w:type="dxa"/>
          <w:left w:w="108" w:type="dxa"/>
          <w:bottom w:w="0" w:type="dxa"/>
          <w:right w:w="108" w:type="dxa"/>
        </w:tblCellMar>
      </w:tblPr>
      <w:tblGrid>
        <w:gridCol w:w="2994"/>
        <w:gridCol w:w="3238"/>
        <w:gridCol w:w="3363"/>
        <w:gridCol w:w="1643"/>
        <w:gridCol w:w="1643"/>
        <w:gridCol w:w="1643"/>
      </w:tblGrid>
      <w:tr>
        <w:trPr>
          <w:tblHeader w:val="true"/>
          <w:trHeight w:val="369" w:hRule="atLeast"/>
        </w:trPr>
        <w:tc>
          <w:tcPr>
            <w:tcW w:w="959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0001</w:t>
            </w:r>
            <w:r>
              <w:rPr/>
              <w:t>昌黎县退役军人事务局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9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0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14491" w:type="dxa"/>
        <w:jc w:val="center"/>
        <w:tblInd w:w="0" w:type="dxa"/>
        <w:tblLayout w:type="fixed"/>
        <w:tblCellMar>
          <w:top w:w="0" w:type="dxa"/>
          <w:left w:w="108" w:type="dxa"/>
          <w:bottom w:w="0" w:type="dxa"/>
          <w:right w:w="108" w:type="dxa"/>
        </w:tblCellMar>
      </w:tblPr>
      <w:tblGrid>
        <w:gridCol w:w="2978"/>
        <w:gridCol w:w="4338"/>
        <w:gridCol w:w="1462"/>
        <w:gridCol w:w="1838"/>
        <w:gridCol w:w="2232"/>
        <w:gridCol w:w="1643"/>
      </w:tblGrid>
      <w:tr>
        <w:trPr>
          <w:tblHeader w:val="true"/>
          <w:trHeight w:val="369" w:hRule="atLeast"/>
        </w:trPr>
        <w:tc>
          <w:tcPr>
            <w:tcW w:w="87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0001</w:t>
            </w:r>
            <w:r>
              <w:rPr/>
              <w:t>昌黎县退役军人事务局本级</w:t>
            </w:r>
          </w:p>
        </w:tc>
        <w:tc>
          <w:tcPr>
            <w:tcW w:w="1838"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875"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7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33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717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2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297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297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p>
            <w:pPr>
              <w:pStyle w:val="6"/>
              <w:rPr/>
            </w:pPr>
            <w:r>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7"/>
              <w:rPr/>
            </w:pPr>
            <w:r>
              <w:rPr/>
              <w:t>1.8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7"/>
              <w:rPr/>
            </w:pPr>
            <w:r>
              <w:rPr/>
              <w:t>1.80</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297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97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97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97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 xml:space="preserve">其他因公出国（境）费   </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97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97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97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97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昌黎县退役军人事务局本级</w:t>
      </w:r>
      <w:r>
        <w:rPr>
          <w:rFonts w:eastAsia="方正小标宋_GBK;微软雅黑" w:cs="方正小标宋_GBK;微软雅黑" w:ascii="方正小标宋_GBK;微软雅黑" w:hAnsi="方正小标宋_GBK;微软雅黑"/>
          <w:b w:val="false"/>
          <w:color w:val="000000"/>
          <w:sz w:val="44"/>
        </w:rPr>
        <w:t>2023</w:t>
      </w:r>
      <w:r>
        <w:rPr>
          <w:rFonts w:ascii="方正小标宋_GBK;微软雅黑" w:hAnsi="方正小标宋_GBK;微软雅黑" w:cs="方正小标宋_GBK;微软雅黑" w:eastAsia="方正小标宋_GBK;微软雅黑"/>
          <w:b w:val="false"/>
          <w:color w:val="000000"/>
          <w:sz w:val="44"/>
        </w:rPr>
        <w:t>年单位预算信息公开情况说明</w:t>
      </w:r>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按照</w:t>
      </w:r>
      <w:r>
        <w:rPr>
          <w:rFonts w:cs="Times New Roman" w:eastAsia="方正仿宋_GBK;微软雅黑"/>
          <w:b w:val="false"/>
          <w:color w:val="000000"/>
          <w:sz w:val="28"/>
          <w:lang w:eastAsia="zh-CN"/>
        </w:rPr>
        <w:t>《中华人民共和国预算法》</w:t>
      </w:r>
      <w:r>
        <w:rPr>
          <w:rFonts w:ascii="Times New Roman" w:hAnsi="Times New Roman" w:cs="Times New Roman" w:eastAsia="方正仿宋_GBK;微软雅黑"/>
          <w:b w:val="false"/>
          <w:color w:val="000000"/>
          <w:sz w:val="28"/>
        </w:rPr>
        <w:t>、《地方预决算公开操作规程》和《关于进一步推进预算公开工作的实施意见》规定，现将昌黎县退役军人事务局</w:t>
      </w:r>
      <w:r>
        <w:rPr>
          <w:rFonts w:eastAsia="方正仿宋_GBK;微软雅黑" w:cs="Times New Roman"/>
          <w:b w:val="false"/>
          <w:color w:val="000000"/>
          <w:sz w:val="28"/>
        </w:rPr>
        <w:t>2023</w:t>
      </w:r>
      <w:r>
        <w:rPr>
          <w:rFonts w:ascii="Times New Roman" w:hAnsi="Times New Roman" w:cs="Times New Roman" w:eastAsia="方正仿宋_GBK;微软雅黑"/>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24"/>
        <w:rPr/>
      </w:pPr>
      <w:r>
        <w:rPr>
          <w:lang w:eastAsia="zh-CN"/>
        </w:rPr>
        <w:t>内容涉密，</w:t>
      </w:r>
      <w:r>
        <w:rPr>
          <w:lang w:val="en-US" w:eastAsia="zh-CN"/>
        </w:rPr>
        <w:t>按相关规定不予公开</w:t>
      </w:r>
      <w:r>
        <w:rPr/>
        <w:t>。</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Style24"/>
        <w:rPr/>
      </w:pPr>
      <w:r>
        <w:rPr>
          <w:lang w:eastAsia="zh-CN"/>
        </w:rPr>
        <w:t>内容涉密，</w:t>
      </w:r>
      <w:r>
        <w:rPr>
          <w:lang w:val="en-US" w:eastAsia="zh-CN"/>
        </w:rPr>
        <w:t>按相关规定不予公开</w:t>
      </w:r>
      <w:r>
        <w:rPr/>
        <w:t>。</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5"/>
        <w:rPr/>
      </w:pPr>
      <w:r>
        <w:rPr/>
        <w:t>按照预算管理有关规定，目前我县单位预算的编制实行综合预算制度，即全部收入和支出都反映在预算中。昌黎县退役军人事务局</w:t>
      </w:r>
      <w:r>
        <w:rPr>
          <w:lang w:val="en-US" w:eastAsia="zh-CN"/>
        </w:rPr>
        <w:t>机关</w:t>
      </w:r>
      <w:r>
        <w:rPr/>
        <w:t>及所属事业单位的收支包含在单位预算中。</w:t>
      </w:r>
    </w:p>
    <w:p>
      <w:pPr>
        <w:pStyle w:val="Style15"/>
        <w:rPr/>
      </w:pPr>
      <w:r>
        <w:rPr/>
        <w:t>2023</w:t>
      </w:r>
      <w:r>
        <w:rPr/>
        <w:t>年单位预算安排</w:t>
      </w:r>
      <w:r>
        <w:rPr/>
        <w:t>8642.96</w:t>
      </w:r>
      <w:r>
        <w:rPr/>
        <w:t>万元（其中：一般公共预算拨款</w:t>
      </w:r>
      <w:r>
        <w:rPr/>
        <w:t>8642.96</w:t>
      </w:r>
      <w:r>
        <w:rPr/>
        <w:t>万元，政府性基金预算拨款</w:t>
      </w:r>
      <w:r>
        <w:rPr/>
        <w:t>0</w:t>
      </w:r>
      <w:r>
        <w:rPr/>
        <w:t>万元），上年结转</w:t>
      </w:r>
      <w:r>
        <w:rPr/>
        <w:t>290.60</w:t>
      </w:r>
      <w:r>
        <w:rPr/>
        <w:t>万元。</w:t>
      </w:r>
      <w:r>
        <w:rPr>
          <w:rFonts w:eastAsia="Times New Roman"/>
        </w:rPr>
        <w:t xml:space="preserve"> </w:t>
      </w:r>
    </w:p>
    <w:p>
      <w:pPr>
        <w:pStyle w:val="Style15"/>
        <w:rPr/>
      </w:pPr>
      <w:r>
        <w:rPr/>
        <w:t>1</w:t>
      </w:r>
      <w:r>
        <w:rPr/>
        <w:t>、收入说明</w:t>
      </w:r>
    </w:p>
    <w:p>
      <w:pPr>
        <w:pStyle w:val="Style15"/>
        <w:rPr/>
      </w:pPr>
      <w:r>
        <w:rPr/>
        <w:t>反映本单位当年全部收入。</w:t>
      </w:r>
      <w:r>
        <w:rPr/>
        <w:t>2023</w:t>
      </w:r>
      <w:r>
        <w:rPr/>
        <w:t>年预算收入</w:t>
      </w:r>
      <w:r>
        <w:rPr/>
        <w:t>8642.96</w:t>
      </w:r>
      <w:r>
        <w:rPr/>
        <w:t>万元，一般公共预算拨款</w:t>
      </w:r>
      <w:r>
        <w:rPr/>
        <w:t>8642.96</w:t>
      </w:r>
      <w:r>
        <w:rPr/>
        <w:t>万元（其中：一般公共预算拨款</w:t>
      </w:r>
      <w:r>
        <w:rPr/>
        <w:t>8642.96</w:t>
      </w:r>
      <w:r>
        <w:rPr/>
        <w:t>万元，上年结转</w:t>
      </w:r>
      <w:r>
        <w:rPr/>
        <w:t>290.60</w:t>
      </w:r>
      <w:r>
        <w:rPr/>
        <w:t>万元）。</w:t>
      </w:r>
    </w:p>
    <w:p>
      <w:pPr>
        <w:pStyle w:val="Style15"/>
        <w:rPr/>
      </w:pPr>
      <w:r>
        <w:rPr/>
        <w:t>2</w:t>
      </w:r>
      <w:r>
        <w:rPr/>
        <w:t>、支出说明</w:t>
      </w:r>
    </w:p>
    <w:p>
      <w:pPr>
        <w:pStyle w:val="Style15"/>
        <w:rPr/>
      </w:pPr>
      <w:r>
        <w:rPr/>
        <w:t>收支预算总表支出栏、基本支出表、项目支出表按经济分类和支出功能分类科目编制，反映昌黎县退役军人事务局年度单位预算中支出预算的总体情况。</w:t>
      </w:r>
      <w:r>
        <w:rPr/>
        <w:t>2023</w:t>
      </w:r>
      <w:r>
        <w:rPr/>
        <w:t>年我单位预算总支出为</w:t>
      </w:r>
      <w:r>
        <w:rPr/>
        <w:t>8642.96</w:t>
      </w:r>
      <w:r>
        <w:rPr/>
        <w:t>万元，其中：基本支出为</w:t>
      </w:r>
      <w:r>
        <w:rPr/>
        <w:t>235.42</w:t>
      </w:r>
      <w:r>
        <w:rPr/>
        <w:t>万元（包括人员经费</w:t>
      </w:r>
      <w:r>
        <w:rPr/>
        <w:t>219.69</w:t>
      </w:r>
      <w:r>
        <w:rPr/>
        <w:t>万元，公用经费</w:t>
      </w:r>
      <w:r>
        <w:rPr/>
        <w:t>15.73</w:t>
      </w:r>
      <w:r>
        <w:rPr/>
        <w:t>万元），项目支出</w:t>
      </w:r>
      <w:r>
        <w:rPr/>
        <w:t>8407.54</w:t>
      </w:r>
      <w:r>
        <w:rPr/>
        <w:t>万元，主要抚恤、退役安置、优抚医疗等专项补贴支出。</w:t>
      </w:r>
    </w:p>
    <w:p>
      <w:pPr>
        <w:pStyle w:val="Style15"/>
        <w:rPr/>
      </w:pPr>
      <w:r>
        <w:rPr/>
        <w:t>3</w:t>
      </w:r>
      <w:r>
        <w:rPr/>
        <w:t>、比上年增减情况</w:t>
      </w:r>
    </w:p>
    <w:p>
      <w:pPr>
        <w:pStyle w:val="Style15"/>
        <w:rPr/>
      </w:pPr>
      <w:r>
        <w:rPr/>
        <w:t>反映单位与上年比较的增减变化情况。</w:t>
      </w:r>
      <w:r>
        <w:rPr/>
        <w:t>2023</w:t>
      </w:r>
      <w:r>
        <w:rPr/>
        <w:t>年预算收支安排</w:t>
      </w:r>
      <w:r>
        <w:rPr/>
        <w:t>8642.96</w:t>
      </w:r>
      <w:r>
        <w:rPr/>
        <w:t>万元，较</w:t>
      </w:r>
      <w:r>
        <w:rPr/>
        <w:t>2021</w:t>
      </w:r>
      <w:r>
        <w:rPr/>
        <w:t>年预算减少</w:t>
      </w:r>
      <w:r>
        <w:rPr/>
        <w:t>35.16</w:t>
      </w:r>
      <w:r>
        <w:rPr/>
        <w:t>万元，减少</w:t>
      </w:r>
      <w:r>
        <w:rPr/>
        <w:t>4.07%</w:t>
      </w:r>
      <w:r>
        <w:rPr/>
        <w:t>，其中：基本支出增加</w:t>
      </w:r>
      <w:r>
        <w:rPr/>
        <w:t>43.18</w:t>
      </w:r>
      <w:r>
        <w:rPr/>
        <w:t>万元，主要在职人员增加及工资调标；项目支出减少</w:t>
      </w:r>
      <w:r>
        <w:rPr/>
        <w:t>78.35</w:t>
      </w:r>
      <w:r>
        <w:rPr/>
        <w:t>万元，主要抚恤、退役安置、优抚医疗等专项补贴支出减少。</w:t>
      </w:r>
    </w:p>
    <w:p>
      <w:pPr>
        <w:pStyle w:val="Style15"/>
        <w:rPr/>
      </w:pPr>
      <w:r>
        <w:rPr/>
      </w:r>
    </w:p>
    <w:p>
      <w:pPr>
        <w:pStyle w:val="Style15"/>
        <w:rPr/>
      </w:pPr>
      <w:r>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23"/>
        <w:rPr/>
      </w:pPr>
      <w:r>
        <w:rPr/>
        <w:t>2023</w:t>
      </w:r>
      <w:r>
        <w:rPr/>
        <w:t>年我单位日常公用经费支出预算</w:t>
      </w:r>
      <w:r>
        <w:rPr/>
        <w:t>15.73</w:t>
      </w:r>
      <w:r>
        <w:rPr/>
        <w:t>万元。其中：办公费</w:t>
      </w:r>
      <w:r>
        <w:rPr/>
        <w:t>0.86</w:t>
      </w:r>
      <w:r>
        <w:rPr/>
        <w:t>万元、水费</w:t>
      </w:r>
      <w:r>
        <w:rPr/>
        <w:t>0.02</w:t>
      </w:r>
      <w:r>
        <w:rPr/>
        <w:t>万元、电费</w:t>
      </w:r>
      <w:r>
        <w:rPr/>
        <w:t>2</w:t>
      </w:r>
      <w:r>
        <w:rPr/>
        <w:t>万元、邮电费</w:t>
      </w:r>
      <w:r>
        <w:rPr/>
        <w:t>0.12</w:t>
      </w:r>
      <w:r>
        <w:rPr/>
        <w:t>万元、取暖费</w:t>
      </w:r>
      <w:r>
        <w:rPr/>
        <w:t>4</w:t>
      </w:r>
      <w:r>
        <w:rPr/>
        <w:t>万元，差旅费</w:t>
      </w:r>
      <w:r>
        <w:rPr/>
        <w:t>0.5</w:t>
      </w:r>
      <w:r>
        <w:rPr/>
        <w:t>万元，公务用车运行维护费</w:t>
      </w:r>
      <w:r>
        <w:rPr/>
        <w:t>1.8</w:t>
      </w:r>
      <w:r>
        <w:rPr/>
        <w:t>万元、其他交通费</w:t>
      </w:r>
      <w:r>
        <w:rPr/>
        <w:t>3.78</w:t>
      </w:r>
      <w:r>
        <w:rPr/>
        <w:t>万元、工会经费</w:t>
      </w:r>
      <w:r>
        <w:rPr/>
        <w:t>1.8</w:t>
      </w:r>
      <w:r>
        <w:rPr/>
        <w:t>万元、其他商品服务支出</w:t>
      </w:r>
      <w:r>
        <w:rPr/>
        <w:t>0.5</w:t>
      </w:r>
      <w:r>
        <w:rPr/>
        <w:t>万元，党组织活动经费</w:t>
      </w:r>
      <w:r>
        <w:rPr/>
        <w:t>0.35</w:t>
      </w:r>
      <w:r>
        <w:rPr/>
        <w:t>万元。较</w:t>
      </w:r>
      <w:r>
        <w:rPr/>
        <w:t>202</w:t>
      </w:r>
      <w:r>
        <w:rPr>
          <w:lang w:val="en-US" w:eastAsia="zh-CN"/>
        </w:rPr>
        <w:t>2</w:t>
      </w:r>
      <w:r>
        <w:rPr/>
        <w:t>年预算安排数增加</w:t>
      </w:r>
      <w:r>
        <w:rPr/>
        <w:t>0.13</w:t>
      </w:r>
      <w:r>
        <w:rPr/>
        <w:t>万元，增加</w:t>
      </w:r>
      <w:r>
        <w:rPr/>
        <w:t>8.26%</w:t>
      </w:r>
      <w:r>
        <w:rPr/>
        <w:t>，主要原因是本年度在职人员增加。</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6"/>
        <w:rPr/>
      </w:pPr>
      <w:r>
        <w:rPr/>
        <w:t>2023</w:t>
      </w:r>
      <w:r>
        <w:rPr/>
        <w:t>年单位预算三公经费预算安排</w:t>
      </w:r>
      <w:r>
        <w:rPr/>
        <w:t>1.8</w:t>
      </w:r>
      <w:r>
        <w:rPr/>
        <w:t>万元，具体如下：</w:t>
      </w:r>
    </w:p>
    <w:p>
      <w:pPr>
        <w:pStyle w:val="Style16"/>
        <w:rPr/>
      </w:pPr>
      <w:r>
        <w:rPr/>
        <w:t>因公出国（境）费用预算安排</w:t>
      </w:r>
      <w:r>
        <w:rPr/>
        <w:t>0</w:t>
      </w:r>
      <w:r>
        <w:rPr/>
        <w:t>万元</w:t>
      </w:r>
      <w:r>
        <w:rPr/>
        <w:t>;</w:t>
      </w:r>
    </w:p>
    <w:p>
      <w:pPr>
        <w:pStyle w:val="Style16"/>
        <w:rPr/>
      </w:pPr>
      <w:r>
        <w:rPr/>
        <w:t>公务用车购置及运行维护费预算安排合计</w:t>
      </w:r>
      <w:r>
        <w:rPr/>
        <w:t>1.8</w:t>
      </w:r>
      <w:r>
        <w:rPr/>
        <w:t>万元（其中：公务用车购置安排</w:t>
      </w:r>
      <w:r>
        <w:rPr/>
        <w:t>0</w:t>
      </w:r>
      <w:r>
        <w:rPr/>
        <w:t>万元，公务用车运行维护费安排</w:t>
      </w:r>
      <w:r>
        <w:rPr/>
        <w:t>1.8</w:t>
      </w:r>
      <w:r>
        <w:rPr/>
        <w:t>万元）</w:t>
      </w:r>
      <w:r>
        <w:rPr/>
        <w:t xml:space="preserve">; </w:t>
      </w:r>
    </w:p>
    <w:p>
      <w:pPr>
        <w:pStyle w:val="Style16"/>
        <w:rPr/>
      </w:pPr>
      <w:r>
        <w:rPr/>
        <w:t>公务接待费预算安排</w:t>
      </w:r>
      <w:r>
        <w:rPr/>
        <w:t>0</w:t>
      </w:r>
      <w:r>
        <w:rPr/>
        <w:t>万元。</w:t>
      </w:r>
    </w:p>
    <w:p>
      <w:pPr>
        <w:pStyle w:val="Style16"/>
        <w:rPr/>
      </w:pPr>
      <w:r>
        <w:rPr/>
        <w:t>与</w:t>
      </w:r>
      <w:r>
        <w:rPr/>
        <w:t>2022</w:t>
      </w:r>
      <w:r>
        <w:rPr/>
        <w:t>年“三公”经费预算安排相比，与上年持平。其中：因公出国（境）费用与上年相比无变化；公务用车购置及运行维护费与上年相比无变化；公务接待费为零无变化。</w:t>
      </w:r>
    </w:p>
    <w:p>
      <w:pPr>
        <w:pStyle w:val="Style16"/>
        <w:rPr/>
      </w:pPr>
      <w:r>
        <w:rPr/>
        <w:t>我单位严格落实“三公”经费的政策要求，规范公务接待管理，与上年持平。</w:t>
      </w:r>
    </w:p>
    <w:p>
      <w:pPr>
        <w:sectPr>
          <w:footerReference w:type="even" r:id="rId22"/>
          <w:footerReference w:type="default" r:id="rId23"/>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省级财政退役安置补助</w:t>
      </w:r>
      <w:r>
        <w:rPr>
          <w:rFonts w:eastAsia="方正仿宋_GBK;微软雅黑" w:cs="方正仿宋_GBK;微软雅黑" w:ascii="方正仿宋_GBK;微软雅黑" w:hAnsi="方正仿宋_GBK;微软雅黑"/>
          <w:b/>
          <w:color w:val="000000"/>
          <w:sz w:val="28"/>
        </w:rPr>
        <w:t>-1-4</w:t>
      </w:r>
      <w:r>
        <w:rPr>
          <w:rFonts w:ascii="方正仿宋_GBK;微软雅黑" w:hAnsi="方正仿宋_GBK;微软雅黑" w:cs="方正仿宋_GBK;微软雅黑" w:eastAsia="方正仿宋_GBK;微软雅黑"/>
          <w:b/>
          <w:color w:val="000000"/>
          <w:sz w:val="28"/>
        </w:rPr>
        <w:t>级购建房补助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在全社会营造关心关爱退役军人的氛围，我局全力保证将优抚对象其他抚恤及时、足额发放到位。进一步增强退役军人群体的归属感、幸福感。</w:t>
            </w:r>
          </w:p>
          <w:p>
            <w:pPr>
              <w:pStyle w:val="2"/>
              <w:rPr/>
            </w:pPr>
            <w:r>
              <w:rPr/>
              <w:t>2.</w:t>
            </w:r>
            <w:r>
              <w:rPr/>
              <w:t>为切实维护我县退役军人的各项权益，保障我县优抚对象各项权益全面落实，加大营造尊军、崇军、爱军的浓厚气氛</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补助</w:t>
            </w:r>
            <w:r>
              <w:rPr/>
              <w:t>/</w:t>
            </w:r>
            <w:r>
              <w:rPr/>
              <w:t>应发放补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的各项补贴</w:t>
            </w:r>
            <w:r>
              <w:rPr/>
              <w:t>/</w:t>
            </w:r>
            <w:r>
              <w:rPr/>
              <w:t>应发放的各项补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7%</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所需经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8</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挥有限资金的最大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挥有限资金的最大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挥有限资金的最大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现绿色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实现绿色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现绿色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发挥作用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发挥作用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人数占全部调查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省级退役安置补助经费</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离退休干部家属遗属医疗生活补贴和无军籍职工补贴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离退休干部家属遗属医疗生活质量，减轻离退休干部家属遗属和无军籍职工的生活压力，增强军民的双拥意识和国防观念</w:t>
            </w:r>
          </w:p>
          <w:p>
            <w:pPr>
              <w:pStyle w:val="2"/>
              <w:rPr/>
            </w:pPr>
            <w:r>
              <w:rPr/>
              <w:t>2.</w:t>
            </w:r>
            <w:r>
              <w:rPr/>
              <w:t>保障离退休干部家属遗属医疗生活和无军籍职工干部的各项权益，创造良好的拥军爱军氛围，提高其幸福感和满足感。</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补助</w:t>
            </w:r>
            <w:r>
              <w:rPr/>
              <w:t>/</w:t>
            </w:r>
            <w:r>
              <w:rPr/>
              <w:t>应发放补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的各项补贴</w:t>
            </w:r>
            <w:r>
              <w:rPr/>
              <w:t>/</w:t>
            </w:r>
            <w:r>
              <w:rPr/>
              <w:t>应发放的各项补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所需经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5.1</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挥有限资金的最大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挥有限资金的最大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挥有限资金的最大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现绿色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实现绿色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现绿色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发挥作用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军人生活保障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人数占全部调查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省级退役安置补助经费</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退役士兵职业教育和技能培训补助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退役士兵的就业创业积极性，减轻一部分退役士兵的家庭负担，为我县营造浓厚的双拥气氛</w:t>
            </w:r>
          </w:p>
          <w:p>
            <w:pPr>
              <w:pStyle w:val="2"/>
              <w:rPr/>
            </w:pPr>
            <w:r>
              <w:rPr/>
              <w:t>2.</w:t>
            </w:r>
            <w:r>
              <w:rPr/>
              <w:t>丰富退役士兵的文化知识，大大缩短退役士兵的待业时间，提升了退役士兵的就业创业能力</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职业教育和技能培训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职业教育和技能培训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补助</w:t>
            </w:r>
            <w:r>
              <w:rPr/>
              <w:t>/</w:t>
            </w:r>
            <w:r>
              <w:rPr/>
              <w:t>应发放补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的各项补贴</w:t>
            </w:r>
            <w:r>
              <w:rPr/>
              <w:t>/</w:t>
            </w:r>
            <w:r>
              <w:rPr/>
              <w:t>应发放的各项补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7%</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所需经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8.6</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挥有限资金的最大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挥有限资金的最大效益</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挥有限资金的最大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现绿色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实现绿色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现绿色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发挥作用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军人生活保障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人数占全部调查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省级优抚对象补助经费</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其他优抚支出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切实维护我县退役军人的各项权益，保障我县优抚对象各项权益全面落实，加大营造尊军、崇军、爱军的浓厚气氛</w:t>
            </w:r>
          </w:p>
          <w:p>
            <w:pPr>
              <w:pStyle w:val="2"/>
              <w:rPr/>
            </w:pPr>
            <w:r>
              <w:rPr/>
              <w:t>2.</w:t>
            </w:r>
            <w:r>
              <w:rPr/>
              <w:t>在全社会营造关心关爱退役军人的氛围，我局全力保证将优抚对象其他抚恤及时、足额发放到位。进一步增强退役军人群体的归属感、幸福感。</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需要优抚人数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需要优抚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补助</w:t>
            </w:r>
            <w:r>
              <w:rPr/>
              <w:t>/</w:t>
            </w:r>
            <w:r>
              <w:rPr/>
              <w:t>应发放补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的各项补贴</w:t>
            </w:r>
            <w:r>
              <w:rPr/>
              <w:t>/</w:t>
            </w:r>
            <w:r>
              <w:rPr/>
              <w:t>应发放的各项补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所需经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7.6</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挥有限资金的最大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挥有限资金的最大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挥有限资金的最大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成本，绿色环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绿色环保，节约成本，降低损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成本，绿色环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发挥作用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发挥作用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数量占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7%</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省级优抚对象补助经费</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医疗补助及参试人员体检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切实维护我县退役军人的各项权益，保障我县优抚对象各项权益全面落实，加大营造尊军、崇军、爱军的浓厚气氛</w:t>
            </w:r>
          </w:p>
          <w:p>
            <w:pPr>
              <w:pStyle w:val="2"/>
              <w:rPr/>
            </w:pPr>
            <w:r>
              <w:rPr/>
              <w:t>2.</w:t>
            </w:r>
            <w:r>
              <w:rPr/>
              <w:t>在全社会营造关心关爱退役军人的氛围，我局全力保证将优抚对象其他抚恤及时、足额发放到位。进一步增强退役军人群体的归属感、幸福感。</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需要医疗救助的重点优抚对象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需要医疗救助的重点优抚对象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7</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补助</w:t>
            </w:r>
            <w:r>
              <w:rPr/>
              <w:t>/</w:t>
            </w:r>
            <w:r>
              <w:rPr/>
              <w:t>应发放补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的各项补贴</w:t>
            </w:r>
            <w:r>
              <w:rPr/>
              <w:t>/</w:t>
            </w:r>
            <w:r>
              <w:rPr/>
              <w:t>应发放的各项补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所需经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9.38</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挥有限资金的最大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挥有限资金的最大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挥有限资金的最大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成本，绿色环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绿色环保，节约成本，降低损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成本，绿色环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发挥作用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医疗保障可持续发挥作用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数量占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6</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省级优抚事业单位补助资金</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光荣院取暖补贴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切实维护我县退役军人的各项权益，保障我县优抚对象各项权益全面落实，加大营造尊军、崇军、爱军的浓厚气氛</w:t>
            </w:r>
          </w:p>
          <w:p>
            <w:pPr>
              <w:pStyle w:val="2"/>
              <w:rPr/>
            </w:pPr>
            <w:r>
              <w:rPr/>
              <w:t>2.</w:t>
            </w:r>
            <w:r>
              <w:rPr/>
              <w:t>全社会营造关心关爱退役军人的氛围，我局全力保证将优抚对象其他抚恤及时、足额发放到位。进一步增强退役军人群体的归属感、幸福感。</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供养优抚下属单位个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供养优抚下属单位个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经费</w:t>
            </w:r>
            <w:r>
              <w:rPr/>
              <w:t>/</w:t>
            </w:r>
            <w:r>
              <w:rPr/>
              <w:t>应拨付经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及时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成的各项工作数量</w:t>
            </w:r>
            <w:r>
              <w:rPr/>
              <w:t>/</w:t>
            </w:r>
            <w:r>
              <w:rPr/>
              <w:t>应完成的各项工作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7%</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总成本控制额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2.7</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挥有限资金的最大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挥有限资金的最大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挥有限资金的最大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现绿色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实现绿色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现绿色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光荣院可持续发挥作用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光荣院可持续发挥作用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加调查群众到达满意以上的结果占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以往工作经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7</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中央退役安置补助经费</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第一批）——离退休干部管理机构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日常运转经费的及时准确发放，达到维持下属单位日常运转，确保社会的和谐稳定的效果</w:t>
            </w:r>
          </w:p>
          <w:p>
            <w:pPr>
              <w:pStyle w:val="2"/>
              <w:rPr/>
            </w:pPr>
            <w:r>
              <w:rPr/>
              <w:t>2.</w:t>
            </w:r>
            <w:r>
              <w:rPr/>
              <w:t>维持下属单位日常运转，更好</w:t>
            </w:r>
            <w:r>
              <w:rPr>
                <w:lang w:eastAsia="zh-CN"/>
              </w:rPr>
              <w:t>地</w:t>
            </w:r>
            <w:r>
              <w:rPr/>
              <w:t>为人民服务</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保障下属单位个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保障下属单位个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日常运转经费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干休所日常运转经费数占应干休所日常运转经费资金总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的各项经费数占应发放的各项经费总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干休所机构运转所需经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干休所机构运转所需经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7</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财政资金的使用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科学编制预算，严格遵守各项规章制度，提高财政资金的使用效率，做到节俭高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增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能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厉行节约，降低能耗，实现绿色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降低</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运转经费的可持续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干休所日常的有序运转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人数占全部调查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8</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中央退役安置补助经费</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离退休干部管理机构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及时、足额支付我局离退休干部休养所的日常运转经费，切实维护我县退役军人的各项权益，保障我局离退休干部休养所正常运转。</w:t>
            </w:r>
          </w:p>
          <w:p>
            <w:pPr>
              <w:pStyle w:val="2"/>
              <w:rPr/>
            </w:pPr>
            <w:r>
              <w:rPr/>
              <w:t>2.</w:t>
            </w:r>
            <w:r>
              <w:rPr/>
              <w:t>通过及时、足额支付我局离退休干部休养所的日常运转经费，在全社会营造浓厚的营造关心关爱军人群体的氛围。</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下属单位个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下属单位个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经费</w:t>
            </w:r>
            <w:r>
              <w:rPr/>
              <w:t>/</w:t>
            </w:r>
            <w:r>
              <w:rPr/>
              <w:t>应拨付经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及时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成的各项工作数量</w:t>
            </w:r>
            <w:r>
              <w:rPr/>
              <w:t>/</w:t>
            </w:r>
            <w:r>
              <w:rPr/>
              <w:t>应完成的各项工作数量</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6</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挥有限资金的最大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挥有限资金的最大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挥有限资金的最大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现绿色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现绿色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现绿色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发挥作用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发挥作用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群众占被调查人群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9</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中央退役安置补助经费（第一批）——离退休人员安置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补助金的及时准确发放，提高军休人员拥军爱军积极性，确保社会的和谐稳定</w:t>
            </w:r>
          </w:p>
          <w:p>
            <w:pPr>
              <w:pStyle w:val="2"/>
              <w:rPr/>
            </w:pPr>
            <w:r>
              <w:rPr/>
              <w:t>2.</w:t>
            </w:r>
            <w:r>
              <w:rPr/>
              <w:t>提高我县军休人员遗属等收入</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军休人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军休人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置各项经费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补助人数占应发放补助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置各项经费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限要求发放的各项补贴金额占应发放的各项补贴金额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军休人员经费各项经费的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军休人员经费各项经费的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6</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财政资金的使用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科学编制预算，严格遵守各项规章制度，提高财政资金的使用效率，做到节俭高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增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能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厉行节约，降低能耗，实现绿色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降低</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军休人员各项经费的可持续影响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军休人员各项经费的可持续影响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军人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军人满意人数占全部调查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0</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中央退役安置经费（第二批）—</w:t>
      </w:r>
      <w:r>
        <w:rPr>
          <w:rFonts w:eastAsia="方正仿宋_GBK;微软雅黑" w:cs="方正仿宋_GBK;微软雅黑" w:ascii="方正仿宋_GBK;微软雅黑" w:hAnsi="方正仿宋_GBK;微软雅黑"/>
          <w:b/>
          <w:color w:val="000000"/>
          <w:sz w:val="28"/>
        </w:rPr>
        <w:t>1-4</w:t>
      </w:r>
      <w:r>
        <w:rPr>
          <w:rFonts w:ascii="方正仿宋_GBK;微软雅黑" w:hAnsi="方正仿宋_GBK;微软雅黑" w:cs="方正仿宋_GBK;微软雅黑" w:eastAsia="方正仿宋_GBK;微软雅黑"/>
          <w:b/>
          <w:color w:val="000000"/>
          <w:sz w:val="28"/>
        </w:rPr>
        <w:t>级分散供养退役士兵购房补助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在全社会营造关心关爱退役军人的氛围，我局全力保证将优抚对象其他抚恤及时、足额发放到位。进一步增强退役军人群体的归属感、幸福感。</w:t>
            </w:r>
          </w:p>
          <w:p>
            <w:pPr>
              <w:pStyle w:val="2"/>
              <w:rPr/>
            </w:pPr>
            <w:r>
              <w:rPr/>
              <w:t>2.</w:t>
            </w:r>
            <w:r>
              <w:rPr/>
              <w:t>为切实维护我县退役军人的各项权益，保障我县优抚对象各项权益全面落实，加大营造尊军、崇军、爱军的浓厚气氛</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补助</w:t>
            </w:r>
            <w:r>
              <w:rPr/>
              <w:t>/</w:t>
            </w:r>
            <w:r>
              <w:rPr/>
              <w:t>应发放补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的各项补贴</w:t>
            </w:r>
            <w:r>
              <w:rPr/>
              <w:t>/</w:t>
            </w:r>
            <w:r>
              <w:rPr/>
              <w:t>应发放的各项补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7%</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所需经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挥有限资金的最大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挥有限资金的最大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挥有限资金的最大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现绿色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实现绿色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现绿色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发挥作用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发挥作用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人数占全部调查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中央退役安置经费（第二批）—退役士兵职业教育和技能培训补助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在全社会营造关心关爱退役军人的氛围，我局全力保证将优抚对象其他抚恤及时、足额发放到位。进一步增强退役军人群体的归属感、幸福感。</w:t>
            </w:r>
          </w:p>
          <w:p>
            <w:pPr>
              <w:pStyle w:val="2"/>
              <w:rPr/>
            </w:pPr>
            <w:r>
              <w:rPr/>
              <w:t>2.</w:t>
            </w:r>
            <w:r>
              <w:rPr/>
              <w:t>为切实维护我县退役军人的各项权益，保障我县优抚对象各项权益全面落实，加大营造尊军、崇军、爱军的浓厚气氛</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补助</w:t>
            </w:r>
            <w:r>
              <w:rPr/>
              <w:t>/</w:t>
            </w:r>
            <w:r>
              <w:rPr/>
              <w:t>应发放补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的各项补贴</w:t>
            </w:r>
            <w:r>
              <w:rPr/>
              <w:t>/</w:t>
            </w:r>
            <w:r>
              <w:rPr/>
              <w:t>应发放的各项补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7%</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所需经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7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挥有限资金的最大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挥有限资金的最大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挥有限资金的最大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现绿色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实现绿色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现绿色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发挥作用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发挥作用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人数占全部调查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中央退役安置经费（第二批）—退役士官待分配期间教育管理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切实维护我县退役军人的各项权益，保障我县优抚对象各项权益全面落实，加大营造尊军、崇军、爱军的浓厚气氛</w:t>
            </w:r>
          </w:p>
          <w:p>
            <w:pPr>
              <w:pStyle w:val="2"/>
              <w:rPr/>
            </w:pPr>
            <w:r>
              <w:rPr/>
              <w:t>2.</w:t>
            </w:r>
            <w:r>
              <w:rPr/>
              <w:t>在全社会营造关心关爱退役军人的氛围，我局全力保证将优抚对象其他抚恤及时、足额发放到位。进一步增强退役军人群体的归属感、幸福感。</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补助</w:t>
            </w:r>
            <w:r>
              <w:rPr/>
              <w:t>/</w:t>
            </w:r>
            <w:r>
              <w:rPr/>
              <w:t>应发放补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的各项补贴</w:t>
            </w:r>
            <w:r>
              <w:rPr/>
              <w:t>/</w:t>
            </w:r>
            <w:r>
              <w:rPr/>
              <w:t>应发放的各项补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7%</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所需经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0.57</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挥有限资金的最大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挥有限资金的最大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挥有限资金的最大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现绿色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实现绿色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现绿色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发挥作用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发挥作用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人数占全部调查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3</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中央优抚对象补助经费—在乡复员退伍军人生活补助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切实维护我县退役军人的各项权益，保障我县优抚对象各项权益全面落实，加大营造尊军、崇军、爱军的浓厚气氛</w:t>
            </w:r>
          </w:p>
          <w:p>
            <w:pPr>
              <w:pStyle w:val="2"/>
              <w:rPr/>
            </w:pPr>
            <w:r>
              <w:rPr/>
              <w:t>2.</w:t>
            </w:r>
            <w:r>
              <w:rPr/>
              <w:t>在全社会营造关心关爱退役军人的氛围，我局全力保证将优抚对象其他抚恤及时、足额发放到位。进一步增强退役军人群体的归属感、幸福感。</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置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置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1</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补助</w:t>
            </w:r>
            <w:r>
              <w:rPr/>
              <w:t>/</w:t>
            </w:r>
            <w:r>
              <w:rPr/>
              <w:t>应发放补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的各项补贴</w:t>
            </w:r>
            <w:r>
              <w:rPr/>
              <w:t>/</w:t>
            </w:r>
            <w:r>
              <w:rPr/>
              <w:t>应发放的各项补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7%</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所需经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41</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挥有限资金的最大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挥有限资金的最大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挥有限资金的最大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现绿色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实现绿色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现绿色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发挥作用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发挥作用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人数占全部调查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bl>
    <w:p>
      <w:pPr>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4</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省级财政优抚对象补助经费——老党员生活补助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在全社会营造关心关爱退役军人的氛围，我局全力保证将优抚对象其他抚恤及时、足额发放到位。进一步增强退役军人群体的归属感、幸福感。</w:t>
            </w:r>
          </w:p>
          <w:p>
            <w:pPr>
              <w:pStyle w:val="2"/>
              <w:rPr/>
            </w:pPr>
            <w:r>
              <w:rPr/>
              <w:t>2.</w:t>
            </w:r>
            <w:r>
              <w:rPr/>
              <w:t>为切实维护我县老党员的各项权益，保障我县优抚对象各项权益全面落实，加大营造尊军、崇军、爱军的浓厚气氛</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老党员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老党员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抚恤补助优抚对象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抚恤补助优抚对象与应发放补助资金的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的各项补贴</w:t>
            </w:r>
            <w:r>
              <w:rPr/>
              <w:t>/</w:t>
            </w:r>
            <w:r>
              <w:rPr/>
              <w:t>应发放的各项补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6.6</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有限资金的使用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理使用资金，发挥有限资金的最大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增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实现绿色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老党员生活补助的可持续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可持续发挥作用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满意人数占全部调查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bl>
    <w:p>
      <w:pPr>
        <w:sectPr>
          <w:footerReference w:type="even" r:id="rId50"/>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5</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省级财政优抚对象补助经费——义务兵家庭优待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在全社会营造关心关爱退役军人的氛围，我局全力保证将优抚对象其他抚恤及时、足额发放到位。进一步增强退役军人群体的归属感、幸福感。</w:t>
            </w:r>
          </w:p>
          <w:p>
            <w:pPr>
              <w:pStyle w:val="2"/>
              <w:rPr/>
            </w:pPr>
            <w:r>
              <w:rPr/>
              <w:t>2.</w:t>
            </w:r>
            <w:r>
              <w:rPr/>
              <w:t>为切实维护我县义务兵各项权益，保障我县义务兵各项权益全面落实，加大营造尊军、崇军、爱军的浓厚气氛</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优待金发放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优待金发放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民</w:t>
            </w:r>
            <w:r>
              <w:rPr/>
              <w:t>[2019]86</w:t>
            </w:r>
            <w:r>
              <w:rPr/>
              <w:t>号秦发</w:t>
            </w:r>
            <w:r>
              <w:rPr/>
              <w:t>[2013]12</w:t>
            </w:r>
            <w:r>
              <w:rPr/>
              <w:t>号冀民</w:t>
            </w:r>
            <w:r>
              <w:rPr/>
              <w:t>[2018]98</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抚恤补助优抚对象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抚恤补助优抚对象与应发放补助资金的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民</w:t>
            </w:r>
            <w:r>
              <w:rPr/>
              <w:t>[2019]86</w:t>
            </w:r>
            <w:r>
              <w:rPr/>
              <w:t>号秦发</w:t>
            </w:r>
            <w:r>
              <w:rPr/>
              <w:t>[2013]12</w:t>
            </w:r>
            <w:r>
              <w:rPr/>
              <w:t>号冀民</w:t>
            </w:r>
            <w:r>
              <w:rPr/>
              <w:t>[2018]98</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及时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及时发放率</w:t>
            </w:r>
            <w:r>
              <w:rPr/>
              <w:t>=</w:t>
            </w:r>
            <w:r>
              <w:rPr/>
              <w:t>及时发放的各项补贴</w:t>
            </w:r>
            <w:r>
              <w:rPr/>
              <w:t>/</w:t>
            </w:r>
            <w:r>
              <w:rPr/>
              <w:t>应发放的各项补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7%</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民</w:t>
            </w:r>
            <w:r>
              <w:rPr/>
              <w:t>[2019]86</w:t>
            </w:r>
            <w:r>
              <w:rPr/>
              <w:t>号秦发</w:t>
            </w:r>
            <w:r>
              <w:rPr/>
              <w:t>[2013]12</w:t>
            </w:r>
            <w:r>
              <w:rPr/>
              <w:t>号冀民</w:t>
            </w:r>
            <w:r>
              <w:rPr/>
              <w:t>[2018]98</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我县义务兵优待金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23.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民</w:t>
            </w:r>
            <w:r>
              <w:rPr/>
              <w:t>[2019]86</w:t>
            </w:r>
            <w:r>
              <w:rPr/>
              <w:t>号秦发</w:t>
            </w:r>
            <w:r>
              <w:rPr/>
              <w:t>[2013]12</w:t>
            </w:r>
            <w:r>
              <w:rPr/>
              <w:t>号冀民</w:t>
            </w:r>
            <w:r>
              <w:rPr/>
              <w:t>[2018]98</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资金的使用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理使用资金，发挥有限资金的最大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民</w:t>
            </w:r>
            <w:r>
              <w:rPr/>
              <w:t>[2019]86</w:t>
            </w:r>
            <w:r>
              <w:rPr/>
              <w:t>号秦发</w:t>
            </w:r>
            <w:r>
              <w:rPr/>
              <w:t>[2013]12</w:t>
            </w:r>
            <w:r>
              <w:rPr/>
              <w:t>号冀民</w:t>
            </w:r>
            <w:r>
              <w:rPr/>
              <w:t>[2018]98</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增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实现绿色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优待金的可持续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优待金可持续发挥作用时间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满意人数占全部调查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bl>
    <w:p>
      <w:pPr>
        <w:sectPr>
          <w:footerReference w:type="even" r:id="rId52"/>
          <w:footerReference w:type="default" r:id="rId5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6</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省级财政优抚对象补助经费——优抚医疗补助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切实维护我县优抚对象的各项权益，保障我县优抚对象各项权益全面落实，加大营造尊军、崇军、爱军的浓厚气氛</w:t>
            </w:r>
          </w:p>
          <w:p>
            <w:pPr>
              <w:pStyle w:val="2"/>
              <w:rPr/>
            </w:pPr>
            <w:r>
              <w:rPr/>
              <w:t>2.</w:t>
            </w:r>
            <w:r>
              <w:rPr/>
              <w:t>在全社会营造关心关爱退役军人的氛围，我局全力保证将优抚对象其他抚恤及时、足额发放到位。进一步增强退役军人群体的归属感、幸福感。</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重点优抚对象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需要医疗救助的重点优抚对象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6</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人民政府令</w:t>
            </w:r>
            <w:r>
              <w:rPr/>
              <w:t>[2014]</w:t>
            </w:r>
            <w:r>
              <w:rPr/>
              <w:t>第</w:t>
            </w:r>
            <w:r>
              <w:rPr/>
              <w:t>9</w:t>
            </w:r>
            <w:r>
              <w:rPr/>
              <w:t>号冀民</w:t>
            </w:r>
            <w:r>
              <w:rPr/>
              <w:t>[2016]71</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覆盖率</w:t>
            </w:r>
            <w:r>
              <w:rPr/>
              <w:t>=</w:t>
            </w:r>
            <w:r>
              <w:rPr/>
              <w:t>实际发放补助</w:t>
            </w:r>
            <w:r>
              <w:rPr/>
              <w:t>/</w:t>
            </w:r>
            <w:r>
              <w:rPr/>
              <w:t>应发放补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人民政府令</w:t>
            </w:r>
            <w:r>
              <w:rPr/>
              <w:t>[2014]</w:t>
            </w:r>
            <w:r>
              <w:rPr/>
              <w:t>第</w:t>
            </w:r>
            <w:r>
              <w:rPr/>
              <w:t>9</w:t>
            </w:r>
            <w:r>
              <w:rPr/>
              <w:t>号冀民</w:t>
            </w:r>
            <w:r>
              <w:rPr/>
              <w:t>[2016]71</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及时率</w:t>
            </w:r>
            <w:r>
              <w:rPr/>
              <w:t>=</w:t>
            </w:r>
            <w:r>
              <w:rPr/>
              <w:t>及时发放的各项补贴</w:t>
            </w:r>
            <w:r>
              <w:rPr/>
              <w:t>/</w:t>
            </w:r>
            <w:r>
              <w:rPr/>
              <w:t>应发放的各项补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7%</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人民政府令</w:t>
            </w:r>
            <w:r>
              <w:rPr/>
              <w:t>[2014]</w:t>
            </w:r>
            <w:r>
              <w:rPr/>
              <w:t>第</w:t>
            </w:r>
            <w:r>
              <w:rPr/>
              <w:t>9</w:t>
            </w:r>
            <w:r>
              <w:rPr/>
              <w:t>号冀民</w:t>
            </w:r>
            <w:r>
              <w:rPr/>
              <w:t>[2016]71</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医疗补助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医疗补助资金所需经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66</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人民政府令</w:t>
            </w:r>
            <w:r>
              <w:rPr/>
              <w:t>[2014]</w:t>
            </w:r>
            <w:r>
              <w:rPr/>
              <w:t>第</w:t>
            </w:r>
            <w:r>
              <w:rPr/>
              <w:t>9</w:t>
            </w:r>
            <w:r>
              <w:rPr/>
              <w:t>号冀民</w:t>
            </w:r>
            <w:r>
              <w:rPr/>
              <w:t>[2016]71</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轻医疗救助的重点优抚对象的就医经济压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资金，减轻医疗救助的重点优抚对象的就医经济压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66</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增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能耗，绿色环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绿色环保，节约资源，降低损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的可持续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放医疗补助资金可持续使用的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满意人数占总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bl>
    <w:p>
      <w:pPr>
        <w:sectPr>
          <w:footerReference w:type="even" r:id="rId54"/>
          <w:footerReference w:type="default" r:id="rId5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7</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省级财政优抚对象补助经费——在乡复员及退伍军人生活补助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切实维护我县退役军人的各项权益，保障我县优抚对象各项权益全面落实，加大营造尊军、崇军、爱军的浓厚气氛，</w:t>
            </w:r>
          </w:p>
          <w:p>
            <w:pPr>
              <w:pStyle w:val="2"/>
              <w:rPr/>
            </w:pPr>
            <w:r>
              <w:rPr/>
              <w:t>2.</w:t>
            </w:r>
            <w:r>
              <w:rPr/>
              <w:t>在全社会营造关心关爱退役军人的氛围，我局全力保证将优抚对象其他抚恤及时、足额发放到位。进一步增强退役军人群体的归属感、幸福感。</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补助的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优抚补助的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28</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覆盖率</w:t>
            </w:r>
            <w:r>
              <w:rPr/>
              <w:t>=</w:t>
            </w:r>
            <w:r>
              <w:rPr/>
              <w:t>实际发放补助人数</w:t>
            </w:r>
            <w:r>
              <w:rPr/>
              <w:t>/</w:t>
            </w:r>
            <w:r>
              <w:rPr/>
              <w:t>应发放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及时率及时发放的各项补贴</w:t>
            </w:r>
            <w:r>
              <w:rPr/>
              <w:t>/</w:t>
            </w:r>
            <w:r>
              <w:rPr/>
              <w:t>应发放的各项补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所需经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28</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安置人员的经济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利用财政资金发放补助，增加安置人员的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28</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增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实现绿色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发挥作用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军人生活保障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满意人数占全部调查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bl>
    <w:p>
      <w:pPr>
        <w:sectPr>
          <w:footerReference w:type="even" r:id="rId56"/>
          <w:footerReference w:type="default" r:id="rId5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8</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省级企业军转干部解困补助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切实维护我县军转干部各项权益，保障我县军转干部各项权益全面落实，加大营造尊军、崇军、爱军的浓厚气氛</w:t>
            </w:r>
          </w:p>
          <w:p>
            <w:pPr>
              <w:pStyle w:val="2"/>
              <w:rPr/>
            </w:pPr>
            <w:r>
              <w:rPr/>
              <w:t>2.</w:t>
            </w:r>
            <w:r>
              <w:rPr/>
              <w:t>在全社会营造关心关爱退役军人的氛围，我局全力保证将优抚对象其他抚恤及时、足额发放到位。进一步增强退役军人群体的归属感、幸福感。</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军转干部补贴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企业军转干部补贴的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4</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覆盖率</w:t>
            </w:r>
            <w:r>
              <w:rPr/>
              <w:t>=</w:t>
            </w:r>
            <w:r>
              <w:rPr/>
              <w:t>实际发放补助人数</w:t>
            </w:r>
            <w:r>
              <w:rPr/>
              <w:t>/</w:t>
            </w:r>
            <w:r>
              <w:rPr/>
              <w:t>应发放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目计划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计划完成的任务数占各项目计划完成任务总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7%</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所需经费总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4</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资金的使用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理使用资金，发挥有限资金的最大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增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实现绿色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发挥作用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军转干部生活保障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受益人数占被调查人群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bl>
    <w:p>
      <w:pPr>
        <w:sectPr>
          <w:footerReference w:type="even" r:id="rId58"/>
          <w:footerReference w:type="default" r:id="rId5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9</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省级退役安置补助经费预算——离退休干部级离休干部无经济收入家属、遗属医疗生活补助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切实维护我县优抚对象各项权益，保障我县优抚对象各项权益全面落实，加大营造尊军、崇军、爱军的浓厚气氛</w:t>
            </w:r>
          </w:p>
          <w:p>
            <w:pPr>
              <w:pStyle w:val="2"/>
              <w:rPr/>
            </w:pPr>
            <w:r>
              <w:rPr/>
              <w:t>2.</w:t>
            </w:r>
            <w:r>
              <w:rPr/>
              <w:t>在全社会营造关心关爱退役军人的氛围，我局全力保证将优抚对象其他抚恤及时、足额发放到位。进一步增强退役军人群体的归属感、幸福感。</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助发放的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覆盖率实际发放补助人数</w:t>
            </w:r>
            <w:r>
              <w:rPr/>
              <w:t>/</w:t>
            </w:r>
            <w:r>
              <w:rPr/>
              <w:t>应发放补助的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及时率</w:t>
            </w:r>
            <w:r>
              <w:rPr/>
              <w:t>=</w:t>
            </w:r>
            <w:r>
              <w:rPr/>
              <w:t>及时发放的各项补贴</w:t>
            </w:r>
            <w:r>
              <w:rPr/>
              <w:t>/</w:t>
            </w:r>
            <w:r>
              <w:rPr/>
              <w:t>应发放的各项补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7%</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所需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各项费用增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4</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财政资金的使用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理使用资金，发挥有限资金的最大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增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实现绿色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发挥作用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资金可持续发挥作用时间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满意人数占全部调查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bl>
    <w:p>
      <w:pPr>
        <w:sectPr>
          <w:footerReference w:type="even" r:id="rId60"/>
          <w:footerReference w:type="default" r:id="rId6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0</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省级退役安置补助经费预算——退役士兵职业教育和技能培训补助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切实维护我县优抚对象各项权益，保障我县优抚对象各项权益全面落实，加大营造尊军、崇军、爱军的浓厚气氛</w:t>
            </w:r>
          </w:p>
          <w:p>
            <w:pPr>
              <w:pStyle w:val="2"/>
              <w:rPr/>
            </w:pPr>
            <w:r>
              <w:rPr/>
              <w:t>2.</w:t>
            </w:r>
            <w:r>
              <w:rPr/>
              <w:t>在全社会营造关心关爱退役军人的氛围，我局全力保证将优抚对象其他抚恤及时、足额发放到位。进一步增强退役军人群体的归属感、幸福感。</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的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职业教育培训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培训人数占参加培训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费用支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费用支付及时率</w:t>
            </w:r>
            <w:r>
              <w:rPr/>
              <w:t>=</w:t>
            </w:r>
            <w:r>
              <w:rPr/>
              <w:t>及时支付各项培训费用</w:t>
            </w:r>
            <w:r>
              <w:rPr/>
              <w:t>/</w:t>
            </w:r>
            <w:r>
              <w:rPr/>
              <w:t>预算资金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7%</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用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职业教育培训费用的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6.84</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财政资金的使用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理使用资金，发挥有限资金的最大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增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实现绿色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育培训费用的可持续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教育培训可持续影响的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满意人数占全部调查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bl>
    <w:p>
      <w:pPr>
        <w:sectPr>
          <w:footerReference w:type="even" r:id="rId62"/>
          <w:footerReference w:type="default" r:id="rId6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省级退役安置补助经费预算——无军籍退休职工津补贴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在全社会营造关心关爱退役军人的氛围，我局全力保证将优抚对象其他抚恤及时、足额发放到位。进一步增强退役军人群体的归属感、幸福感。</w:t>
            </w:r>
          </w:p>
          <w:p>
            <w:pPr>
              <w:pStyle w:val="2"/>
              <w:rPr/>
            </w:pPr>
            <w:r>
              <w:rPr/>
              <w:t>2.</w:t>
            </w:r>
            <w:r>
              <w:rPr/>
              <w:t>为切实维护我县优抚对象各项权益，保障我县优抚对象各项权益全面落实，加大营造尊军、崇军、爱军的浓厚气氛</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经费发放的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覆盖率</w:t>
            </w:r>
            <w:r>
              <w:rPr/>
              <w:t>=</w:t>
            </w:r>
            <w:r>
              <w:rPr/>
              <w:t>实际发放补助人数</w:t>
            </w:r>
            <w:r>
              <w:rPr/>
              <w:t>/</w:t>
            </w:r>
            <w:r>
              <w:rPr/>
              <w:t>应发放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及时率</w:t>
            </w:r>
            <w:r>
              <w:rPr/>
              <w:t>=</w:t>
            </w:r>
            <w:r>
              <w:rPr/>
              <w:t>及时发放的各项补贴</w:t>
            </w:r>
            <w:r>
              <w:rPr/>
              <w:t>/</w:t>
            </w:r>
            <w:r>
              <w:rPr/>
              <w:t>应发放的各项补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7%</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无军籍职工工资补贴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无军籍职工工资补贴的总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无军籍职工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无军籍职工工资补贴增加其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增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实现绿色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补贴可持续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无军籍职工工资补贴可持续发挥作用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满意人数占全部调查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bl>
    <w:p>
      <w:pPr>
        <w:sectPr>
          <w:footerReference w:type="even" r:id="rId64"/>
          <w:footerReference w:type="default" r:id="rId6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省级退役安置补助经费预算——自主就业退役士兵一次性经济补助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切实维护我县优抚对象各项权益，保障我县优抚对象各项权益全面落实，加大营造尊军、崇军、爱军的浓厚气氛</w:t>
            </w:r>
          </w:p>
          <w:p>
            <w:pPr>
              <w:pStyle w:val="2"/>
              <w:rPr/>
            </w:pPr>
            <w:r>
              <w:rPr/>
              <w:t>2.</w:t>
            </w:r>
            <w:r>
              <w:rPr/>
              <w:t>在全社会营造关心关爱退役军人的氛围，我局全力保证将优抚对象其他抚恤及时、足额发放到位。进一步增强退役军人群体的归属感、幸福感</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自主就业士兵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自主就业士兵补助发放的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8</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覆盖率</w:t>
            </w:r>
            <w:r>
              <w:rPr/>
              <w:t>=</w:t>
            </w:r>
            <w:r>
              <w:rPr/>
              <w:t>实际发放补助人数</w:t>
            </w:r>
            <w:r>
              <w:rPr/>
              <w:t>/</w:t>
            </w:r>
            <w:r>
              <w:rPr/>
              <w:t>应发放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及时率</w:t>
            </w:r>
            <w:r>
              <w:rPr/>
              <w:t>=</w:t>
            </w:r>
            <w:r>
              <w:rPr/>
              <w:t>及时发放的各项补贴</w:t>
            </w:r>
            <w:r>
              <w:rPr/>
              <w:t>/</w:t>
            </w:r>
            <w:r>
              <w:rPr/>
              <w:t>应发放的各项补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7%</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所需经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自主就业退役士兵一次性经济补助的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88</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自主就业退役士兵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贴增加自主就业退役士兵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88</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增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能耗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实现绿色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降低</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的可持续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自主就业退役士兵一次性经济补助可持续发挥作用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满意人数占全部调查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bl>
    <w:p>
      <w:pPr>
        <w:sectPr>
          <w:footerReference w:type="even" r:id="rId66"/>
          <w:footerReference w:type="default" r:id="rId6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3</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省级优抚事业单位补助资金——光荣院取暖补贴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在全社会营造关心关爱退役军人的氛围，进一步增强退役军人群体的归属感、幸福感。</w:t>
            </w:r>
          </w:p>
          <w:p>
            <w:pPr>
              <w:pStyle w:val="2"/>
              <w:rPr/>
            </w:pPr>
            <w:r>
              <w:rPr/>
              <w:t>2.</w:t>
            </w:r>
            <w:r>
              <w:rPr/>
              <w:t>为切实维护我县退役军人的各项权益，保障我县优抚对象各项权益全面落实，加大营造尊军、崇军、爱军的浓厚气氛</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供养优抚下属单位个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供养优抚的下属单位个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到位率</w:t>
            </w:r>
            <w:r>
              <w:rPr/>
              <w:t>=</w:t>
            </w:r>
            <w:r>
              <w:rPr/>
              <w:t>实际拨付经费</w:t>
            </w:r>
            <w:r>
              <w:rPr/>
              <w:t>/</w:t>
            </w:r>
            <w:r>
              <w:rPr/>
              <w:t>应拨付经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及时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及时完成率</w:t>
            </w:r>
            <w:r>
              <w:rPr/>
              <w:t>=</w:t>
            </w:r>
            <w:r>
              <w:rPr/>
              <w:t>及时完成的各项工作数量</w:t>
            </w:r>
            <w:r>
              <w:rPr/>
              <w:t>/</w:t>
            </w:r>
            <w:r>
              <w:rPr/>
              <w:t>应完成的各项工作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总成本控制额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4</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财政资金的使用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理使用资金发挥有限资金的最大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增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能耗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实现绿色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降低</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光荣院可持续发挥作用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光荣院可持续发挥作用时间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加调查受益人到达满意以上的结果占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bl>
    <w:p>
      <w:pPr>
        <w:sectPr>
          <w:footerReference w:type="even" r:id="rId68"/>
          <w:footerReference w:type="default" r:id="rId6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4</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中央企业军转干部解困补助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在全社会营造关心关爱退役军人的氛围，我局全力保证将优抚对象其他抚恤及时、足额发放到位。进一步增强退役军人群体的归属感、幸福感。</w:t>
            </w:r>
          </w:p>
          <w:p>
            <w:pPr>
              <w:pStyle w:val="2"/>
              <w:rPr/>
            </w:pPr>
            <w:r>
              <w:rPr/>
              <w:t>2.</w:t>
            </w:r>
            <w:r>
              <w:rPr/>
              <w:t>为切实维护我县军转干部各项权益，保障我县军转干部各项权益全面落实，加大营造尊军、崇军、爱军的浓厚气氛</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军转干部补贴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企业军转干部补贴的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8</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覆盖率</w:t>
            </w:r>
            <w:r>
              <w:rPr/>
              <w:t>=</w:t>
            </w:r>
            <w:r>
              <w:rPr/>
              <w:t>实际发放补助人数</w:t>
            </w:r>
            <w:r>
              <w:rPr/>
              <w:t>/</w:t>
            </w:r>
            <w:r>
              <w:rPr/>
              <w:t>应发放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目计划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目计划完成及时率</w:t>
            </w:r>
            <w:r>
              <w:rPr/>
              <w:t>=</w:t>
            </w:r>
            <w:r>
              <w:rPr/>
              <w:t>按照计划完成任务数</w:t>
            </w:r>
            <w:r>
              <w:rPr/>
              <w:t>/</w:t>
            </w:r>
            <w:r>
              <w:rPr/>
              <w:t>计划完成任务总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7%</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所需经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用于我县企业军转干部解困的费用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18</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财政资金的使用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理使用资金，发挥有限资金的最大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增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实现绿色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发挥作用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军转干部生活保障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受益人数占被调查人群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bl>
    <w:p>
      <w:pPr>
        <w:sectPr>
          <w:footerReference w:type="even" r:id="rId70"/>
          <w:footerReference w:type="default" r:id="rId7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5</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中央退役安置补助经费—机构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切实维护我县退役军人的各项权益，保障我县退役士兵各项权益全面落实，加大营造尊军、崇军、爱军的浓厚气氛</w:t>
            </w:r>
          </w:p>
          <w:p>
            <w:pPr>
              <w:pStyle w:val="2"/>
              <w:rPr/>
            </w:pPr>
            <w:r>
              <w:rPr/>
              <w:t>2.</w:t>
            </w:r>
            <w:r>
              <w:rPr/>
              <w:t>在全社会营造关心关爱退役军人的氛围，我局全力保证将退役士兵补助及时、足额发放到位。进一步增强退役军人群体的归属感、幸福感</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供养单位个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供养单位的个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到位率</w:t>
            </w:r>
            <w:r>
              <w:rPr/>
              <w:t>=</w:t>
            </w:r>
            <w:r>
              <w:rPr/>
              <w:t>实际拨付经费</w:t>
            </w:r>
            <w:r>
              <w:rPr/>
              <w:t>/</w:t>
            </w:r>
            <w:r>
              <w:rPr/>
              <w:t>应拨付经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及时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及时完成率</w:t>
            </w:r>
            <w:r>
              <w:rPr/>
              <w:t>=</w:t>
            </w:r>
            <w:r>
              <w:rPr/>
              <w:t>及时完成的各项工作数量</w:t>
            </w:r>
            <w:r>
              <w:rPr/>
              <w:t>/</w:t>
            </w:r>
            <w:r>
              <w:rPr/>
              <w:t>应完成的各项工作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7%</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总成本控制额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2</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财政资金的使用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理使用资金，发挥有限资金的最大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增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能耗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实现绿色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降低</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可持续发挥作用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离退休干部休养所机构经费可持续发挥作用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发挥作用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体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加调查群众到达满意以上的结果占调查总人数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bl>
    <w:p>
      <w:pPr>
        <w:sectPr>
          <w:footerReference w:type="even" r:id="rId72"/>
          <w:footerReference w:type="default" r:id="rId7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6</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中央退役安置补助经费—人员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切实维护我县退役军人的各项权益，保障我县退役士兵各项权益全面落实，加大营造尊军、崇军、爱军的浓厚气氛</w:t>
            </w:r>
          </w:p>
          <w:p>
            <w:pPr>
              <w:pStyle w:val="2"/>
              <w:rPr/>
            </w:pPr>
            <w:r>
              <w:rPr/>
              <w:t>2.</w:t>
            </w:r>
            <w:r>
              <w:rPr/>
              <w:t>在全社会营造关心关爱退役军人的氛围，我局全力保证将退役士兵补助及时、足额发放到位。进一步增强退役军人群体的归属感、幸福感。</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置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安置补助的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以往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覆盖率</w:t>
            </w:r>
            <w:r>
              <w:rPr/>
              <w:t>=</w:t>
            </w:r>
            <w:r>
              <w:rPr/>
              <w:t>实际发放补助人数</w:t>
            </w:r>
            <w:r>
              <w:rPr/>
              <w:t>/</w:t>
            </w:r>
            <w:r>
              <w:rPr/>
              <w:t>应发放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以往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及时率</w:t>
            </w:r>
            <w:r>
              <w:rPr/>
              <w:t>=</w:t>
            </w:r>
            <w:r>
              <w:rPr/>
              <w:t>及时发放的各项补贴</w:t>
            </w:r>
            <w:r>
              <w:rPr/>
              <w:t>/</w:t>
            </w:r>
            <w:r>
              <w:rPr/>
              <w:t>应发放的各项补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7%</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以往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所需经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我县军休人员等人员经费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486</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以往工作经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军休人员等人员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增加军休人员等人员的经济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486</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以往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增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以往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能耗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实现绿色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降低</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以往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发挥作用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军休人员等人员经费可持续发挥作用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以往工作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满意人数占全部调查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以往工作经验</w:t>
            </w:r>
          </w:p>
        </w:tc>
      </w:tr>
    </w:tbl>
    <w:p>
      <w:pPr>
        <w:sectPr>
          <w:footerReference w:type="even" r:id="rId74"/>
          <w:footerReference w:type="default" r:id="rId7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7</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中央优抚对象补助经费（第一批）—义务兵优待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发挥财政资金的最大效益，保证义务兵优待金足额、及时发放，保障义务兵基本生活，为义务兵提供更优质的服务</w:t>
            </w:r>
          </w:p>
          <w:p>
            <w:pPr>
              <w:pStyle w:val="2"/>
              <w:rPr/>
            </w:pPr>
            <w:r>
              <w:rPr/>
              <w:t>2.</w:t>
            </w:r>
            <w:r>
              <w:rPr/>
              <w:t>加大营造尊军、崇军、爱军的浓厚气氛，在全社会营造关心关爱退役军人的氛围，我局全力保证将义务士兵补助及时、足额发放到位</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优待金发放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优待金发放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民</w:t>
            </w:r>
            <w:r>
              <w:rPr/>
              <w:t>[2019]86</w:t>
            </w:r>
            <w:r>
              <w:rPr/>
              <w:t>号秦发</w:t>
            </w:r>
            <w:r>
              <w:rPr/>
              <w:t>[2013]12</w:t>
            </w:r>
            <w:r>
              <w:rPr/>
              <w:t>号冀民</w:t>
            </w:r>
            <w:r>
              <w:rPr/>
              <w:t>[2018]98</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抚恤补助优抚对象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抚恤补助优抚对象与应发放补助资金的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民</w:t>
            </w:r>
            <w:r>
              <w:rPr/>
              <w:t>[2019]86</w:t>
            </w:r>
            <w:r>
              <w:rPr/>
              <w:t>号秦发</w:t>
            </w:r>
            <w:r>
              <w:rPr/>
              <w:t>[2013]12</w:t>
            </w:r>
            <w:r>
              <w:rPr/>
              <w:t>号冀民</w:t>
            </w:r>
            <w:r>
              <w:rPr/>
              <w:t>[2018]98</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及时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及时发放率</w:t>
            </w:r>
            <w:r>
              <w:rPr/>
              <w:t>=</w:t>
            </w:r>
            <w:r>
              <w:rPr/>
              <w:t>及时发放的各项补贴</w:t>
            </w:r>
            <w:r>
              <w:rPr/>
              <w:t>/</w:t>
            </w:r>
            <w:r>
              <w:rPr/>
              <w:t>应发放的各项补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民</w:t>
            </w:r>
            <w:r>
              <w:rPr/>
              <w:t>[2019]86</w:t>
            </w:r>
            <w:r>
              <w:rPr/>
              <w:t>号秦发</w:t>
            </w:r>
            <w:r>
              <w:rPr/>
              <w:t>[2013]12</w:t>
            </w:r>
            <w:r>
              <w:rPr/>
              <w:t>号冀民</w:t>
            </w:r>
            <w:r>
              <w:rPr/>
              <w:t>[2018]98</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我县义务兵优待金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52</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民</w:t>
            </w:r>
            <w:r>
              <w:rPr/>
              <w:t>[2019]86</w:t>
            </w:r>
            <w:r>
              <w:rPr/>
              <w:t>号秦发</w:t>
            </w:r>
            <w:r>
              <w:rPr/>
              <w:t>[2013]12</w:t>
            </w:r>
            <w:r>
              <w:rPr/>
              <w:t>号冀民</w:t>
            </w:r>
            <w:r>
              <w:rPr/>
              <w:t>[2018]98</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资金的使用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理使用资金，发挥有限资金的最大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民</w:t>
            </w:r>
            <w:r>
              <w:rPr/>
              <w:t>[2019]86</w:t>
            </w:r>
            <w:r>
              <w:rPr/>
              <w:t>号秦发</w:t>
            </w:r>
            <w:r>
              <w:rPr/>
              <w:t>[2013]12</w:t>
            </w:r>
            <w:r>
              <w:rPr/>
              <w:t>号冀民</w:t>
            </w:r>
            <w:r>
              <w:rPr/>
              <w:t>[2018]98</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增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实现绿色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优待金的可持续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优待金可持续发挥作用时间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满意人数占全部调查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往工作经验</w:t>
            </w:r>
          </w:p>
        </w:tc>
      </w:tr>
    </w:tbl>
    <w:p>
      <w:pPr>
        <w:sectPr>
          <w:footerReference w:type="even" r:id="rId76"/>
          <w:footerReference w:type="default" r:id="rId7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8</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中央优抚对象补助经费预算（第二批）——伤残抚恤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切实维护我县退役军人的各项权益，保障我县优抚对象各项权益全面落实，加大营造尊军、崇军、爱军的浓厚气氛</w:t>
            </w:r>
          </w:p>
          <w:p>
            <w:pPr>
              <w:pStyle w:val="2"/>
              <w:rPr/>
            </w:pPr>
            <w:r>
              <w:rPr/>
              <w:t>2.</w:t>
            </w:r>
            <w:r>
              <w:rPr/>
              <w:t>在全社会营造关心关爱退役军人的氛围，我局全力保证将优抚对象其他抚恤及时、足额发放到位。进一步增强退役军人群体的归属感、幸福感。</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贴的优抚对象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民</w:t>
            </w:r>
            <w:r>
              <w:rPr/>
              <w:t>[2020]14</w:t>
            </w:r>
            <w:r>
              <w:rPr/>
              <w:t>号《军人抚恤优待条例》</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抚恤补助优抚对象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抚恤补助优抚对象人数与应发放补助资金人数的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民</w:t>
            </w:r>
            <w:r>
              <w:rPr/>
              <w:t>[2020]14</w:t>
            </w:r>
            <w:r>
              <w:rPr/>
              <w:t>号《军人抚恤优待条例》</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及时率</w:t>
            </w:r>
            <w:r>
              <w:rPr/>
              <w:t>=</w:t>
            </w:r>
            <w:r>
              <w:rPr/>
              <w:t>及时发放的各项补贴</w:t>
            </w:r>
            <w:r>
              <w:rPr/>
              <w:t>/</w:t>
            </w:r>
            <w:r>
              <w:rPr/>
              <w:t>应发放的各项补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民</w:t>
            </w:r>
            <w:r>
              <w:rPr/>
              <w:t>[2020]14</w:t>
            </w:r>
            <w:r>
              <w:rPr/>
              <w:t>号《军人抚恤优待条例》</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所需经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伤残抚恤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20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民</w:t>
            </w:r>
            <w:r>
              <w:rPr/>
              <w:t>[2020]14</w:t>
            </w:r>
            <w:r>
              <w:rPr/>
              <w:t>号《军人抚恤优待条例》</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我县退役军人的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贴，增加我县退役军人的经济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民</w:t>
            </w:r>
            <w:r>
              <w:rPr/>
              <w:t>[2020]14</w:t>
            </w:r>
            <w:r>
              <w:rPr/>
              <w:t>号《军人抚恤优待条例》</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增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民</w:t>
            </w:r>
            <w:r>
              <w:rPr/>
              <w:t>[2020]14</w:t>
            </w:r>
            <w:r>
              <w:rPr/>
              <w:t>号《军人抚恤优待条例》</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能耗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实现绿色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降低</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民</w:t>
            </w:r>
            <w:r>
              <w:rPr/>
              <w:t>[2020]14</w:t>
            </w:r>
            <w:r>
              <w:rPr/>
              <w:t>号《军人抚恤优待条例》</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发挥作用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抚恤补助可持续发挥作用时间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满意人数占全部调查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bl>
    <w:p>
      <w:pPr>
        <w:sectPr>
          <w:footerReference w:type="even" r:id="rId78"/>
          <w:footerReference w:type="default" r:id="rId7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9</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中央优抚对象补助经费预算（第二批）——死亡抚恤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切实维护我县退役军人的各项权益，保障我县优抚对象各项权益全面落实，加大营造尊军、崇军、爱军的浓厚气氛</w:t>
            </w:r>
          </w:p>
          <w:p>
            <w:pPr>
              <w:pStyle w:val="2"/>
              <w:rPr/>
            </w:pPr>
            <w:r>
              <w:rPr/>
              <w:t>2.</w:t>
            </w:r>
            <w:r>
              <w:rPr/>
              <w:t>在全社会营造关心关爱退役军人的氛围，我局全力保证将优抚对象其他抚恤及时、足额发放到位。进一步增强退役军人群体的归属感、幸福感。</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贴的优抚对象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民</w:t>
            </w:r>
            <w:r>
              <w:rPr/>
              <w:t>[2020]14</w:t>
            </w:r>
            <w:r>
              <w:rPr/>
              <w:t>号《军人抚恤优待条例》</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抚恤补助优抚对象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抚恤补助优抚对象与应发放补助资金人数的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民</w:t>
            </w:r>
            <w:r>
              <w:rPr/>
              <w:t>[2020]14</w:t>
            </w:r>
            <w:r>
              <w:rPr/>
              <w:t>号《军人抚恤优待条例》</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及时率</w:t>
            </w:r>
            <w:r>
              <w:rPr/>
              <w:t>=</w:t>
            </w:r>
            <w:r>
              <w:rPr/>
              <w:t>及时发放的各项补贴</w:t>
            </w:r>
            <w:r>
              <w:rPr/>
              <w:t>/</w:t>
            </w:r>
            <w:r>
              <w:rPr/>
              <w:t>应发放的各项补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民</w:t>
            </w:r>
            <w:r>
              <w:rPr/>
              <w:t>[2020]14</w:t>
            </w:r>
            <w:r>
              <w:rPr/>
              <w:t>号《军人抚恤优待条例》</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所需经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死亡抚恤的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优抚对象的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贴，增加死亡抚恤优抚对象的经济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增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能耗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实现绿色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降低</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发挥作用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抚恤补助可持续发挥作用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满意人数占全部调查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bl>
    <w:p>
      <w:pPr>
        <w:sectPr>
          <w:footerReference w:type="even" r:id="rId80"/>
          <w:footerReference w:type="default" r:id="rId8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0</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中央优抚对象补助经费预算（第二批）——在乡复员及退伍军人生活补助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切实维护我县退役军人的各项权益，保障我县优抚对象各项权益全面落实，加大营造尊军、崇军、爱军的浓厚气氛</w:t>
            </w:r>
          </w:p>
          <w:p>
            <w:pPr>
              <w:pStyle w:val="2"/>
              <w:rPr/>
            </w:pPr>
            <w:r>
              <w:rPr/>
              <w:t>2.</w:t>
            </w:r>
            <w:r>
              <w:rPr/>
              <w:t>在全社会营造关心关爱退役军人的氛围，我局全力保证将优抚对象其他抚恤及时、足额发放到位。进一步增强退役军人群体的归属感、幸福感。</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补助的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优抚补助的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855</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覆盖率</w:t>
            </w:r>
            <w:r>
              <w:rPr/>
              <w:t>=</w:t>
            </w:r>
            <w:r>
              <w:rPr/>
              <w:t>实际发放补助人数</w:t>
            </w:r>
            <w:r>
              <w:rPr/>
              <w:t>/</w:t>
            </w:r>
            <w:r>
              <w:rPr/>
              <w:t>应发放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及时率</w:t>
            </w:r>
            <w:r>
              <w:rPr/>
              <w:t>=</w:t>
            </w:r>
            <w:r>
              <w:rPr/>
              <w:t>及时发放的各项补贴</w:t>
            </w:r>
            <w:r>
              <w:rPr/>
              <w:t>/</w:t>
            </w:r>
            <w:r>
              <w:rPr/>
              <w:t>应发放的各项补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所需经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生活补助发放的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85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优抚对象的经济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资金，增加优抚对象的经济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85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增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能耗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实现绿色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降低</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发挥作用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军人生活保障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满意人数占全部调查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政策文件</w:t>
            </w:r>
          </w:p>
        </w:tc>
      </w:tr>
    </w:tbl>
    <w:p>
      <w:pPr>
        <w:sectPr>
          <w:footerReference w:type="even" r:id="rId82"/>
          <w:footerReference w:type="default" r:id="rId8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中央优抚对象医疗保障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切实维护我县优抚对象各项权益，保障我县优抚对象各项权益全面落实，加大营造尊军、崇军、爱军的浓厚气氛，</w:t>
            </w:r>
          </w:p>
          <w:p>
            <w:pPr>
              <w:pStyle w:val="2"/>
              <w:rPr/>
            </w:pPr>
            <w:r>
              <w:rPr/>
              <w:t>2.</w:t>
            </w:r>
            <w:r>
              <w:rPr/>
              <w:t>在全社会营造关心关爱退役军人的氛围，我局全力保证将优抚对象其他抚恤及时、足额发放到位。进一步增强退役军人群体的归属感、幸福感。</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医疗救助的重点优抚对象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需要医疗救助的重点优抚对象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1</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人民政府令</w:t>
            </w:r>
            <w:r>
              <w:rPr/>
              <w:t>[2014]</w:t>
            </w:r>
            <w:r>
              <w:rPr/>
              <w:t>第</w:t>
            </w:r>
            <w:r>
              <w:rPr/>
              <w:t>9</w:t>
            </w:r>
            <w:r>
              <w:rPr/>
              <w:t>号冀民</w:t>
            </w:r>
            <w:r>
              <w:rPr/>
              <w:t>[2016]71</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覆盖率</w:t>
            </w:r>
            <w:r>
              <w:rPr/>
              <w:t>=</w:t>
            </w:r>
            <w:r>
              <w:rPr/>
              <w:t>实际发放补助人数</w:t>
            </w:r>
            <w:r>
              <w:rPr/>
              <w:t>/</w:t>
            </w:r>
            <w:r>
              <w:rPr/>
              <w:t>应发放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人民政府令</w:t>
            </w:r>
            <w:r>
              <w:rPr/>
              <w:t>[2014]</w:t>
            </w:r>
            <w:r>
              <w:rPr/>
              <w:t>第</w:t>
            </w:r>
            <w:r>
              <w:rPr/>
              <w:t>9</w:t>
            </w:r>
            <w:r>
              <w:rPr/>
              <w:t>号冀民</w:t>
            </w:r>
            <w:r>
              <w:rPr/>
              <w:t>[2016]71</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及时率</w:t>
            </w:r>
            <w:r>
              <w:rPr/>
              <w:t>=</w:t>
            </w:r>
            <w:r>
              <w:rPr/>
              <w:t>及时发放的各项补贴</w:t>
            </w:r>
            <w:r>
              <w:rPr/>
              <w:t>/</w:t>
            </w:r>
            <w:r>
              <w:rPr/>
              <w:t>应发放的各项补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7%</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人民政府令</w:t>
            </w:r>
            <w:r>
              <w:rPr/>
              <w:t>[2014]</w:t>
            </w:r>
            <w:r>
              <w:rPr/>
              <w:t>第</w:t>
            </w:r>
            <w:r>
              <w:rPr/>
              <w:t>9</w:t>
            </w:r>
            <w:r>
              <w:rPr/>
              <w:t>号冀民</w:t>
            </w:r>
            <w:r>
              <w:rPr/>
              <w:t>[2016]71</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所需经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医疗补助的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1</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人民政府令</w:t>
            </w:r>
            <w:r>
              <w:rPr/>
              <w:t>[2014]</w:t>
            </w:r>
            <w:r>
              <w:rPr/>
              <w:t>第</w:t>
            </w:r>
            <w:r>
              <w:rPr/>
              <w:t>9</w:t>
            </w:r>
            <w:r>
              <w:rPr/>
              <w:t>号冀民</w:t>
            </w:r>
            <w:r>
              <w:rPr/>
              <w:t>[2016]71</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优抚对象的医疗经济压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降低优抚对象的医疗经济压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1</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增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资源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绿色环保，节约成本，降低损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发挥作用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医疗保障可持续发挥作用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人民政府令</w:t>
            </w:r>
            <w:r>
              <w:rPr/>
              <w:t>[2014]</w:t>
            </w:r>
            <w:r>
              <w:rPr/>
              <w:t>第</w:t>
            </w:r>
            <w:r>
              <w:rPr/>
              <w:t>9</w:t>
            </w:r>
            <w:r>
              <w:rPr/>
              <w:t>号冀民</w:t>
            </w:r>
            <w:r>
              <w:rPr/>
              <w:t>[2016]71</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满意数量占调查总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bl>
    <w:p>
      <w:pPr>
        <w:sectPr>
          <w:footerReference w:type="even" r:id="rId84"/>
          <w:footerReference w:type="default" r:id="rId8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2</w:t>
      </w:r>
      <w:r>
        <w:rPr>
          <w:rFonts w:ascii="方正仿宋_GBK;微软雅黑" w:hAnsi="方正仿宋_GBK;微软雅黑" w:cs="方正仿宋_GBK;微软雅黑" w:eastAsia="方正仿宋_GBK;微软雅黑"/>
          <w:b/>
          <w:color w:val="000000"/>
          <w:sz w:val="28"/>
        </w:rPr>
        <w:t>、县级</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度退役军人安置各项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我县退役军人提供更多就要就业机会，提高退役军人就业率</w:t>
            </w:r>
          </w:p>
          <w:p>
            <w:pPr>
              <w:pStyle w:val="2"/>
              <w:rPr/>
            </w:pPr>
            <w:r>
              <w:rPr/>
              <w:t>2.</w:t>
            </w:r>
            <w:r>
              <w:rPr/>
              <w:t>补助金的及时准确发放，提高社会人员拥军爱军积极性，确保社会的和谐稳定</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置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置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置各项经费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补助人数占应发放补助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置各项经费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限要求发放的各项补贴金额占应发放的各项补贴金额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军人安置各项经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县级</w:t>
            </w:r>
            <w:r>
              <w:rPr/>
              <w:t>2023</w:t>
            </w:r>
            <w:r>
              <w:rPr/>
              <w:t>年度退役军人安置各项经费的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财政资金的使用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科学编制预算，严格遵守各项规章制度，提高财政资金的使用效率，做到节俭高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增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能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厉行节约，降低能耗，实现绿色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降低</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县级</w:t>
            </w:r>
            <w:r>
              <w:rPr/>
              <w:t>2023</w:t>
            </w:r>
            <w:r>
              <w:rPr/>
              <w:t>年度退役军人安置各项经费的可持续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县级</w:t>
            </w:r>
            <w:r>
              <w:rPr/>
              <w:t>2023</w:t>
            </w:r>
            <w:r>
              <w:rPr/>
              <w:t>年度退役军人安置各项经费的可持续影响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军人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军人满意人数占全部调查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bl>
    <w:p>
      <w:pPr>
        <w:sectPr>
          <w:footerReference w:type="even" r:id="rId86"/>
          <w:footerReference w:type="default" r:id="rId8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3</w:t>
      </w:r>
      <w:r>
        <w:rPr>
          <w:rFonts w:ascii="方正仿宋_GBK;微软雅黑" w:hAnsi="方正仿宋_GBK;微软雅黑" w:cs="方正仿宋_GBK;微软雅黑" w:eastAsia="方正仿宋_GBK;微软雅黑"/>
          <w:b/>
          <w:color w:val="000000"/>
          <w:sz w:val="28"/>
        </w:rPr>
        <w:t>、县级春节八一等双拥工作及退役军人解困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补助金的及时准确发放，提高社会人员拥军爱军积极性，确保社会的和谐稳定</w:t>
            </w:r>
          </w:p>
          <w:p>
            <w:pPr>
              <w:pStyle w:val="2"/>
              <w:rPr/>
            </w:pPr>
            <w:r>
              <w:rPr/>
              <w:t>2.</w:t>
            </w:r>
            <w:r>
              <w:rPr/>
              <w:t>我县优抚事业营造浓厚的双拥氛围，增强军民的双拥意识和国防观念</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退伍军人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退伍军人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员补贴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贴的人员数量占应发放人员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限要求发放的各项补贴金额占应发放的各项补贴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春节八一等双拥工作的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春节八一等双拥工作的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财政资金的使用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科学编制预算，严格遵守各项规章制度，提高财政资金的使用效率，做到节俭高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增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能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厉行节约，降低能耗，实现绿色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降低</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日常工作的有序运转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满意人数占全部调查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88"/>
          <w:footerReference w:type="default" r:id="rId8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4</w:t>
      </w:r>
      <w:r>
        <w:rPr>
          <w:rFonts w:ascii="方正仿宋_GBK;微软雅黑" w:hAnsi="方正仿宋_GBK;微软雅黑" w:cs="方正仿宋_GBK;微软雅黑" w:eastAsia="方正仿宋_GBK;微软雅黑"/>
          <w:b/>
          <w:color w:val="000000"/>
          <w:sz w:val="28"/>
        </w:rPr>
        <w:t>、县级光荣院烈士陵园日常运转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日常运转经费的及时准确发放，达到维持下属单位日常运转，确保社会的和谐稳定的效果</w:t>
            </w:r>
          </w:p>
          <w:p>
            <w:pPr>
              <w:pStyle w:val="2"/>
              <w:rPr/>
            </w:pPr>
            <w:r>
              <w:rPr/>
              <w:t>7.</w:t>
            </w:r>
            <w:r>
              <w:rPr/>
              <w:t>维持下属单位日常运转，更好</w:t>
            </w:r>
            <w:r>
              <w:rPr>
                <w:lang w:eastAsia="zh-CN"/>
              </w:rPr>
              <w:t>地</w:t>
            </w:r>
            <w:r>
              <w:rPr/>
              <w:t>为人民服务，提供更多的便利条件</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保障下属单位个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保障下属单位个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日常运转经费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县级光荣院烈士陵园日常运转经费数占应县级光荣院烈士陵园日常运转经费资金总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的各项经费数占应发放的各项经费总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光荣院烈士陵园日常运转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光荣院烈士陵园日常运转经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8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财政资金的使用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科学编制预算，严格遵守各项规章制度，提高财政资金的使用效率，做到节俭高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增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能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厉行节约，降低能耗，实现绿色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降低</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运转经费的可持续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光荣院烈士陵园日常的有序运转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人数占全部调查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bl>
    <w:p>
      <w:pPr>
        <w:sectPr>
          <w:footerReference w:type="even" r:id="rId90"/>
          <w:footerReference w:type="default" r:id="rId9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5</w:t>
      </w:r>
      <w:r>
        <w:rPr>
          <w:rFonts w:ascii="方正仿宋_GBK;微软雅黑" w:hAnsi="方正仿宋_GBK;微软雅黑" w:cs="方正仿宋_GBK;微软雅黑" w:eastAsia="方正仿宋_GBK;微软雅黑"/>
          <w:b/>
          <w:color w:val="000000"/>
          <w:sz w:val="28"/>
        </w:rPr>
        <w:t>、县级企业军转干部各项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为我县营造浓厚的双拥氛围，增强军民的双拥意识和国防观念</w:t>
            </w:r>
          </w:p>
          <w:p>
            <w:pPr>
              <w:pStyle w:val="2"/>
              <w:rPr/>
            </w:pPr>
            <w:r>
              <w:rPr/>
              <w:t>7.</w:t>
            </w:r>
            <w:r>
              <w:rPr/>
              <w:t>补助金的及时准确发放，达到提高社会人员拥军爱军积极性，确保社会的和谐稳定的效果</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军转干部补贴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军转干部补贴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补助人数占应发放补助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目按照计划完成任务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目按照计划完成任务数量占计划任务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军转干部各项经费人均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军转干部各项经费的人均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万元</w:t>
            </w:r>
            <w:r>
              <w:rPr/>
              <w:t>/</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财政资金的使用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科学编制预算，严格遵守各项规章制度，提高财政资金的使用效率，做到节俭高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增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能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厉行节约，降低能耗，实现绿色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降低</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县级企业军转干部各项经费的可持续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我县企业军转干部可持续影响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人数占全部调查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bl>
    <w:p>
      <w:pPr>
        <w:sectPr>
          <w:footerReference w:type="even" r:id="rId92"/>
          <w:footerReference w:type="default" r:id="rId9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6</w:t>
      </w:r>
      <w:r>
        <w:rPr>
          <w:rFonts w:ascii="方正仿宋_GBK;微软雅黑" w:hAnsi="方正仿宋_GBK;微软雅黑" w:cs="方正仿宋_GBK;微软雅黑" w:eastAsia="方正仿宋_GBK;微软雅黑"/>
          <w:b/>
          <w:color w:val="000000"/>
          <w:sz w:val="28"/>
        </w:rPr>
        <w:t>、县级伤残抚恤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补助金的及时准确发放，提高社会人员拥军爱军积极性，确保社会的和谐稳定</w:t>
            </w:r>
          </w:p>
          <w:p>
            <w:pPr>
              <w:pStyle w:val="2"/>
              <w:rPr/>
            </w:pPr>
            <w:r>
              <w:rPr/>
              <w:t>7.</w:t>
            </w:r>
            <w:r>
              <w:rPr/>
              <w:t>提高我县优抚对象收入，保证将优抚对象伤残抚恤及时、足额发放到位。进一步增强退役军人群体的归属感、幸福感。</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51</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民</w:t>
            </w:r>
            <w:r>
              <w:rPr/>
              <w:t>[2020]14</w:t>
            </w:r>
            <w:r>
              <w:rPr/>
              <w:t>号《军人抚恤优待条例》</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抚恤补助优抚对象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抚恤补助优抚对象人数与应发放补助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民</w:t>
            </w:r>
            <w:r>
              <w:rPr/>
              <w:t>[2020]14</w:t>
            </w:r>
            <w:r>
              <w:rPr/>
              <w:t>号《军人抚恤优待条例》</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伤残抚恤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的各项补贴金额占应发放的各项补贴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民</w:t>
            </w:r>
            <w:r>
              <w:rPr/>
              <w:t>[2020]14</w:t>
            </w:r>
            <w:r>
              <w:rPr/>
              <w:t>号《军人抚恤优待条例》</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县级伤残抚恤人均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县级伤残抚恤的人均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4</w:t>
            </w:r>
            <w:r>
              <w:rPr/>
              <w:t>万元</w:t>
            </w:r>
            <w:r>
              <w:rPr/>
              <w:t>/</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民</w:t>
            </w:r>
            <w:r>
              <w:rPr/>
              <w:t>[2020]14</w:t>
            </w:r>
            <w:r>
              <w:rPr/>
              <w:t>号《军人抚恤优待条例》</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财政资金的使用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科学编制预算，严格遵守各项规章制度，提高财政资金的使用效率，做到节俭高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增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能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厉行节约，降低能耗，实现绿色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降低</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县级伤残抚恤的可持续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县级伤残抚恤的可持续影响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人数占全部调查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bl>
    <w:p>
      <w:pPr>
        <w:sectPr>
          <w:footerReference w:type="even" r:id="rId94"/>
          <w:footerReference w:type="default" r:id="rId9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7</w:t>
      </w:r>
      <w:r>
        <w:rPr>
          <w:rFonts w:ascii="方正仿宋_GBK;微软雅黑" w:hAnsi="方正仿宋_GBK;微软雅黑" w:cs="方正仿宋_GBK;微软雅黑" w:eastAsia="方正仿宋_GBK;微软雅黑"/>
          <w:b/>
          <w:color w:val="000000"/>
          <w:sz w:val="28"/>
        </w:rPr>
        <w:t>、县级双拥工作专项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补助金的及时准确发放，达到提高社会人员拥军爱军积极性，确保社会的和谐稳定的效果</w:t>
            </w:r>
          </w:p>
          <w:p>
            <w:pPr>
              <w:pStyle w:val="2"/>
              <w:rPr/>
            </w:pPr>
            <w:r>
              <w:rPr/>
              <w:t>2.</w:t>
            </w:r>
            <w:r>
              <w:rPr/>
              <w:t>通过县级双拥工作，达到为我县优抚事业营造浓厚的双拥氛围，增强军民的双拥意识和国防观念的效果</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双拥工作宣传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双拥工作宣传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支付双拥工作钱数占应领取双拥工作钱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支付双拥工作钱数占应领取双拥工作钱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奖金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计划时限内发放的各项补贴占应发放各项补贴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用于发放县级双拥工作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用于发放县级双拥工作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财政资金的使用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科学编制预算，严格遵守各项规章制度，提高财政资金的使用效率，做到节俭高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增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能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厉行节约，降低能耗，实现绿色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降低</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县级双拥工作的可持续影响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县级双拥工作的可持续影响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满意人数占全部调查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满意人数占全部调查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bl>
    <w:p>
      <w:pPr>
        <w:sectPr>
          <w:footerReference w:type="even" r:id="rId96"/>
          <w:footerReference w:type="default" r:id="rId9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8</w:t>
      </w:r>
      <w:r>
        <w:rPr>
          <w:rFonts w:ascii="方正仿宋_GBK;微软雅黑" w:hAnsi="方正仿宋_GBK;微软雅黑" w:cs="方正仿宋_GBK;微软雅黑" w:eastAsia="方正仿宋_GBK;微软雅黑"/>
          <w:b/>
          <w:color w:val="000000"/>
          <w:sz w:val="28"/>
        </w:rPr>
        <w:t>、县级死亡抚恤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补助金的及时准确发放，提高社会人员拥军爱军积极性，确保社会的和谐稳定</w:t>
            </w:r>
          </w:p>
          <w:p>
            <w:pPr>
              <w:pStyle w:val="2"/>
              <w:rPr/>
            </w:pPr>
            <w:r>
              <w:rPr/>
              <w:t>7.</w:t>
            </w:r>
            <w:r>
              <w:rPr/>
              <w:t>保证将优抚对象其他抚恤及时、足额发放到位。进一步增强退役军人群体的归属感、幸福感。</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4</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民</w:t>
            </w:r>
            <w:r>
              <w:rPr/>
              <w:t>[2020]14</w:t>
            </w:r>
            <w:r>
              <w:rPr/>
              <w:t>号《军人抚恤优待条例》</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抚恤补助优抚对象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抚恤补助优抚的人数与应发放补助资金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民</w:t>
            </w:r>
            <w:r>
              <w:rPr/>
              <w:t>[2020]14</w:t>
            </w:r>
            <w:r>
              <w:rPr/>
              <w:t>号《军人抚恤优待条例》</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县级死亡抚恤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的各项补贴金额占应发放的各项补贴金额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民</w:t>
            </w:r>
            <w:r>
              <w:rPr/>
              <w:t>[2020]14</w:t>
            </w:r>
            <w:r>
              <w:rPr/>
              <w:t>号《军人抚恤优待条例》</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县级死亡抚恤人均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县级死亡抚恤的人均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3</w:t>
            </w:r>
            <w:r>
              <w:rPr/>
              <w:t>万元</w:t>
            </w:r>
            <w:r>
              <w:rPr/>
              <w:t>/</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民</w:t>
            </w:r>
            <w:r>
              <w:rPr/>
              <w:t>[2020]14</w:t>
            </w:r>
            <w:r>
              <w:rPr/>
              <w:t>号《军人抚恤优待条例》</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轻家属经济负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县级死亡抚恤人，进一步减轻家属经济负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减轻</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增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能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厉行节约，降低能耗，实现绿色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降低</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县级死亡抚恤的可持续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县级死亡抚恤的可持续影响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人数占全部调查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bl>
    <w:p>
      <w:pPr>
        <w:sectPr>
          <w:footerReference w:type="even" r:id="rId98"/>
          <w:footerReference w:type="default" r:id="rId9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9</w:t>
      </w:r>
      <w:r>
        <w:rPr>
          <w:rFonts w:ascii="方正仿宋_GBK;微软雅黑" w:hAnsi="方正仿宋_GBK;微软雅黑" w:cs="方正仿宋_GBK;微软雅黑" w:eastAsia="方正仿宋_GBK;微软雅黑"/>
          <w:b/>
          <w:color w:val="000000"/>
          <w:sz w:val="28"/>
        </w:rPr>
        <w:t>、县级信访维稳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维持工作人员出差期间基本生活，更好</w:t>
            </w:r>
            <w:r>
              <w:rPr>
                <w:lang w:eastAsia="zh-CN"/>
              </w:rPr>
              <w:t>地</w:t>
            </w:r>
            <w:r>
              <w:rPr/>
              <w:t>为人民服务</w:t>
            </w:r>
          </w:p>
          <w:p>
            <w:pPr>
              <w:pStyle w:val="2"/>
              <w:rPr/>
            </w:pPr>
            <w:r>
              <w:rPr/>
              <w:t>7.</w:t>
            </w:r>
            <w:r>
              <w:rPr/>
              <w:t>差旅费及时准确发放，提高工作人员工作积极性</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劝返上访人员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劝返上访人员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信访维稳经费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信访维稳经费资金数占应信访维稳经费资金总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的各项经费数占应发放的各项经费总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信访维稳经费人均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信访维稳经费人均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财政资金的使用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科学编制预算，严格遵守各项规章制度，提高财政资金的使用效率，做到节俭高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军民上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军民上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减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能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厉行节约，降低能耗，实现绿色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降低</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运转经费的可持续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劝返人员有效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人数占全部调查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bl>
    <w:p>
      <w:pPr>
        <w:sectPr>
          <w:footerReference w:type="even" r:id="rId100"/>
          <w:footerReference w:type="default" r:id="rId10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0</w:t>
      </w:r>
      <w:r>
        <w:rPr>
          <w:rFonts w:ascii="方正仿宋_GBK;微软雅黑" w:hAnsi="方正仿宋_GBK;微软雅黑" w:cs="方正仿宋_GBK;微软雅黑" w:eastAsia="方正仿宋_GBK;微软雅黑"/>
          <w:b/>
          <w:color w:val="000000"/>
          <w:sz w:val="28"/>
        </w:rPr>
        <w:t>、县级义务兵及其他差额优待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补助金的及时准确发放，提高社会人员拥军爱军积极性，确保社会的和谐稳定</w:t>
            </w:r>
          </w:p>
          <w:p>
            <w:pPr>
              <w:pStyle w:val="2"/>
              <w:rPr/>
            </w:pPr>
            <w:r>
              <w:rPr/>
              <w:t>7.</w:t>
            </w:r>
            <w:r>
              <w:rPr/>
              <w:t>提高我县义务兵收入，保证优待金及时、足额发放到位。进一步增强退役军人群体的归属感、幸福感。</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优待金发放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优待金发放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14]13</w:t>
            </w:r>
            <w:r>
              <w:rPr/>
              <w:t>号《关于认真做好义务兵家庭优待金发放有关工作的通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抚恤补助优抚对象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抚恤补助优抚对象人数占应发放补助资金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14]13</w:t>
            </w:r>
            <w:r>
              <w:rPr/>
              <w:t>号《关于认真做好义务兵家庭优待金发放有关工作的通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县级义务兵及其他差额优待金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的各项补贴金额占应发放的各项补贴金额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14]13</w:t>
            </w:r>
            <w:r>
              <w:rPr/>
              <w:t>号《关于认真做好义务兵家庭优待金发放有关工作的通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县级义务兵及其他差额优待金人均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县级义务兵及其他差额优待金发放的人家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7</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14]13</w:t>
            </w:r>
            <w:r>
              <w:rPr/>
              <w:t>号《关于认真做好义务兵家庭优待金发放有关工作的通知》</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义务兵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县级义务兵及其他差额优待金，较上年提高义务兵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增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能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厉行节约，降低能耗，实现绿色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降低</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县级义务兵及其他差额优待金的可持续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县级义务兵及其他差额优待金的可持续影响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满意人数占全部调查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bl>
    <w:p>
      <w:pPr>
        <w:sectPr>
          <w:footerReference w:type="even" r:id="rId102"/>
          <w:footerReference w:type="default" r:id="rId10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1</w:t>
      </w:r>
      <w:r>
        <w:rPr>
          <w:rFonts w:ascii="方正仿宋_GBK;微软雅黑" w:hAnsi="方正仿宋_GBK;微软雅黑" w:cs="方正仿宋_GBK;微软雅黑" w:eastAsia="方正仿宋_GBK;微软雅黑"/>
          <w:b/>
          <w:color w:val="000000"/>
          <w:sz w:val="28"/>
        </w:rPr>
        <w:t>、县级优抚对象医疗补助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医疗补助金的及时准确发放，提高社会人员拥军爱军积极性，确保社会的和谐稳定，提高我县优抚对象收入</w:t>
            </w:r>
          </w:p>
          <w:p>
            <w:pPr>
              <w:pStyle w:val="2"/>
              <w:rPr/>
            </w:pPr>
            <w:r>
              <w:rPr/>
              <w:t>7.</w:t>
            </w:r>
            <w:r>
              <w:rPr/>
              <w:t>我局全力保证将优抚对象其他抚恤及时、足额发放到位。进一步增强退役军人群体的归属感、幸福感。</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县级优抚对象医疗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5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民</w:t>
            </w:r>
            <w:r>
              <w:rPr/>
              <w:t>[2020]14</w:t>
            </w:r>
            <w:r>
              <w:rPr/>
              <w:t>号《军人抚恤优待条例》</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县级优抚对象医疗补助的人数占应发放补助资金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民</w:t>
            </w:r>
            <w:r>
              <w:rPr/>
              <w:t>[2020]14</w:t>
            </w:r>
            <w:r>
              <w:rPr/>
              <w:t>号《军人抚恤优待条例》</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限要求发放的各项补贴金额占应发放的各项补贴总金额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民</w:t>
            </w:r>
            <w:r>
              <w:rPr/>
              <w:t>[2020]14</w:t>
            </w:r>
            <w:r>
              <w:rPr/>
              <w:t>号《军人抚恤优待条例》</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县级优抚对象医疗补助人均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县级优抚对象医疗补助的人均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民</w:t>
            </w:r>
            <w:r>
              <w:rPr/>
              <w:t>[2020]14</w:t>
            </w:r>
            <w:r>
              <w:rPr/>
              <w:t>号《军人抚恤优待条例》</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财政资金的使用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科学编制预算，严格遵守各项规章制度，提高财政资金的使用效率，做到节俭高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增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能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厉行节约，降低能耗，实现绿色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降低</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县级优抚对象医疗补助的可持续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县级优抚对象医疗补助的可持续影响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医疗补助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医疗补助的满意人数占全部调查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bl>
    <w:p>
      <w:pPr>
        <w:sectPr>
          <w:footerReference w:type="even" r:id="rId104"/>
          <w:footerReference w:type="default" r:id="rId10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2</w:t>
      </w:r>
      <w:r>
        <w:rPr>
          <w:rFonts w:ascii="方正仿宋_GBK;微软雅黑" w:hAnsi="方正仿宋_GBK;微软雅黑" w:cs="方正仿宋_GBK;微软雅黑" w:eastAsia="方正仿宋_GBK;微软雅黑"/>
          <w:b/>
          <w:color w:val="000000"/>
          <w:sz w:val="28"/>
        </w:rPr>
        <w:t>、县级在乡复员及退伍军人生活补助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补助金的及时准确发放，提高社会人员拥军爱军积极性，确保社会的和谐稳定</w:t>
            </w:r>
          </w:p>
          <w:p>
            <w:pPr>
              <w:pStyle w:val="2"/>
              <w:rPr/>
            </w:pPr>
            <w:r>
              <w:rPr/>
              <w:t>7.</w:t>
            </w:r>
            <w:r>
              <w:rPr/>
              <w:t>提高我县在乡复员及退伍军人生活补助对象收入，保证将其他补助及时、足额发放到位。进一步增强退役军人群体的归属感、幸福感。</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县级在乡复员及退伍军人生活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509</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民</w:t>
            </w:r>
            <w:r>
              <w:rPr/>
              <w:t>[2020]14</w:t>
            </w:r>
            <w:r>
              <w:rPr/>
              <w:t>号《军人抚恤优待条例》</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县级在乡复员及退伍军人生活补助的人数占应发放补助资金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民</w:t>
            </w:r>
            <w:r>
              <w:rPr/>
              <w:t>[2020]14</w:t>
            </w:r>
            <w:r>
              <w:rPr/>
              <w:t>号《军人抚恤优待条例》</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限要求发放的各项补贴金额占应发放的各项补贴总金额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民</w:t>
            </w:r>
            <w:r>
              <w:rPr/>
              <w:t>[2020]14</w:t>
            </w:r>
            <w:r>
              <w:rPr/>
              <w:t>号《军人抚恤优待条例》</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县级在乡复员及退伍军人生活补助人均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县级在乡复员及退伍军人生活补助的人均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52</w:t>
            </w:r>
            <w:r>
              <w:rPr/>
              <w:t>万元</w:t>
            </w:r>
            <w:r>
              <w:rPr/>
              <w:t>/</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民</w:t>
            </w:r>
            <w:r>
              <w:rPr/>
              <w:t>[2020]14</w:t>
            </w:r>
            <w:r>
              <w:rPr/>
              <w:t>号《军人抚恤优待条例》</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财政资金的使用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科学编制预算，严格遵守各项规章制度，提高财政资金的使用效率，做到节俭高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增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能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厉行节约，降低能耗，实现绿色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降低</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县级在乡复员及退伍军人生活补助的可持续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县级在乡复员及退伍军人生活补助的可持续影响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在乡复员及退伍军人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在乡复员及退伍军人满意人数占全部调查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bl>
    <w:p>
      <w:pPr>
        <w:sectPr>
          <w:footerReference w:type="even" r:id="rId106"/>
          <w:footerReference w:type="default" r:id="rId10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3</w:t>
      </w:r>
      <w:r>
        <w:rPr>
          <w:rFonts w:ascii="方正仿宋_GBK;微软雅黑" w:hAnsi="方正仿宋_GBK;微软雅黑" w:cs="方正仿宋_GBK;微软雅黑" w:eastAsia="方正仿宋_GBK;微软雅黑"/>
          <w:b/>
          <w:color w:val="000000"/>
          <w:sz w:val="28"/>
        </w:rPr>
        <w:t>、县级中心退役军人管理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为切实维护我县退役军人的各项权益，保障我县优抚对象各项权益全面落实，加大营造尊军、崇军、爱军的浓厚气氛，</w:t>
            </w:r>
          </w:p>
          <w:p>
            <w:pPr>
              <w:pStyle w:val="2"/>
              <w:rPr/>
            </w:pPr>
            <w:r>
              <w:rPr/>
              <w:t>7.</w:t>
            </w:r>
            <w:r>
              <w:rPr/>
              <w:t>日常运转经费的及时准确发放，达到维持下属单位日常运转，确保社会的和谐稳定的效果，保证下属单位正常运转</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保障下属单位个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保障下属单位个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日常运转经费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中心退役军人管理资金数占应县级中心退役军人管理资金资金总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的各项经费数占应发放的各项经费总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中心退役军人管理资金运转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中心退役军人管理所需经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财政资金的使用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科学编制预算，严格遵守各项规章制度，提高财政资金的使用效率，做到节俭高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增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能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厉行节约，降低能耗，实现绿色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降低</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运转经费的可持续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中心日常的有序运转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人数占全部调查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bl>
    <w:p>
      <w:pPr>
        <w:sectPr>
          <w:footerReference w:type="even" r:id="rId108"/>
          <w:footerReference w:type="default" r:id="rId10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4</w:t>
      </w:r>
      <w:r>
        <w:rPr>
          <w:rFonts w:ascii="方正仿宋_GBK;微软雅黑" w:hAnsi="方正仿宋_GBK;微软雅黑" w:cs="方正仿宋_GBK;微软雅黑" w:eastAsia="方正仿宋_GBK;微软雅黑"/>
          <w:b/>
          <w:color w:val="000000"/>
          <w:sz w:val="28"/>
        </w:rPr>
        <w:t>、县级自主就业士兵一次性经济补助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补助金的及时准确发放，提高社会人员拥军爱军积极性，确保社会的和谐稳定</w:t>
            </w:r>
          </w:p>
          <w:p>
            <w:pPr>
              <w:pStyle w:val="2"/>
              <w:rPr/>
            </w:pPr>
            <w:r>
              <w:rPr/>
              <w:t>2.</w:t>
            </w:r>
            <w:r>
              <w:rPr/>
              <w:t>为我县营造浓厚的双拥氛围，增强军民的双拥意识和国防观念</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自主就业士兵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自主就业士兵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关于转发《河北省民政厅、河北省财政厅关于印发《河北省自主就业退役士兵一次性经济补助发放管理暂行办法》的通知》的通知（秦民〔</w:t>
            </w:r>
            <w:r>
              <w:rPr/>
              <w:t>2012</w:t>
            </w:r>
            <w:r>
              <w:rPr/>
              <w:t>〕</w:t>
            </w:r>
            <w:r>
              <w:rPr/>
              <w:t>46</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补助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补助人数占应发放补助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关于转发《河北省民政厅、河北省财政厅关于印发《河北省自主就业退役士兵一次性经济补助发放管理暂行办法》的通知》的通知（秦民〔</w:t>
            </w:r>
            <w:r>
              <w:rPr/>
              <w:t>2012</w:t>
            </w:r>
            <w:r>
              <w:rPr/>
              <w:t>〕</w:t>
            </w:r>
            <w:r>
              <w:rPr/>
              <w:t>46</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补助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限要求发放的各项补贴金额占应发放的各项补贴金额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关于转发《河北省民政厅、河北省财政厅关于印发《河北省自主就业退役士兵一次性经济补助发放管理暂行办法》的通知》的通知（秦民〔</w:t>
            </w:r>
            <w:r>
              <w:rPr/>
              <w:t>2012</w:t>
            </w:r>
            <w:r>
              <w:rPr/>
              <w:t>〕</w:t>
            </w:r>
            <w:r>
              <w:rPr/>
              <w:t>46</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自主就业士兵一次性经济补助的全年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自主就业士兵一次性经济补助的全年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关于转发《河北省民政厅、河北省财政厅关于印发《河北省自主就业退役士兵一次性经济补助发放管理暂行办法》的通知》的通知（秦民〔</w:t>
            </w:r>
            <w:r>
              <w:rPr/>
              <w:t>2012</w:t>
            </w:r>
            <w:r>
              <w:rPr/>
              <w:t>〕</w:t>
            </w:r>
            <w:r>
              <w:rPr/>
              <w:t>46</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财政资金的使用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科学编制预算，严格遵守各项规章制度，提高财政资金的使用效率，做到节俭高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增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能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厉行节约，降低能耗，实现绿色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降低</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县级自主就业士兵一次性经济补助的可持续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县级自主就业士兵一次性经济补助的可持续影响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自主就业士兵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自主就业士兵满意人数占全部调查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bl>
    <w:p>
      <w:pPr>
        <w:sectPr>
          <w:footerReference w:type="even" r:id="rId110"/>
          <w:footerReference w:type="default" r:id="rId1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t>2023</w:t>
      </w:r>
      <w:r>
        <w:rPr>
          <w:rFonts w:ascii="Times New Roman" w:hAnsi="Times New Roman" w:cs="Times New Roman" w:eastAsia="方正仿宋_GBK;微软雅黑"/>
          <w:b w:val="false"/>
          <w:color w:val="000000"/>
          <w:sz w:val="28"/>
        </w:rPr>
        <w:t>年，昌黎县退役军人事务局本级安排政府采购预算</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具体内容见下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20001</w:t>
            </w:r>
            <w:r>
              <w:rPr/>
              <w:t>昌黎县退役军人事务局本级</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昌黎县退役军人事务局本级上年末固定资产金额为</w:t>
      </w:r>
      <w:r>
        <w:rPr>
          <w:rFonts w:eastAsia="方正仿宋_GBK;微软雅黑" w:cs="Times New Roman"/>
          <w:b w:val="false"/>
          <w:color w:val="000000"/>
          <w:sz w:val="28"/>
        </w:rPr>
        <w:t>185.95</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20001</w:t>
            </w:r>
            <w:r>
              <w:rPr/>
              <w:t>昌黎县退役军人事务局本级</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85.95</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667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6.25</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351.38</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0.86</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61.32</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08.38</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一般公共预算拨款收入：</w:t>
      </w:r>
      <w:r>
        <w:rPr>
          <w:rFonts w:ascii="Times New Roman" w:hAnsi="Times New Roman" w:cs="Times New Roman" w:eastAsia="方正仿宋_GBK;微软雅黑"/>
          <w:b w:val="false"/>
          <w:color w:val="000000"/>
          <w:sz w:val="28"/>
        </w:rPr>
        <w:t>指</w:t>
      </w:r>
      <w:r>
        <w:rPr>
          <w:rFonts w:cs="Times New Roman" w:eastAsia="方正仿宋_GBK;微软雅黑"/>
          <w:b w:val="false"/>
          <w:color w:val="000000"/>
          <w:sz w:val="28"/>
          <w:lang w:val="en-US" w:eastAsia="zh-CN"/>
        </w:rPr>
        <w:t>县</w:t>
      </w:r>
      <w:r>
        <w:rPr>
          <w:rFonts w:ascii="Times New Roman" w:hAnsi="Times New Roman" w:cs="Times New Roman" w:eastAsia="方正仿宋_GBK;微软雅黑"/>
          <w:b w:val="false"/>
          <w:color w:val="000000"/>
          <w:sz w:val="28"/>
        </w:rPr>
        <w:t>级财政当年拨付的资金。</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其他收入：</w:t>
      </w:r>
      <w:r>
        <w:rPr>
          <w:rFonts w:ascii="Times New Roman" w:hAnsi="Times New Roman" w:cs="Times New Roman" w:eastAsia="方正仿宋_GBK;微软雅黑"/>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基本支出：</w:t>
      </w:r>
      <w:r>
        <w:rPr>
          <w:rFonts w:ascii="Times New Roman" w:hAnsi="Times New Roman" w:cs="Times New Roman" w:eastAsia="方正仿宋_GBK;微软雅黑"/>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项目支出：</w:t>
      </w:r>
      <w:r>
        <w:rPr>
          <w:rFonts w:ascii="Times New Roman" w:hAnsi="Times New Roman" w:cs="Times New Roman" w:eastAsia="方正仿宋_GBK;微软雅黑"/>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缴上级支出：</w:t>
      </w:r>
      <w:r>
        <w:rPr>
          <w:rFonts w:ascii="Times New Roman" w:hAnsi="Times New Roman" w:cs="Times New Roman" w:eastAsia="方正仿宋_GBK;微软雅黑"/>
          <w:b w:val="false"/>
          <w:color w:val="000000"/>
          <w:sz w:val="28"/>
        </w:rPr>
        <w:t>指下级单位上缴上级的支出。</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w:t>
      </w:r>
      <w:r>
        <w:rPr>
          <w:rFonts w:cs="Times New Roman" w:eastAsia="方正仿宋_GBK;微软雅黑"/>
          <w:b w:val="false"/>
          <w:color w:val="000000"/>
          <w:sz w:val="28"/>
          <w:lang w:val="en-US" w:eastAsia="zh-CN"/>
        </w:rPr>
        <w:t>县</w:t>
      </w:r>
      <w:r>
        <w:rPr>
          <w:rFonts w:ascii="Times New Roman" w:hAnsi="Times New Roman" w:cs="Times New Roman" w:eastAsia="方正仿宋_GBK;微软雅黑"/>
          <w:b w:val="false"/>
          <w:color w:val="000000"/>
          <w:sz w:val="28"/>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费：</w:t>
      </w:r>
      <w:r>
        <w:rPr>
          <w:rFonts w:ascii="Times New Roman" w:hAnsi="Times New Roman" w:cs="Times New Roman" w:eastAsia="方正仿宋_GBK;微软雅黑"/>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单位无其他需要说明的事项。</w:t>
      </w:r>
    </w:p>
    <w:sectPr>
      <w:footerReference w:type="even" r:id="rId112"/>
      <w:footerReference w:type="default" r:id="rId113"/>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_GBK">
    <w:altName w:val="微软雅黑"/>
    <w:charset w:val="86"/>
    <w:family w:val="auto"/>
    <w:pitch w:val="default"/>
  </w:font>
  <w:font w:name="方正小标宋_GBK">
    <w:altName w:val="微软雅黑"/>
    <w:charset w:val="86"/>
    <w:family w:val="auto"/>
    <w:pitch w:val="default"/>
  </w:font>
  <w:font w:name="黑体">
    <w:charset w:val="86"/>
    <w:family w:val="auto"/>
    <w:pitch w:val="default"/>
  </w:font>
  <w:font w:name="方正楷体_GBK">
    <w:altName w:val="微软雅黑"/>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9</w:t>
    </w:r>
    <w:r>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0</w:t>
    </w:r>
    <w:r>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1</w:t>
    </w:r>
    <w:r>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2</w:t>
    </w:r>
    <w:r>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3</w:t>
    </w:r>
    <w:r>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4</w:t>
    </w:r>
    <w:r>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6</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0</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2</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4</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6</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0</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1</w:t>
    </w:r>
    <w: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2</w:t>
    </w:r>
    <w: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3</w:t>
    </w:r>
    <w: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4</w:t>
    </w:r>
    <w: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5</w:t>
    </w:r>
    <w: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6</w:t>
    </w:r>
    <w: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7</w:t>
    </w:r>
    <w: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9</w:t>
    </w:r>
    <w: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0</w:t>
    </w:r>
    <w: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1</w:t>
    </w:r>
    <w: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2</w:t>
    </w:r>
    <w: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3</w:t>
    </w:r>
    <w:r>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4</w:t>
    </w:r>
    <w:r>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5</w:t>
    </w:r>
    <w:r>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6</w:t>
    </w:r>
    <w:r>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7</w:t>
    </w:r>
    <w:r>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8</w:t>
    </w:r>
    <w:r>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3">
    <w:name w:val="TOC 3"/>
    <w:basedOn w:val="Normal"/>
    <w:next w:val="Normal"/>
    <w:pPr>
      <w:ind w:left="480" w:hanging="0"/>
    </w:pPr>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Style15">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Style16">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Style18">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Contents2">
    <w:name w:val="TOC 2"/>
    <w:basedOn w:val="Normal"/>
    <w:next w:val="Normal"/>
    <w:pPr>
      <w:ind w:left="240" w:hanging="0"/>
    </w:pPr>
    <w:rPr/>
  </w:style>
  <w:style w:type="paragraph" w:styleId="Style19">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Style20">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2">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3">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Style24">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5">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oter" Target="footer98.xml"/><Relationship Id="rId100" Type="http://schemas.openxmlformats.org/officeDocument/2006/relationships/footer" Target="footer99.xml"/><Relationship Id="rId101" Type="http://schemas.openxmlformats.org/officeDocument/2006/relationships/footer" Target="footer100.xml"/><Relationship Id="rId102" Type="http://schemas.openxmlformats.org/officeDocument/2006/relationships/footer" Target="footer101.xml"/><Relationship Id="rId103" Type="http://schemas.openxmlformats.org/officeDocument/2006/relationships/footer" Target="footer102.xml"/><Relationship Id="rId104" Type="http://schemas.openxmlformats.org/officeDocument/2006/relationships/footer" Target="footer103.xml"/><Relationship Id="rId105" Type="http://schemas.openxmlformats.org/officeDocument/2006/relationships/footer" Target="footer104.xml"/><Relationship Id="rId106" Type="http://schemas.openxmlformats.org/officeDocument/2006/relationships/footer" Target="footer105.xml"/><Relationship Id="rId107" Type="http://schemas.openxmlformats.org/officeDocument/2006/relationships/footer" Target="footer106.xml"/><Relationship Id="rId108" Type="http://schemas.openxmlformats.org/officeDocument/2006/relationships/footer" Target="footer107.xml"/><Relationship Id="rId109" Type="http://schemas.openxmlformats.org/officeDocument/2006/relationships/footer" Target="footer108.xml"/><Relationship Id="rId110" Type="http://schemas.openxmlformats.org/officeDocument/2006/relationships/footer" Target="footer109.xml"/><Relationship Id="rId111" Type="http://schemas.openxmlformats.org/officeDocument/2006/relationships/footer" Target="footer110.xml"/><Relationship Id="rId112" Type="http://schemas.openxmlformats.org/officeDocument/2006/relationships/footer" Target="footer111.xml"/><Relationship Id="rId113" Type="http://schemas.openxmlformats.org/officeDocument/2006/relationships/footer" Target="footer112.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1:30:00Z</dcterms:created>
  <dc:creator>Administrator</dc:creator>
  <dc:description/>
  <dc:language>en-US</dc:language>
  <cp:lastModifiedBy>zwgkb</cp:lastModifiedBy>
  <dcterms:modified xsi:type="dcterms:W3CDTF">2024-01-09T03:05: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D22042863F43539DEC1523DD86114F</vt:lpwstr>
  </property>
  <property fmtid="{D5CDD505-2E9C-101B-9397-08002B2CF9AE}" pid="3" name="KSOProductBuildVer">
    <vt:lpwstr>2052-11.8.2.8808</vt:lpwstr>
  </property>
  <property fmtid="{D5CDD505-2E9C-101B-9397-08002B2CF9AE}" pid="4" name="commondata">
    <vt:lpwstr>commondata</vt:lpwstr>
  </property>
</Properties>
</file>