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昌黎县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林业发展中心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年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1-6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月份预算绩效运行监控报告</w:t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sz w:val="32"/>
          <w:szCs w:val="32"/>
        </w:rPr>
      </w:pPr>
      <w:r>
        <w:rPr>
          <w:rFonts w:eastAsia="方正仿宋_GBK;宋体" w:cs="宋体" w:ascii="方正仿宋_GBK;宋体" w:hAnsi="方正仿宋_GBK;宋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预算绩效运行</w:t>
      </w:r>
      <w:r>
        <w:rPr>
          <w:rFonts w:ascii="黑体" w:hAnsi="黑体" w:cs="黑体" w:eastAsia="黑体"/>
          <w:sz w:val="32"/>
          <w:szCs w:val="32"/>
        </w:rPr>
        <w:t>监控</w:t>
      </w:r>
      <w:r>
        <w:rPr>
          <w:rFonts w:ascii="黑体" w:hAnsi="黑体" w:cs="黑体" w:eastAsia="黑体"/>
          <w:sz w:val="32"/>
          <w:szCs w:val="32"/>
        </w:rPr>
        <w:t>工作</w:t>
      </w:r>
      <w:r>
        <w:rPr>
          <w:rFonts w:ascii="黑体" w:hAnsi="黑体" w:cs="黑体" w:eastAsia="黑体"/>
          <w:sz w:val="32"/>
          <w:szCs w:val="32"/>
        </w:rPr>
        <w:t>组织开展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资金情况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我部门管理的预算项目个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个，涉及本年预算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65.67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监控工作开展情况：为进一步加强和规范预算绩效运行监控管理，确保绩效目标如期保质保量实现，提高财政资金使用效益，按照昌黎县财政局《关于开展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-6</w:t>
      </w:r>
      <w:r>
        <w:rPr>
          <w:rFonts w:ascii="仿宋_GB2312;仿宋" w:hAnsi="仿宋_GB2312;仿宋" w:eastAsia="仿宋_GB2312;仿宋"/>
          <w:sz w:val="32"/>
          <w:szCs w:val="32"/>
        </w:rPr>
        <w:t>月份预算绩效运行监控分析工作的通知》文件要求，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eastAsia="仿宋_GB2312;仿宋"/>
          <w:sz w:val="32"/>
          <w:szCs w:val="32"/>
        </w:rPr>
        <w:t>高度重视，监控项目资金是否在规定的范围内使用；开支是否合理；是否执行政府采购、项目公示等规定；是否依法进行财务管理和会计核算；相关资产管理是否符合规定；绩效目标完成情况及预期程度；预算资金拨付情况、实际支出情况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重点监控工作情况：对资金数额较大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造林绿化资金和护林员工资两个项目</w:t>
      </w:r>
      <w:r>
        <w:rPr>
          <w:rFonts w:ascii="仿宋_GB2312;仿宋" w:hAnsi="仿宋_GB2312;仿宋" w:eastAsia="仿宋_GB2312;仿宋"/>
          <w:sz w:val="32"/>
          <w:szCs w:val="32"/>
        </w:rPr>
        <w:t>进行了重点监控，保证绩效目标如期实现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预算绩效运行</w:t>
      </w:r>
      <w:r>
        <w:rPr>
          <w:rFonts w:ascii="黑体" w:hAnsi="黑体" w:cs="黑体" w:eastAsia="黑体"/>
          <w:sz w:val="32"/>
          <w:szCs w:val="32"/>
        </w:rPr>
        <w:t>监控结果</w:t>
      </w:r>
      <w:r>
        <w:rPr>
          <w:rFonts w:ascii="黑体" w:hAnsi="黑体" w:cs="黑体" w:eastAsia="黑体"/>
          <w:sz w:val="32"/>
          <w:szCs w:val="32"/>
        </w:rPr>
        <w:t>及</w:t>
      </w:r>
      <w:r>
        <w:rPr>
          <w:rFonts w:ascii="黑体" w:hAnsi="黑体" w:cs="黑体" w:eastAsia="黑体"/>
          <w:sz w:val="32"/>
          <w:szCs w:val="32"/>
        </w:rPr>
        <w:t>分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监控结果。绩效目标实现程度达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的项目有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>个，绩效目标实现程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达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项目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，绩效目标实现程度达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上的</w:t>
      </w:r>
      <w:r>
        <w:rPr>
          <w:rFonts w:ascii="仿宋_GB2312;仿宋" w:hAnsi="仿宋_GB2312;仿宋" w:eastAsia="仿宋_GB2312;仿宋"/>
          <w:sz w:val="32"/>
          <w:szCs w:val="32"/>
        </w:rPr>
        <w:t>项目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绩效目标实现程度为零的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预计年底能实现绩效目标的项目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 xml:space="preserve">个，涉及资金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65.6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；不能完成绩效目标的项目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；预计年底完成情况与年初目标差距较大的项目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涉及资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具体统计表如下：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100"/>
        <w:gridCol w:w="1335"/>
        <w:gridCol w:w="1178"/>
        <w:gridCol w:w="709"/>
        <w:gridCol w:w="992"/>
        <w:gridCol w:w="656"/>
      </w:tblGrid>
      <w:tr>
        <w:trPr>
          <w:trHeight w:val="645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部门名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资金数额（万元）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月底绩效目标实现程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预计年底绩效目标实现情况</w:t>
            </w:r>
          </w:p>
        </w:tc>
      </w:tr>
      <w:tr>
        <w:trPr>
          <w:trHeight w:val="846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能实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不能完全实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差距较大</w:t>
            </w:r>
          </w:p>
        </w:tc>
      </w:tr>
      <w:tr>
        <w:trPr>
          <w:trHeight w:val="60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昌黎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林业发展中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造林绿化资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43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昌黎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林业发展中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护林员工资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02.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6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偏差原因分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各预算项目开展情况，偏差原因分为以下两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截止到二季度末，有的项目目前相关准备工作正在开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有的项目按相关部署为下半年开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监控过程中采取的整改措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三季度起相关项目会陆续根据项目内容积极开展相关</w:t>
      </w: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工作，力争项目尽快实施，确保绩效目标如期实现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监控工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对于绩效目标执行正常项目，要按照预算管理的有关规定及时将资金分配到位，积极支出，保障到年底绩效目标顺利实现；对于执行出现偏差的项目，主要原因是截止到二季度末，有的项目刚刚完成布置工作，七月会陆续开展，下半年会根据项目内容积极开展工作，确保绩效目标如期实现；二是加强日常监控工作。监控每一个项目的资金使用是否符合规定的范围；是否符合财政财务管理有关规定；绩效目标实现情况及预期实现程度等，对监控发现的管理漏洞和绩效目标偏差，及时采取有针对性的措施予以纠正，确保绩效目标如期实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昌黎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林业发展中心</w:t>
      </w:r>
    </w:p>
    <w:p>
      <w:pPr>
        <w:pStyle w:val="Normal"/>
        <w:ind w:right="640" w:firstLine="160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2:38:00Z</dcterms:created>
  <dc:creator>user</dc:creator>
  <dc:description/>
  <dc:language>en-US</dc:language>
  <cp:lastModifiedBy>哈哈</cp:lastModifiedBy>
  <cp:lastPrinted>2020-08-30T10:07:00Z</cp:lastPrinted>
  <dcterms:modified xsi:type="dcterms:W3CDTF">2024-02-28T04:3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6078909544AD8A632698255856AF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