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昌黎县红十字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年人道资源动员和人道救助情况公示（第一季度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15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第一季度，昌黎县红十字会人道资源动员和人道救助情况公示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15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收到河北安丰钢铁集团有限公司疫情防控捐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15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收到市红十字会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益日”线上筹款，金额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4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15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三、开展“博爱送万家活动”。县红十字会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元旦、春节期间对我县部分困难群众进行慰问，发放慰问物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1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份。慰问名单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15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2"/>
        <w:gridCol w:w="1598"/>
        <w:gridCol w:w="2462"/>
        <w:gridCol w:w="1176"/>
        <w:gridCol w:w="1176"/>
      </w:tblGrid>
      <w:tr>
        <w:trPr>
          <w:trHeight w:val="570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“博爱送万家”活动物资发放一览表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明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来源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建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蒲河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蒲河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蒲河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蒲河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砚家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庆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宪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会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建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绍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秋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砚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志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国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凤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荷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荷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克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荷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店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店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知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振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景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树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兆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秀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被一床棉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糖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会下发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大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捐献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学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捐献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锦山（阴艳红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捐献志愿者家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立云（谭丽华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山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捐献志愿者亲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殿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顺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山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凤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善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春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辰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绍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炳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君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各庄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凤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秀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山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巨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春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恩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义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立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条港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树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守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久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店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井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源稻花香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永乐原味面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福临门小榨炒香花生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会下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15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15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50" w:right="150" w:firstLine="41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 xml:space="preserve"> 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昌黎县红十字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150" w:right="150" w:firstLine="4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寒江雪</cp:lastModifiedBy>
  <cp:lastPrinted>2023-03-29T15:22:00Z</cp:lastPrinted>
  <dcterms:modified xsi:type="dcterms:W3CDTF">2024-03-07T08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E46ECE2045B29683B36519A0A76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