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昌黎县市场监督管理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信息公开目录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表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入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支出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基本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政府性基金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国有资本经营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“三公”经费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情况说明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职责及机构设置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安排的总体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安排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政拨款“三公”经费预算情况及增减变化原因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绩效预算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采购预算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名词解释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需要说明的事项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3:00Z</dcterms:created>
  <dc:creator>User</dc:creator>
  <dc:description/>
  <cp:keywords/>
  <dc:language>en-US</dc:language>
  <cp:lastModifiedBy>Administrator</cp:lastModifiedBy>
  <dcterms:modified xsi:type="dcterms:W3CDTF">2024-05-14T02:18:00Z</dcterms:modified>
  <cp:revision>4</cp:revision>
  <dc:subject/>
  <dc:title>2018年昌黎县市场监督管理局</dc:title>
</cp:coreProperties>
</file>