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</w:rPr>
        <w:t>昌黎县人力资源</w:t>
      </w:r>
      <w:r>
        <w:rPr>
          <w:rFonts w:ascii="宋体" w:hAnsi="宋体" w:cs="宋体"/>
          <w:b/>
          <w:bCs/>
          <w:kern w:val="0"/>
          <w:sz w:val="44"/>
          <w:szCs w:val="44"/>
        </w:rPr>
        <w:t>和社会保障局部门预算信息公开目录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Verdana" w:hAnsi="Verdana" w:cs="宋体"/>
          <w:kern w:val="0"/>
          <w:sz w:val="20"/>
          <w:szCs w:val="20"/>
        </w:rPr>
        <w:t>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　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昌黎县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人力资源和社会保障局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预算公开表</w:t>
      </w:r>
      <w:r>
        <w:rPr>
          <w:rFonts w:ascii="Verdana" w:hAnsi="Verdana" w:cs="宋体" w:eastAsia="黑体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预算收支总表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预算收入总表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预算支出总表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预算财政拨款收支总表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预算一般公共预算财政拨款支出表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预算一般公共预算财政拨款基本支出表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预算政府性基金预算财政拨款支出表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预算国有资本经营预算财政拨款支出表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预算财政拨款“三公”经费支出表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　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昌黎县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人力资源和社会保障局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预算公开情况说明</w:t>
      </w:r>
      <w:r>
        <w:rPr>
          <w:rFonts w:ascii="Verdana" w:hAnsi="Verdana" w:cs="宋体" w:eastAsia="黑体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职责及机构设置情况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预算安排的总体情况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机关运行经费安排情况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财政拨款“三公”经费预算情况及增减变化原因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预算绩效信息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政府采购预算情况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国有资产信息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名词解释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其他需要说明的事项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6:00Z</dcterms:created>
  <dc:creator>USER-</dc:creator>
  <dc:description/>
  <dc:language>en-US</dc:language>
  <cp:lastModifiedBy>Administrator</cp:lastModifiedBy>
  <dcterms:modified xsi:type="dcterms:W3CDTF">2021-05-20T00:1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765C412044E09A8F7E6BC4F05E150</vt:lpwstr>
  </property>
  <property fmtid="{D5CDD505-2E9C-101B-9397-08002B2CF9AE}" pid="3" name="KSOProductBuildVer">
    <vt:lpwstr>2052-11.1.0.10495</vt:lpwstr>
  </property>
</Properties>
</file>