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45" w:leader="none"/>
        </w:tabs>
        <w:spacing w:lineRule="exact" w:line="61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30"/>
          <w:szCs w:val="30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昌黎县大气污染防治“片长制”责任分工表</w:t>
      </w:r>
    </w:p>
    <w:p>
      <w:pPr>
        <w:pStyle w:val="Normal"/>
        <w:spacing w:lineRule="exact" w:line="420"/>
        <w:rPr>
          <w:rFonts w:ascii="方正小标宋简体" w:hAnsi="方正小标宋简体" w:eastAsia="小标宋;微软雅黑"/>
          <w:sz w:val="36"/>
          <w:szCs w:val="36"/>
        </w:rPr>
      </w:pPr>
      <w:r>
        <w:rPr>
          <w:rFonts w:eastAsia="小标宋;微软雅黑" w:ascii="方正小标宋简体" w:hAnsi="方正小标宋简体"/>
          <w:sz w:val="36"/>
          <w:szCs w:val="36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81"/>
        <w:gridCol w:w="2880"/>
        <w:gridCol w:w="1440"/>
        <w:gridCol w:w="1440"/>
        <w:gridCol w:w="1620"/>
        <w:gridCol w:w="2159"/>
        <w:gridCol w:w="1432"/>
      </w:tblGrid>
      <w:tr>
        <w:trPr>
          <w:trHeight w:val="18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包片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域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级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级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乡镇级片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谋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空气质量监控点</w:t>
            </w:r>
          </w:p>
        </w:tc>
      </w:tr>
      <w:tr>
        <w:trPr>
          <w:trHeight w:val="9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昌黎县城片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昌黎县城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铁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青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永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牛东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农业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环保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/>
                <w:spacing w:val="-22"/>
                <w:sz w:val="28"/>
                <w:szCs w:val="28"/>
              </w:rPr>
              <w:t>县农林畜牧水产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环保局</w:t>
            </w:r>
          </w:p>
        </w:tc>
      </w:tr>
      <w:tr>
        <w:trPr>
          <w:trHeight w:val="9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各庄镇片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各庄镇、靖安镇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冯志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庞印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红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向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国土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国土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工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各庄镇宏兴小学</w:t>
            </w:r>
          </w:p>
        </w:tc>
      </w:tr>
      <w:tr>
        <w:trPr>
          <w:trHeight w:val="9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金海岸片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金海岸所属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振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小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商务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商务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文旅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金海岸医院</w:t>
            </w:r>
          </w:p>
        </w:tc>
      </w:tr>
    </w:tbl>
    <w:p>
      <w:pPr>
        <w:pStyle w:val="Normal"/>
        <w:spacing w:lineRule="exact" w:line="420"/>
        <w:rPr>
          <w:rFonts w:eastAsia="小标宋;微软雅黑"/>
          <w:sz w:val="36"/>
          <w:szCs w:val="36"/>
        </w:rPr>
      </w:pPr>
      <w:r>
        <w:rPr>
          <w:rFonts w:eastAsia="小标宋;微软雅黑"/>
          <w:sz w:val="36"/>
          <w:szCs w:val="36"/>
        </w:rPr>
      </w:r>
    </w:p>
    <w:p>
      <w:pPr>
        <w:pStyle w:val="Normal"/>
        <w:spacing w:lineRule="exact" w:line="420"/>
        <w:rPr>
          <w:rFonts w:ascii="黑体" w:hAnsi="黑体" w:eastAsia="小标宋;微软雅黑"/>
          <w:sz w:val="36"/>
          <w:szCs w:val="36"/>
        </w:rPr>
      </w:pPr>
      <w:r>
        <w:rPr>
          <w:rFonts w:eastAsia="小标宋;微软雅黑" w:ascii="黑体" w:hAnsi="黑体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245110</wp:posOffset>
                </wp:positionV>
                <wp:extent cx="56515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7.9pt;mso-wrap-distance-left:9.05pt;mso-wrap-distance-right:9.05pt;mso-wrap-distance-top:0pt;mso-wrap-distance-bottom:0pt;margin-top:19.3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bidi="ar-SA"/>
                        </w:rPr>
                        <w:t>7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18" w:right="1985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eastAsia="小标宋;微软雅黑"/>
          <w:sz w:val="36"/>
          <w:szCs w:val="36"/>
        </w:rPr>
      </w:pPr>
      <w:r>
        <w:rPr>
          <w:rFonts w:eastAsia="小标宋;微软雅黑"/>
          <w:sz w:val="36"/>
          <w:szCs w:val="36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昌黎县大气污染防治“片长制”工作任务分解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9"/>
        <w:gridCol w:w="4320"/>
        <w:gridCol w:w="1440"/>
        <w:gridCol w:w="1627"/>
      </w:tblGrid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牵头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配合单位</w:t>
            </w:r>
          </w:p>
        </w:tc>
      </w:tr>
      <w:tr>
        <w:trPr>
          <w:trHeight w:val="3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立“片长制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落实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、镇、村</w:t>
            </w:r>
            <w:r>
              <w:rPr>
                <w:bCs/>
                <w:sz w:val="24"/>
              </w:rPr>
              <w:t>（社区）</w:t>
            </w:r>
            <w:r>
              <w:rPr>
                <w:bCs/>
                <w:sz w:val="24"/>
              </w:rPr>
              <w:t>三级“片长制”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“片长制”管理办公室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乡镇区</w:t>
            </w:r>
          </w:p>
        </w:tc>
      </w:tr>
      <w:tr>
        <w:trPr>
          <w:trHeight w:val="3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立巡查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明确各级片长分包片区范围、巡查时限要求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立工作台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括年度实施计划、工作总结报告、组织管理、工作机制、片长巡查工作记录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立污染源监管数据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括各类主要涉气污染源动态管理台账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制定“一片一策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片一策措施具体，档案齐全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制定大气污染防治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照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委、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政府目标任务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结合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委</w:t>
            </w:r>
            <w:r>
              <w:rPr>
                <w:bCs/>
                <w:sz w:val="24"/>
              </w:rPr>
              <w:t>、县</w:t>
            </w:r>
            <w:r>
              <w:rPr>
                <w:bCs/>
                <w:sz w:val="24"/>
              </w:rPr>
              <w:t>政府工作部署，制定大气污染防治工作方案，确定工作目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保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压减过剩产能、淘汰落后产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要求压减炼钢、炼铁、平板玻璃、水泥产能，彻底取缔“地条钢”，坚决淘汰落后产能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严控新增产能和封停设备复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改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信局</w:t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业企业达标治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有工业企业污染物达标排放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实施重点工业企业深度治理，开展挥发性有机物污染整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保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信局</w:t>
            </w:r>
          </w:p>
        </w:tc>
      </w:tr>
      <w:tr>
        <w:trPr>
          <w:trHeight w:val="10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整治散乱污企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底前完成散乱污企业的关停整治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保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乡镇区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信局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供电公司</w:t>
            </w:r>
          </w:p>
        </w:tc>
      </w:tr>
      <w:tr>
        <w:trPr>
          <w:trHeight w:val="1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淘汰燃煤锅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市建成区淘汰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蒸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小时及以下燃煤锅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eastAsia="zh-CN"/>
              </w:rPr>
              <w:t>城乡接合部</w:t>
            </w:r>
            <w:r>
              <w:rPr>
                <w:bCs/>
                <w:sz w:val="24"/>
              </w:rPr>
              <w:t>淘汰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蒸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小时及以下燃煤锅炉以及茶炉大灶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经营性小煤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农村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蒸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小时及以下燃煤锅炉淘汰</w:t>
            </w:r>
            <w:r>
              <w:rPr>
                <w:bCs/>
                <w:sz w:val="24"/>
              </w:rPr>
              <w:t>50%</w:t>
            </w:r>
            <w:r>
              <w:rPr>
                <w:bCs/>
                <w:sz w:val="24"/>
              </w:rPr>
              <w:t>以上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其中财政供养的单位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蒸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小时及以下燃煤锅炉全部淘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保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信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乡镇区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局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场监管局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供电公司</w:t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燃煤锅炉治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留的燃煤锅炉达到锅炉大气污染排放特别限值标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保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局</w:t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餐饮油烟治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饮食服务业单位全部安装油烟净化设施并正常使用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油烟达标排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场监管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管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保局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缔露天烧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市建成区内全面取缔露天烧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管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露天矿山污染深度治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底前完成辖区内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处责任主体灭失露天矿山迹地修复绿化，加强有证矿山的环境整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土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乡镇</w:t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强建筑施工现场扬尘整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全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所有建筑工地进行扬尘整治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达标率为</w:t>
            </w:r>
            <w:r>
              <w:rPr>
                <w:bCs/>
                <w:sz w:val="24"/>
              </w:rPr>
              <w:t>95%</w:t>
            </w:r>
            <w:r>
              <w:rPr>
                <w:bCs/>
                <w:sz w:val="24"/>
              </w:rPr>
              <w:t>，建筑施工工地落实省“新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条”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强拆除作业扬尘整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拆除工地施工区域设置硬质围挡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采用“湿法”作业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拆除垃圾及时清运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重污染天气预警启动或遇有四级以上大风天气时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停止拆除作业和垃圾清运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现场采取覆盖、洒水等降尘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局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管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市道路扬尘整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市道路机械化清扫率达到</w:t>
            </w:r>
            <w:r>
              <w:rPr>
                <w:bCs/>
                <w:sz w:val="24"/>
              </w:rPr>
              <w:t>90%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管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业料堆场扬尘整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辖区内工业料堆场全部实现规范化管理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建立全区工业企业料堆场管理台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信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乡镇区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源污染治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渣土堆、料堆、垃圾堆清理、苫盖，裸露地面的硬化绿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管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乡镇区</w:t>
            </w:r>
          </w:p>
        </w:tc>
      </w:tr>
      <w:tr>
        <w:trPr>
          <w:trHeight w:val="3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禁止露天焚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禁止露天焚烧垃圾杂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管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乡镇区</w:t>
            </w:r>
          </w:p>
        </w:tc>
      </w:tr>
      <w:tr>
        <w:trPr>
          <w:trHeight w:val="3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禁止露天焚烧秸秆、落叶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禁止烧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工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林畜牧水产局、</w:t>
            </w:r>
            <w:r>
              <w:rPr>
                <w:bCs/>
                <w:sz w:val="24"/>
              </w:rPr>
              <w:t>各乡镇区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禁放烟花爆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成区内全面禁放烟花爆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安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监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供销社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散煤污染综合整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施气代煤、电代煤工程，实现无煤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改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林畜牧水产局、</w:t>
            </w:r>
            <w:r>
              <w:rPr>
                <w:bCs/>
                <w:sz w:val="24"/>
              </w:rPr>
              <w:t>建设</w:t>
            </w:r>
            <w:r>
              <w:rPr>
                <w:bCs/>
                <w:sz w:val="24"/>
              </w:rPr>
              <w:t>局</w:t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村地区秸秆综合利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村地区推广秸秆综合利用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替代散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林畜牧水产局、农工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乡镇区</w:t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范煤炭经营行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严格管控散煤销售网点，凡不符合散煤经营网点布局规划的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一律不批准设立。依法取缔散煤无照经营行为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对抽检不合格的散煤依法处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场监管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乡镇区</w:t>
            </w:r>
          </w:p>
        </w:tc>
      </w:tr>
      <w:tr>
        <w:trPr>
          <w:trHeight w:val="9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油站管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查油气回收设施安装、运行情况，在线检测设施的安装运行情况；检测油品来源和油品质量抽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场监管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商务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乡镇区</w:t>
            </w:r>
          </w:p>
        </w:tc>
      </w:tr>
      <w:tr>
        <w:trPr>
          <w:trHeight w:val="11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片长制”宣传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大宣传引导力度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积极通过新闻媒体和各种载体报导大气污染“片长制”工作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定期公布空气质量状况和治理工作效果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发挥舆论引导和监督作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宣传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相关部门</w:t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常调度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片长制”管理工作实行一月一督导、一月一通报、一季一调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县“片长制”管理办公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奖惩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“片长制”管理要实行菜单式分解、契约化管理、审计式验收、公开化奖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县“片长制”管理办公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00"/>
        <w:ind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95pt,1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95pt,1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95pt,1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6"/>
          <w:sz w:val="28"/>
          <w:szCs w:val="28"/>
        </w:rPr>
        <w:t xml:space="preserve">昌黎县人民政府办公室　 　　 　　  　     </w:t>
      </w:r>
      <w:r>
        <w:rPr>
          <w:rFonts w:ascii="仿宋_GB2312" w:hAnsi="仿宋_GB2312"/>
          <w:spacing w:val="-6"/>
          <w:sz w:val="28"/>
          <w:szCs w:val="28"/>
        </w:rPr>
        <w:t>201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11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>25</w:t>
      </w:r>
      <w:r>
        <w:rPr>
          <w:rFonts w:ascii="仿宋_GB2312" w:hAnsi="仿宋_GB2312"/>
          <w:spacing w:val="-6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ntents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next w:val="ListParagraph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ListParagraph">
    <w:name w:val="List Paragraph"/>
    <w:next w:val="Contents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7:26Z</dcterms:created>
  <dc:creator>dell</dc:creator>
  <dc:description/>
  <dc:language>en-US</dc:language>
  <cp:lastModifiedBy>zwgkb</cp:lastModifiedBy>
  <dcterms:modified xsi:type="dcterms:W3CDTF">2024-05-29T08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