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昌黎县自然资源和规划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保留证明事项目录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(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年修订版）</w:t>
      </w:r>
    </w:p>
    <w:tbl>
      <w:tblPr>
        <w:tblW w:w="15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46"/>
        <w:gridCol w:w="1106"/>
        <w:gridCol w:w="2455"/>
        <w:gridCol w:w="2494"/>
        <w:gridCol w:w="2327"/>
        <w:gridCol w:w="2333"/>
        <w:gridCol w:w="1011"/>
        <w:gridCol w:w="940"/>
        <w:gridCol w:w="1066"/>
      </w:tblGrid>
      <w:tr>
        <w:trPr>
          <w:trHeight w:val="46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事项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事项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用途</w:t>
            </w:r>
          </w:p>
        </w:tc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设定依据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索证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出具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法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法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国务院决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规章等程序性规定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动产坐落变更证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动产登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中华人民共和国民法典》第二百零九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不动产登记暂行条例》（国务院令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修订）第十六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不动产登记暂行条例实施细则》（国土资源部令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）第二十六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市、县级自然资源和规划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市县级地名管理部门、住房和城乡建设部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街路巷地名变更由民政部门负责，小区、住宅区、楼宇地名变更由住房和城乡建设部门负责</w:t>
            </w:r>
          </w:p>
        </w:tc>
      </w:tr>
      <w:tr>
        <w:trPr>
          <w:trHeight w:val="1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与被继承人的亲属关系证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动产登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中华人民共和国民法典》第二百零九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不动产登记暂行条例》（国务院令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修订）第十六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不动产登记暂行条例实施细则》（国土资源部令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）第十四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市、县级自然资源和规划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口所在地公安派出所、村（居）委会、用人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监护人证明或指定监护人关系证明（户口簿等不能证明的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监护人代为申请登记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中华人民共和国民法典》第二百零九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不动产登记暂行条例》（国务院令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修订）第十六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不动产登记暂行条例实施细则》（国土资源部令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）第十一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市、县级自然资源和规划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民法院、民政部门、居民委员会、村民委员会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被继承人或遗赠人死亡证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动产登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中华人民共和国民法典》第二百零九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不动产登记暂行条例》（国务院令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日修订）第十六条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不动产登记暂行条例实施细则》（国土资源部令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）第十四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市、县级自然资源和规划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安机关、人民法院、医疗机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人身份变更证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申请国有建设用地使用权及房屋所有权变更登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不动产登记暂行条例》（国务院令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修订）第十六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不动产登记暂行条例实施细则》（国土资源部令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）第二十六条、第三十七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市、县级自然资源规划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口所在地公安派出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8:48Z</dcterms:created>
  <dc:creator>Administrator</dc:creator>
  <dc:description/>
  <dc:language>en-US</dc:language>
  <cp:lastModifiedBy>hp</cp:lastModifiedBy>
  <dcterms:modified xsi:type="dcterms:W3CDTF">2024-06-19T02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81C81B6164024B3301A65CE571C81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