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54"/>
        <w:gridCol w:w="6392"/>
        <w:gridCol w:w="1254"/>
        <w:gridCol w:w="6392"/>
      </w:tblGrid>
      <w:tr>
        <w:trPr/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　　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提高自香港澳门进境居民旅客携带行李物品免税额度的公告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文　　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部 海关总署 税务总局公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布机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省财政厅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文日期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52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关于提高自香港澳门进境居民旅客携带行李物品免税额度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根据《内地与香港关于建立更紧密经贸关系的安排》和《内地与澳门关于建立更紧密经贸关系的安排》相关修订条款，现就提高自香港特别行政区（以下简称香港）、澳门特别行政区（以下简称澳门）进境居民旅客携带行李物品免税额度有关事项公告如下：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对自香港、澳门进境，年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周岁的居民旅客，携带在境外获取的个人合理自用行李物品，总值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以内（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）的予以免税放行。同时，在设有进境免税店的口岸，允许上述旅客在口岸进境免税店购买一定数量的免税商品，连同在境外获取的个人合理自用行李物品总值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以内（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）的予以免税放行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二、从澳门经“一线”进入横琴粤澳深度合作区时，居民旅客携带行李物品按现行规定执行；从横琴粤澳深度合作区经“二线”进入内地时，居民旅客携带行李物品免税额度，按照本公告第一条执行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三、除上述涉及行李物品免税额度的调整外，对短期内多次来往香港、澳门地区的旅客携带行李物品的有关规定，以及其他现有规定维持不变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四、上述有关措施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起，先行在罗湖、福田、深圳湾、广深港高铁西九龙站、拱北、港珠澳大桥珠海公路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个口岸实施；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起，推广至全部进境口岸（横琴“一线”口岸除外）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财政部 海关总署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38:28Z</dcterms:created>
  <dc:creator>Administrator</dc:creator>
  <dc:description/>
  <dc:language>en-US</dc:language>
  <cp:lastModifiedBy>Administrator</cp:lastModifiedBy>
  <dcterms:modified xsi:type="dcterms:W3CDTF">2024-07-01T0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