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昌黎县招商中心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cs="宋体"/>
          <w:sz w:val="5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昌黎县招商中心编制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昌黎县财政局审核</w:t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257608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257608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257608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257608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2018-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度招商引资奖励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608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招商引资工作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576082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按照</w:t>
      </w:r>
      <w:r>
        <w:rPr>
          <w:rFonts w:eastAsia="方正仿宋_GBK;宋体"/>
          <w:sz w:val="28"/>
          <w:lang w:eastAsia="zh-CN"/>
        </w:rPr>
        <w:t>党的</w:t>
      </w:r>
      <w:r>
        <w:rPr>
          <w:rFonts w:eastAsia="方正仿宋_GBK;宋体"/>
          <w:sz w:val="28"/>
        </w:rPr>
        <w:t>十九大精神和省、市关于做好招商引资工作的文件要求，结合全县招商实际，分析产业布局，再次捋清我县招商工作思路，明确招商引资工作思路和计划。完善招商基础资料，制作招商宣传资料及发放工作，扩大昌黎的知名度；做好客商的接待服务，项目的接洽工作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促使客商来昌投资置业；组织开展好招商引资工作，牵头组织全县性各类招商活动，参加国家、省、市有关部门组织的大型节会，负责本县在境内外举办的招商引资活动，突出引进战略投资者，在重点产业引进一批战略支撑项目、龙头企业和协力配套企业；力争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引进上亿签约项目</w:t>
      </w: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个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2576083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日常工作运转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</w:t>
      </w:r>
      <w:r>
        <w:rPr>
          <w:rFonts w:eastAsia="方正仿宋_GBK;宋体"/>
          <w:sz w:val="28"/>
        </w:rPr>
        <w:t>1.</w:t>
      </w:r>
      <w:r>
        <w:rPr>
          <w:rFonts w:eastAsia="方正仿宋_GBK;宋体"/>
          <w:sz w:val="28"/>
        </w:rPr>
        <w:t>日常工作支出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公务用车及人员办公经费、耗材等支出小于等于年初预算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招商引资工作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</w:t>
      </w:r>
      <w:r>
        <w:rPr>
          <w:rFonts w:eastAsia="方正仿宋_GBK;宋体"/>
          <w:sz w:val="28"/>
        </w:rPr>
        <w:t>1.</w:t>
      </w:r>
      <w:r>
        <w:rPr>
          <w:rFonts w:eastAsia="方正仿宋_GBK;宋体"/>
          <w:sz w:val="28"/>
        </w:rPr>
        <w:t>完善招商基础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完善更新招商宣传资料，进行招商宣传大于等于</w:t>
      </w:r>
      <w:r>
        <w:rPr>
          <w:rFonts w:eastAsia="方正仿宋_GBK;宋体"/>
          <w:sz w:val="28"/>
        </w:rPr>
        <w:t>100</w:t>
      </w:r>
      <w:r>
        <w:rPr>
          <w:rFonts w:eastAsia="方正仿宋_GBK;宋体"/>
          <w:sz w:val="28"/>
        </w:rPr>
        <w:t>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</w:t>
      </w:r>
      <w:r>
        <w:rPr>
          <w:rFonts w:eastAsia="方正仿宋_GBK;宋体"/>
          <w:sz w:val="28"/>
        </w:rPr>
        <w:t>2.</w:t>
      </w:r>
      <w:r>
        <w:rPr>
          <w:rFonts w:eastAsia="方正仿宋_GBK;宋体"/>
          <w:sz w:val="28"/>
        </w:rPr>
        <w:t>做好招商服务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通过客商的接待、项目的接洽服务等工作，大力宣传推介昌黎，使新进项目落地，已建项目增资扩建，促进县域经济发展，提高经济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</w:t>
      </w:r>
      <w:r>
        <w:rPr>
          <w:rFonts w:eastAsia="方正仿宋_GBK;宋体"/>
          <w:sz w:val="28"/>
        </w:rPr>
        <w:t>3.</w:t>
      </w:r>
      <w:r>
        <w:rPr>
          <w:rFonts w:eastAsia="方正仿宋_GBK;宋体"/>
          <w:sz w:val="28"/>
        </w:rPr>
        <w:t>组织开展各类招商引资活动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通过参加国内外大型招商节会，外出小团组招商等各项招商活动的开展，力争引进上亿签约项目</w:t>
      </w: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个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2576084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完善制度建设。制定完善的预算绩效管理制度，资金管理办法、工作保障制度等内控管理办法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支出管理。通过优化支出结构、编细编实预算，及时支付资金，</w:t>
      </w:r>
      <w:r>
        <w:rPr>
          <w:rFonts w:eastAsia="方正仿宋_GBK;宋体"/>
          <w:sz w:val="28"/>
        </w:rPr>
        <w:t>6</w:t>
      </w:r>
      <w:r>
        <w:rPr>
          <w:rFonts w:eastAsia="方正仿宋_GBK;宋体"/>
          <w:sz w:val="28"/>
        </w:rPr>
        <w:t>月底前细化编制预算，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规范财务资产管理。完善财务管理制度，严格审批程序，加强国有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内部监督。加强内部监督制度建设，对绩效运行情况，重大支出决策、资产处置及其他重要经济业务事项决策和执行进行督导，对会计资料进行内部审计，并配合做好审计、财务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宣传培训调研。加强人员培训，提高本部门职工业务素质；加强调研，提出优化财政资金配置、提高资金使用效益的意见建议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坚持厉行节约。坚持厉行节约，反对铺张浪费，科学规范分配财政资金，提高财政资金使用效益，建设节约型机关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大力做好招商引资工作。一是抓紧京津冀协同发展战略机遇，打造承接京津产业发展的承接地；二是紧盯县内大企业，不断深入挖潜，推进新增投资项目；三是利用重点节会、行业协会及商会，组织开展招商活动；四是实施小团组精准招商，确保在谈重大项目有实质性进展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3" w:name="__RefHeading___Toc62576085"/>
      <w:bookmarkEnd w:id="3"/>
      <w:r>
        <w:rPr>
          <w:rFonts w:eastAsia="方正仿宋_GBK;宋体" w:cs="宋体" w:ascii="方正仿宋_GBK;宋体" w:hAnsi="方正仿宋_GBK;宋体"/>
          <w:b/>
          <w:sz w:val="28"/>
        </w:rPr>
        <w:t>1.2018-2019</w:t>
      </w:r>
      <w:r>
        <w:rPr>
          <w:rFonts w:ascii="方正仿宋_GBK;宋体" w:hAnsi="方正仿宋_GBK;宋体" w:cs="宋体" w:eastAsia="方正仿宋_GBK;宋体"/>
          <w:b/>
          <w:sz w:val="28"/>
        </w:rPr>
        <w:t>年度招商引资奖励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1001</w:t>
            </w:r>
            <w:r>
              <w:rPr>
                <w:rFonts w:ascii="方正书宋_GBK;宋体" w:hAnsi="方正书宋_GBK;宋体" w:eastAsia="方正书宋_GBK;宋体"/>
                <w:b/>
              </w:rPr>
              <w:t>昌黎县招商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1O1GXXPEQUN7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8-2019</w:t>
            </w:r>
            <w:r>
              <w:rPr>
                <w:rFonts w:ascii="方正书宋_GBK;宋体" w:hAnsi="方正书宋_GBK;宋体" w:eastAsia="方正书宋_GBK;宋体"/>
              </w:rPr>
              <w:t>年度招商引资奖励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85.27</w:t>
            </w:r>
            <w:r>
              <w:rPr>
                <w:rFonts w:ascii="方正书宋_GBK;宋体" w:hAnsi="方正书宋_GBK;宋体" w:eastAsia="方正书宋_GBK;宋体"/>
              </w:rPr>
              <w:t>万元，用于对招商引资项目的奖励。其中：昌黎滦河口</w:t>
            </w:r>
            <w:r>
              <w:rPr>
                <w:rFonts w:eastAsia="方正书宋_GBK;宋体" w:ascii="方正书宋_GBK;宋体" w:hAnsi="方正书宋_GBK;宋体"/>
              </w:rPr>
              <w:t>49.5MW</w:t>
            </w:r>
            <w:r>
              <w:rPr>
                <w:rFonts w:ascii="方正书宋_GBK;宋体" w:hAnsi="方正书宋_GBK;宋体" w:eastAsia="方正书宋_GBK;宋体"/>
              </w:rPr>
              <w:t>风电场项目，奖励资金</w:t>
            </w:r>
            <w:r>
              <w:rPr>
                <w:rFonts w:eastAsia="方正书宋_GBK;宋体" w:ascii="方正书宋_GBK;宋体" w:hAnsi="方正书宋_GBK;宋体"/>
              </w:rPr>
              <w:t>56.43</w:t>
            </w:r>
            <w:r>
              <w:rPr>
                <w:rFonts w:ascii="方正书宋_GBK;宋体" w:hAnsi="方正书宋_GBK;宋体" w:eastAsia="方正书宋_GBK;宋体"/>
              </w:rPr>
              <w:t>万元；秦皇岛三益环保科技开发有限公司秦皇岛三益环保项目，奖励资金</w:t>
            </w:r>
            <w:r>
              <w:rPr>
                <w:rFonts w:eastAsia="方正书宋_GBK;宋体" w:ascii="方正书宋_GBK;宋体" w:hAnsi="方正书宋_GBK;宋体"/>
              </w:rPr>
              <w:t>28.84</w:t>
            </w:r>
            <w:r>
              <w:rPr>
                <w:rFonts w:ascii="方正书宋_GBK;宋体" w:hAnsi="方正书宋_GBK;宋体" w:eastAsia="方正书宋_GBK;宋体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照《秦皇岛市招商引资奖励办法（试行）》（秦政办规</w:t>
            </w:r>
            <w:r>
              <w:rPr>
                <w:rFonts w:eastAsia="方正书宋_GBK;宋体" w:ascii="方正书宋_GBK;宋体" w:hAnsi="方正书宋_GBK;宋体"/>
              </w:rPr>
              <w:t>[2019]5</w:t>
            </w:r>
            <w:r>
              <w:rPr>
                <w:rFonts w:ascii="方正书宋_GBK;宋体" w:hAnsi="方正书宋_GBK;宋体" w:eastAsia="方正书宋_GBK;宋体"/>
              </w:rPr>
              <w:t>号）有关精神，本着奖大、奖优的原则，重点对投资规模大、符合我市产业发展方向、对财政税收贡献度高、安排社会就业多的市内外企业投资项目予以奖励，以调动社会各界招商引资积极性，提振投资信心，加快项目进度，促进全市经济发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奖励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奖励项目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秦皇岛市招商引资奖励办法（试行）》秦政办规</w:t>
            </w:r>
            <w:r>
              <w:rPr>
                <w:rFonts w:eastAsia="方正书宋_GBK;宋体" w:ascii="方正书宋_GBK;宋体" w:hAnsi="方正书宋_GBK;宋体"/>
              </w:rPr>
              <w:t>[2019]5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形成固定资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累计形成固定资产投资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亿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秦皇岛市招商引资奖励办法（试行）》秦政办规</w:t>
            </w:r>
            <w:r>
              <w:rPr>
                <w:rFonts w:eastAsia="方正书宋_GBK;宋体" w:ascii="方正书宋_GBK;宋体" w:hAnsi="方正书宋_GBK;宋体"/>
              </w:rPr>
              <w:t>[2019]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奖励资金落实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奖励资金按时落实数量与年初预算资金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控制在预算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改及增资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扩大再生产，促进技改及增资项目，带动县域经济大力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秦皇岛市招商引资奖励办法（试行）》秦政办规</w:t>
            </w:r>
            <w:r>
              <w:rPr>
                <w:rFonts w:eastAsia="方正书宋_GBK;宋体" w:ascii="方正书宋_GBK;宋体" w:hAnsi="方正书宋_GBK;宋体"/>
              </w:rPr>
              <w:t>[2019]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形成全民招商氛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动社会各界参与招商引资的积极性，促进全县经济又好又快发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调动社会各界参与招商引资的积极性作用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、健康、绿色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杜绝引进污染企业、生态招商、绿色招商，实现县域环境持续、健康、绿色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实现县域环境持续、健康、绿色发展作用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招商引资工作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工作持续有效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人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人满意人数占总调查人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4" w:name="__RefHeading___Toc62576086"/>
      <w:bookmarkEnd w:id="4"/>
      <w:r>
        <w:rPr>
          <w:rFonts w:eastAsia="方正仿宋_GBK;宋体" w:cs="宋体" w:ascii="方正仿宋_GBK;宋体" w:hAnsi="方正仿宋_GBK;宋体"/>
          <w:b/>
          <w:sz w:val="28"/>
        </w:rPr>
        <w:t>2.</w:t>
      </w:r>
      <w:r>
        <w:rPr>
          <w:rFonts w:ascii="方正仿宋_GBK;宋体" w:hAnsi="方正仿宋_GBK;宋体" w:cs="宋体" w:eastAsia="方正仿宋_GBK;宋体"/>
          <w:b/>
          <w:sz w:val="28"/>
        </w:rPr>
        <w:t>招商引资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1001</w:t>
            </w:r>
            <w:r>
              <w:rPr>
                <w:rFonts w:ascii="方正书宋_GBK;宋体" w:hAnsi="方正书宋_GBK;宋体" w:eastAsia="方正书宋_GBK;宋体"/>
                <w:b/>
              </w:rPr>
              <w:t>昌黎县招商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Q04ELG36NCMH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万元，其他资金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元。主要用于日常接待工作，赴外地开展小团组招商活动，参加省级、国内外的招商节会等各项招商活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通过为国内外投资者提供环境考察、信息咨询等工作，宣传推介昌黎；通过项目对接、洽谈等工作，促使项目落地，推动和引领全县做好招商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参加招商节会、开展各种招商活动，瞄准重点区域、重点客商和招商机构，引进战略投资者，力争在重点产业引进一批战略支撑项目、龙头企业和协力配套企业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签约项目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招商活动的开展，成功签约项目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于印发《昌黎县强力推进经济发展加快投资和项目建设的若干措施》的通知昌政字</w:t>
            </w:r>
            <w:r>
              <w:rPr>
                <w:rFonts w:eastAsia="方正书宋_GBK;宋体" w:ascii="方正书宋_GBK;宋体" w:hAnsi="方正书宋_GBK;宋体"/>
              </w:rPr>
              <w:t>[2020]1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洽谈成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签约企业与对接企业的比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招商引资工作与计划完成招商引资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内交通费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内交通费每人每天最高限额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昌黎县财政局关于印发《昌黎县差旅费管理办法（试行）》的通知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昌财</w:t>
            </w:r>
            <w:r>
              <w:rPr>
                <w:rFonts w:eastAsia="方正书宋_GBK;宋体" w:ascii="方正书宋_GBK;宋体" w:hAnsi="方正书宋_GBK;宋体"/>
              </w:rPr>
              <w:t>[2016]4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经济大力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高新技术等企业，带动本地经济快速发展，大力提高经济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本地经济快速发展，大力提高经济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就业，提高人民生活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投资能够提供更多的就业机会，提高人民生活动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就业，人民生活水平提高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项目的引进，对水资源进行了治理，美化了环境、改善了环境卫生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水资源治理作用，美化环境、改善环境卫生作用明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招商引资工作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工作持续有效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3:00Z</dcterms:created>
  <dc:creator>PC</dc:creator>
  <dc:description/>
  <dc:language>en-US</dc:language>
  <cp:lastModifiedBy>Administrator</cp:lastModifiedBy>
  <dcterms:modified xsi:type="dcterms:W3CDTF">2024-07-16T06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