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254"/>
        <w:gridCol w:w="6392"/>
        <w:gridCol w:w="1254"/>
        <w:gridCol w:w="6392"/>
      </w:tblGrid>
      <w:tr>
        <w:trPr/>
        <w:tc>
          <w:tcPr>
            <w:tcW w:w="125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　　称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6392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于上市公司股权激励有关个人所得税政策的公告</w:t>
            </w:r>
          </w:p>
        </w:tc>
        <w:tc>
          <w:tcPr>
            <w:tcW w:w="125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文　　号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6392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部 税务总局公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发布机构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6392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北省财政厅</w:t>
            </w:r>
          </w:p>
        </w:tc>
        <w:tc>
          <w:tcPr>
            <w:tcW w:w="125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right"/>
              <w:textAlignment w:val="top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发文日期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6392" w:type="dxa"/>
            <w:tcBorders/>
            <w:tcMar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52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关于上市公司股权激励有关个人所得税政策的公告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为支持企业创新发展，现将上市公司股权激励有关个人所得税政策公告如下：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一、境内上市公司授予个人的股票期权、限制性股票和股权奖励，经向主管税务机关备案，个人可自股票期权行权、限制性股票解禁或取得股权奖励（以下简称行权）之日起，在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个月的期限内缴纳个人所得税。纳税人在此期间内离职的，应在离职前缴清全部税款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二、本公告所称境内上市公司是指其股票在上海证券交易所、深圳证券交易所、北京证券交易所上市交易的股份有限公司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三、本公告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起执行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纳税人在此期间行权的，可按本公告规定执行。纳税人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后行权且尚未缴纳全部税款的，可按本公告规定执行，分期缴纳税款的期限自行权日起计算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四、证券监管部门同税务部门建立信息共享机制，按季度向税务部门共享上市公司股权激励相关信息，财政、税务、证券监管部门共同做好政策落实工作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五、下列文件或条款同时废止：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（一）《财政部 国家税务总局关于完善股权激励和技术入股有关所得税政策的通知》（财税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号）第二条第（一）项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（二）《财政部 税务总局关于中关村国家自主创新示范区核心区（海淀园）股权激励分期纳税政策的通知》（财税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号）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特此公告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财政部  税务总局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0:18Z</dcterms:created>
  <dc:creator>Administrator</dc:creator>
  <dc:description/>
  <dc:language>en-US</dc:language>
  <cp:lastModifiedBy>Administrator</cp:lastModifiedBy>
  <dcterms:modified xsi:type="dcterms:W3CDTF">2024-08-05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