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昌黎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政府预算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有关事项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法》《河北省预决算公开操作规程实施细则》规定，对我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进行公开，现就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sz w:val="32"/>
          <w:szCs w:val="32"/>
        </w:rPr>
        <w:t>财政拨款“三公”经费</w:t>
      </w:r>
      <w:r>
        <w:rPr>
          <w:rFonts w:ascii="黑体" w:hAnsi="黑体" w:cs="黑体" w:eastAsia="黑体"/>
          <w:bCs/>
          <w:sz w:val="32"/>
          <w:szCs w:val="32"/>
        </w:rPr>
        <w:t>预算</w:t>
      </w:r>
      <w:r>
        <w:rPr>
          <w:rFonts w:ascii="黑体" w:hAnsi="黑体" w:cs="宋体" w:eastAsia="黑体"/>
          <w:bCs/>
          <w:sz w:val="32"/>
          <w:szCs w:val="32"/>
        </w:rPr>
        <w:t>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昌黎县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政府性基金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未变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体情况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全部为一般公共预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7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外出招商任务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任务有所减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用车购置及运维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是公务用车购置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全部为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是公务用车运行维护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安局、交警、市场监管局部分业务技术用车报废处置，使用上级专项资金安排业务技术用车购置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预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导致公务用车购置费偏高。另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落实厉行节约各项规定，进一步调整和优化财政支出结构，压缩一般性支出，努力降低行政运行成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降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接待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深化落实厉行节约各项规定，进一步调整和优化财政支出结构，压缩一般性支出，努力降低行政运行成本，从严控制和压缩公务接待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底我县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948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：一般债务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1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专限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3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底我县政府负有债还责任的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99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：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6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3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年初预算安排债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：地方政府一般债券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地方政府专项债券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年初预算中一般预算安排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地方政府一般债务发行费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；地方政府一般债券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使用一般公共预算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通过借新还旧方式解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政府性基金预算中安排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债务发行费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地方政府专项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全部使用政府性基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未安排对下转移支付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各部门使用财政性资金采购货物、工程和服务，按照《河北省政府采购集中采购目录和限额标准》（冀财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的规定，编制政府采购预算；日常公用经费支出达到政府采购相关规定限额的，也要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5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按采购类别分：货物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工程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6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服务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按资金来源性质分：一般公共预算拨款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8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基金预算拨款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财政专户核拨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建立制度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建立全方位、全过程、全覆盖预算绩效管理体系要求，我县出台预算绩效管理有关综合性制度文件等文件若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预算绩效管理的主要内容和关键环节建章立制，出台了《昌黎县预算绩效管理实施方案》《昌黎县部门预算绩效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昌黎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绩效共性指标体系框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昌黎县部门事前绩效评估规范》《昌黎县财政预算绩效目标管理工作规程》《昌黎县部门预算绩效运行监控工作规程》《昌黎县县级预算绩效重点评价管理办法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昌黎县财政绩效管理考核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昌黎县县级预算绩效评价结果应用工作规程》等，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的预算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二）实行预算和绩效双文本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上级要求，部门在年初预算中申报绩效预算信息，包括部门整体、专项资金和预算项目三个层次的绩效目标，对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逐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绩效目标的完整性、相关性、合理性及与预算规模的匹配性等方面着手进行认真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成部门绩效预算文本，全面完整展示部门预算绩效信息，与部门预算文本形成双文本，一并提交县人大审阅，并将审查结果及时批复县各部门。充分发挥绩效目标在全过程预算绩效管理中的基础和源头作用，增强绩效目标的约束性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三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开展绩效评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组织部门自评全覆盖、绩效监控全覆盖的基础上，卓有成效开展财政重点评价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成了昌黎县所有部门的预算绩效评价自评（事后评价）、绩效监控（事中评价）工作。绩效自评工作共涉及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涉密部门除外），部门整体支出预算总额（调整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4746.4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部门整体支出涉及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项目全年预算金额（调整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847.1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昌黎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项目支出绩效自评，全县各部门共设立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涉密部门除外），参与自评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自评覆盖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执行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611.5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自评结果分为优、良、中、差四个等级，其中自评结果为“优”的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结果为“良”的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结果为“中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结果为“差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评优项目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评项目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绩效自评结果按照优良、中、差四个等级作为评价结果，部门整体预算绩效自评中，评价等级为优的部门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评价等级为良的部门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以上自评和重点评价相关评价结果反馈部门，并积极采取措施落实整改，进行结果运用。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其他需要说明事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微软用户</dc:creator>
  <dc:description/>
  <dc:language>en-US</dc:language>
  <cp:lastModifiedBy>a</cp:lastModifiedBy>
  <cp:lastPrinted>2024-02-06T08:40:00Z</cp:lastPrinted>
  <dcterms:modified xsi:type="dcterms:W3CDTF">2024-08-12T06:51:1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A815BC2A4ED89B624B5D5198966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