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留的规范性文件目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432"/>
        <w:gridCol w:w="2129"/>
      </w:tblGrid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机关事业单位国有资产公物仓资产管理暂行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待处置国有资产管理办法（试行）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秦皇岛北戴河机场净空保护规定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《昌黎县工商资本租赁农地风险保障金管理办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教师培训专项资金使用管理办法（试行）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农村饮水安全工程运行管理办法（试行）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字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财政投资预算评审管理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非诉行政执行案件“裁执分离”工作实施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农村产权流转交易管理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应急工程项目管理办法 （试行）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校车安全管理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人民政府重大行政决策程序规定（试行）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《昌黎县农村集体资金、资产、资源管理办法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昌政规〔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修改的规范性文件目录</w:t>
      </w:r>
    </w:p>
    <w:tbl>
      <w:tblPr>
        <w:tblW w:w="9607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6251"/>
        <w:gridCol w:w="1575"/>
      </w:tblGrid>
      <w:tr>
        <w:trPr>
          <w:trHeight w:val="8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文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依据</w:t>
            </w:r>
          </w:p>
        </w:tc>
      </w:tr>
      <w:tr>
        <w:trPr>
          <w:trHeight w:val="14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《昌黎县规范性文件制定规定》（昌政规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按照县人大常委会备案审查意见，将文中“规范性文件”修改为“行政规范性文件”，全文共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大备案审查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4161"/>
        <w:gridCol w:w="2266"/>
        <w:gridCol w:w="2084"/>
      </w:tblGrid>
      <w:tr>
        <w:trPr>
          <w:trHeight w:val="7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理由</w:t>
            </w:r>
          </w:p>
        </w:tc>
      </w:tr>
      <w:tr>
        <w:trPr>
          <w:trHeight w:val="6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昌黎县城区供热管理办法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昌政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 w:bidi="ar"/>
              </w:rPr>
              <w:t>部分条款与省市规定不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ascii="仿宋_GB2312" w:hAnsi="仿宋_GB2312" w:eastAsia="仿宋_GB2312" w:cs="仿宋_GB2312"/>
          <w:sz w:val="20"/>
          <w:szCs w:val="20"/>
          <w:lang w:bidi="ar-SA"/>
        </w:rPr>
      </w:pPr>
      <w:r>
        <w:rPr>
          <w:rFonts w:eastAsia="仿宋_GB2312" w:cs="仿宋_GB2312" w:ascii="仿宋_GB2312" w:hAnsi="仿宋_GB2312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8:00Z</dcterms:created>
  <dc:creator>Administrator</dc:creator>
  <dc:description/>
  <dc:language>en-US</dc:language>
  <cp:lastModifiedBy>Administrator</cp:lastModifiedBy>
  <cp:lastPrinted>2023-09-21T15:41:00Z</cp:lastPrinted>
  <dcterms:modified xsi:type="dcterms:W3CDTF">2025-01-08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9293BB9F48FAB6E921E310D57BE8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2QwYmNmZmQ2NWM4YjY5YTZhYzJiYmQ0MGZhMmM0YjciLCJ1c2VySWQiOiIyMTgwMTY1MDYifQ==</vt:lpwstr>
  </property>
  <property fmtid="{D5CDD505-2E9C-101B-9397-08002B2CF9AE}" pid="5" name="commondata">
    <vt:lpwstr>commondata</vt:lpwstr>
  </property>
</Properties>
</file>