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昌黎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预算信息公开有关事项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预算法》《河北省预决算公开操作规程实施细则》规定，对我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预算进行公开，现就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宋体" w:eastAsia="黑体"/>
          <w:bCs/>
          <w:sz w:val="32"/>
          <w:szCs w:val="32"/>
        </w:rPr>
        <w:t>财政拨款“三公”经费</w:t>
      </w:r>
      <w:r>
        <w:rPr>
          <w:rFonts w:ascii="黑体" w:hAnsi="黑体" w:cs="黑体" w:eastAsia="黑体"/>
          <w:bCs/>
          <w:sz w:val="32"/>
          <w:szCs w:val="32"/>
        </w:rPr>
        <w:t>预算</w:t>
      </w:r>
      <w:r>
        <w:rPr>
          <w:rFonts w:ascii="黑体" w:hAnsi="黑体" w:cs="宋体" w:eastAsia="黑体"/>
          <w:bCs/>
          <w:sz w:val="32"/>
          <w:szCs w:val="32"/>
        </w:rPr>
        <w:t>安排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昌黎县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年初预算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：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政府性基金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体情况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全部为一般公共预算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外出招商任务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任务有所减少，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维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4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一是公务用车购置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全部为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二是公务用车运行维护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全部为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主要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购置需求预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预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导致公务用车购置费偏高。另外</w:t>
      </w:r>
      <w:r>
        <w:rPr>
          <w:rFonts w:ascii="仿宋_GB2312" w:hAnsi="仿宋_GB2312" w:cs="仿宋_GB2312" w:eastAsia="仿宋_GB2312"/>
          <w:sz w:val="32"/>
          <w:szCs w:val="32"/>
        </w:rPr>
        <w:t>深化落实厉行节约各项规定，进一步调整和优化财政支出结构，压缩一般性支出，努力降低行政运行成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使</w:t>
      </w:r>
      <w:r>
        <w:rPr>
          <w:rFonts w:ascii="仿宋_GB2312" w:hAnsi="仿宋_GB2312" w:cs="仿宋_GB2312" w:eastAsia="仿宋_GB2312"/>
          <w:sz w:val="32"/>
          <w:szCs w:val="32"/>
        </w:rPr>
        <w:t>公务用车运维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全部为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原因</w:t>
      </w:r>
      <w:r>
        <w:rPr>
          <w:rFonts w:ascii="仿宋_GB2312" w:hAnsi="仿宋_GB2312" w:cs="仿宋_GB2312" w:eastAsia="仿宋_GB2312"/>
          <w:sz w:val="32"/>
          <w:szCs w:val="32"/>
        </w:rPr>
        <w:t>是深化落实厉行节约各项规定，进一步调整和优化财政支出结构，压缩一般性支出，努力降低行政运行成本，从严控制和压缩公务接待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我县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9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一般债务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9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专限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0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我县政府负有债还责任的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97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一般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7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专项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9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年初预算安排债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地方政府一般债券转贷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地方政府专项债券转贷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年初预算中一般预算安排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地方政府一般债务发行费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地方政府一般债券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使用一般公共预算资金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通过借新还旧方式解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政府性基金预算中安排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债务发行费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地方政府专项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使用政府性基金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通过借新还旧方式解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财政转移支付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级未安排对下转移支付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本级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各部门使用财政性资金采购货物、工程和服务，按照《河北省政府采购集中采购目录和限额标准》（冀财采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规定，编制政府采购预算；日常公用经费支出达到政府采购相关规定限额的，也要编制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按采购类别分：货物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工程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服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按资金来源性质分：一般公共预算拨款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基金预算拨款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财政专户核拨资金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资金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绩效预算工作开展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县认真贯彻落实省市决策部署，围绕建成全方位、全过程、全覆盖预算绩效管理体系目标，加快制度建设，健全标准体系，狠抓责任落实，推动预算绩效管理全面实施，着力提高财政资源配置效率和使用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建立制度体系。</w:t>
      </w:r>
      <w:r>
        <w:rPr>
          <w:rFonts w:ascii="仿宋_GB2312" w:hAnsi="仿宋_GB2312" w:cs="仿宋_GB2312" w:eastAsia="仿宋_GB2312"/>
          <w:sz w:val="32"/>
          <w:szCs w:val="32"/>
        </w:rPr>
        <w:t>我县出台预算绩效管理有关综合性制度文件等文件若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围绕预算绩效管理的主要内容和关键环节建章立制，出台了《昌黎县预算绩效管理实施方案》《昌黎县部门预算绩效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昌黎县</w:t>
      </w:r>
      <w:r>
        <w:rPr>
          <w:rFonts w:ascii="仿宋_GB2312" w:hAnsi="仿宋_GB2312" w:cs="仿宋_GB2312" w:eastAsia="仿宋_GB2312"/>
          <w:sz w:val="32"/>
          <w:szCs w:val="32"/>
        </w:rPr>
        <w:t>预算绩效共性指标体系框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昌黎县部门事前绩效评估规范》《昌黎县财政预算绩效目标管理工作规程》《昌黎县部门预算绩效运行监控工作规程》《昌黎县县级预算绩效重点评价管理办法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昌黎县财政绩效管理考核办法</w:t>
      </w:r>
      <w:r>
        <w:rPr>
          <w:rFonts w:ascii="仿宋_GB2312" w:hAnsi="仿宋_GB2312" w:cs="仿宋_GB2312" w:eastAsia="仿宋_GB2312"/>
          <w:sz w:val="32"/>
          <w:szCs w:val="32"/>
        </w:rPr>
        <w:t>》《昌黎县县级预算绩效评价结果应用工作规程》等，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完善的预算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二）实行预算和绩效双文本。</w:t>
      </w:r>
      <w:r>
        <w:rPr>
          <w:rFonts w:ascii="仿宋_GB2312" w:hAnsi="仿宋_GB2312" w:cs="仿宋_GB2312" w:eastAsia="仿宋_GB2312"/>
          <w:sz w:val="32"/>
          <w:szCs w:val="32"/>
        </w:rPr>
        <w:t>按照上级要求，部门在年初预算中申报绩效预算信息，包括部门整体、专项资金和预算项目三个层次的绩效目标，对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部门逐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从绩效目标的完整性、相关性、合理性及与预算规模的匹配性等方面着手进行认真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生成部门绩效预算文本，全面完整展示部门预算绩效信息，与部门预算文本形成双文本，一并提交县人大审阅，并将审查结果及时批复县各部门。充分发挥绩效目标在全过程预算绩效管理中的基础和源头作用，增强绩效目标的约束性，切实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三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开展绩效评价。</w:t>
      </w:r>
      <w:r>
        <w:rPr>
          <w:rFonts w:ascii="仿宋_GB2312" w:hAnsi="仿宋_GB2312" w:cs="仿宋_GB2312" w:eastAsia="仿宋_GB2312"/>
          <w:sz w:val="32"/>
          <w:szCs w:val="32"/>
        </w:rPr>
        <w:t>在组织部门自评全覆盖、绩效监控全覆盖的基础上，卓有成效开展财政重点评价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完成了昌黎县所有部门的预算绩效评价自评（事后评价）、绩效监控（事中评价）工作。绩效自评工作共涉及部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部门整体支出预算总额（调整后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7122.92</w:t>
      </w:r>
      <w:r>
        <w:rPr>
          <w:rFonts w:ascii="仿宋_GB2312" w:hAnsi="仿宋_GB2312" w:cs="仿宋_GB2312" w:eastAsia="仿宋_GB2312"/>
          <w:sz w:val="32"/>
          <w:szCs w:val="32"/>
        </w:rPr>
        <w:t>万元，部门整体支出涉及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1</w:t>
      </w:r>
      <w:r>
        <w:rPr>
          <w:rFonts w:ascii="仿宋_GB2312" w:hAnsi="仿宋_GB2312" w:cs="仿宋_GB2312" w:eastAsia="仿宋_GB2312"/>
          <w:sz w:val="32"/>
          <w:szCs w:val="32"/>
        </w:rPr>
        <w:t>个，项目全年预算金额（调整后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731.09</w:t>
      </w:r>
      <w:r>
        <w:rPr>
          <w:rFonts w:ascii="仿宋_GB2312" w:hAnsi="仿宋_GB2312" w:cs="仿宋_GB2312" w:eastAsia="仿宋_GB2312"/>
          <w:sz w:val="32"/>
          <w:szCs w:val="32"/>
        </w:rPr>
        <w:t>万元。昌黎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项目支出绩效自评，全县各部门共设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1</w:t>
      </w:r>
      <w:r>
        <w:rPr>
          <w:rFonts w:ascii="仿宋_GB2312" w:hAnsi="仿宋_GB2312" w:cs="仿宋_GB2312" w:eastAsia="仿宋_GB2312"/>
          <w:sz w:val="32"/>
          <w:szCs w:val="32"/>
        </w:rPr>
        <w:t>个，参与自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1</w:t>
      </w:r>
      <w:r>
        <w:rPr>
          <w:rFonts w:ascii="仿宋_GB2312" w:hAnsi="仿宋_GB2312" w:cs="仿宋_GB2312" w:eastAsia="仿宋_GB2312"/>
          <w:sz w:val="32"/>
          <w:szCs w:val="32"/>
        </w:rPr>
        <w:t>个，自评覆盖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项目执行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319.09</w:t>
      </w:r>
      <w:r>
        <w:rPr>
          <w:rFonts w:ascii="仿宋_GB2312" w:hAnsi="仿宋_GB2312" w:cs="仿宋_GB2312" w:eastAsia="仿宋_GB2312"/>
          <w:sz w:val="32"/>
          <w:szCs w:val="32"/>
        </w:rPr>
        <w:t>万元。项目自评结果分为优、良、中、差四个等级，其中自评结果为“优”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0</w:t>
      </w:r>
      <w:r>
        <w:rPr>
          <w:rFonts w:ascii="仿宋_GB2312" w:hAnsi="仿宋_GB2312" w:cs="仿宋_GB2312" w:eastAsia="仿宋_GB2312"/>
          <w:sz w:val="32"/>
          <w:szCs w:val="32"/>
        </w:rPr>
        <w:t>个，结果为“良”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个，结果为“中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个，结果为“差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个，评优项目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差评项目占</w:t>
      </w:r>
      <w:r>
        <w:rPr>
          <w:rFonts w:eastAsia="仿宋_GB2312" w:cs="仿宋_GB2312" w:ascii="仿宋_GB2312" w:hAnsi="仿宋_GB2312"/>
          <w:sz w:val="32"/>
          <w:szCs w:val="32"/>
        </w:rPr>
        <w:t>5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次绩效自评结果按照优良、中、差四个等级作为评价结果，部门整体预算绩效自评中，评价等级为优的部门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个，评价等级为良的部门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等级为中的部门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以上自评和重点评价相关评价结果反馈部门，并积极采取措施落实整改，进行结果运用。我县认真贯彻落实省市决策部署，围绕建成全方位、全过程、全覆盖预算绩效管理体系目标，加快制度建设，健全标准体系，狠抓责任落实，推动预算绩效管理全面实施，着力提高财政资源配置效率和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其他需要说明事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7:00Z</dcterms:created>
  <dc:creator>微软用户</dc:creator>
  <dc:description/>
  <dc:language>en-US</dc:language>
  <cp:lastModifiedBy>Administrator</cp:lastModifiedBy>
  <cp:lastPrinted>2025-01-18T09:00:00Z</cp:lastPrinted>
  <dcterms:modified xsi:type="dcterms:W3CDTF">2025-01-20T07:58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81562224048EE8D60FF480C004B2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