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秦皇岛市昌黎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重大政策和重点项目绩效目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信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2"/>
          <w:szCs w:val="40"/>
          <w:lang w:val="en-US" w:eastAsia="zh-CN"/>
        </w:rPr>
      </w:pPr>
      <w:r>
        <w:rPr>
          <w:rFonts w:eastAsia="方正小标宋简体" w:cs="方正小标宋简体" w:ascii="方正小标宋简体" w:hAnsi="方正小标宋简体"/>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重大政策和重点项目公开目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80</w:t>
      </w:r>
      <w:r>
        <w:rPr>
          <w:rFonts w:ascii="方正仿宋_GBK" w:hAnsi="方正仿宋_GBK" w:cs="方正仿宋_GBK" w:eastAsia="方正仿宋_GBK"/>
          <w:color w:val="000000"/>
          <w:sz w:val="32"/>
          <w:szCs w:val="32"/>
          <w:lang w:val="en-US" w:eastAsia="zh-CN"/>
        </w:rPr>
        <w:t>周岁以上老人养老补贴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残疾人两项补贴县级配套资金（困难残疾人生活补贴）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残疾人两项补贴县级配套资金（重度残疾人护理补贴）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城乡最低生活保障资金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福彩助学项目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孤儿基本生活保障金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临时救助资金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流浪乞讨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失能半失能老人养老服务补贴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失能半失能老人养老护理补贴县级配套绩效目标表</w:t>
      </w:r>
      <w:r>
        <w:rPr>
          <w:rFonts w:eastAsia="方正仿宋_GBK" w:cs="方正仿宋_GBK" w:ascii="方正仿宋_GBK" w:hAnsi="方正仿宋_GBK"/>
          <w:color w:val="000000"/>
          <w:sz w:val="32"/>
          <w:szCs w:val="32"/>
          <w:lang w:val="en-US" w:eastAsia="zh-CN"/>
        </w:rPr>
        <w:t>1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特困人员基本生活保障金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1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县级</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退役安置各类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1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县级伤残抚恤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1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县级死亡抚恤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1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县级退役军人就业帮扶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1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县级义务兵及其他差额优待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1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县级在乡复员及退伍军人生活补助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18</w:t>
      </w:r>
      <w:r>
        <w:rPr>
          <w:rFonts w:eastAsia="方正仿宋_GBK" w:cs="方正仿宋_GBK" w:ascii="方正仿宋_GBK" w:hAnsi="方正仿宋_GBK"/>
          <w:color w:val="000000"/>
          <w:sz w:val="32"/>
          <w:szCs w:val="32"/>
        </w:rPr>
        <w:t>.16-59</w:t>
      </w:r>
      <w:r>
        <w:rPr>
          <w:rFonts w:ascii="方正仿宋_GBK" w:hAnsi="方正仿宋_GBK" w:cs="方正仿宋_GBK" w:eastAsia="方正仿宋_GBK"/>
          <w:color w:val="000000"/>
          <w:sz w:val="32"/>
          <w:szCs w:val="32"/>
        </w:rPr>
        <w:t>周岁城乡居民参加基本养老保险县级缴费补贴绩效目标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center"/>
        <w:textAlignment w:val="auto"/>
        <w:rPr>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1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城乡居民基本养老保险基础养老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2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城乡居民基本养老保险一次性丧葬补助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2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原民办代课教师教龄补贴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2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生活困难人员财政代缴城乡居民基本养老保险费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2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原民办代课教师教龄补贴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24</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昌黎县巩固脱贫衔接资金县级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25</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度县级综合文化站免费开放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26</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度县级图书馆免费开放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27</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度县级文化馆免费开放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2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高中助学金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2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农村小学营养改善计划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3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贫困幼儿资助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3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义务教育公用经费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3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义务教育家庭经济困难学生生活补助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3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基本公共卫生服务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3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计划生育奖扶县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3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计划生育特扶县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36</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城乡居民医疗保险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37</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医疗救助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38</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政府资助城乡个人缴费补助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640"/>
        <w:jc w:val="left"/>
        <w:textAlignment w:val="auto"/>
        <w:outlineLvl w:val="3"/>
        <w:rPr>
          <w:sz w:val="32"/>
          <w:szCs w:val="32"/>
        </w:rPr>
      </w:pPr>
      <w:r>
        <w:rPr>
          <w:rFonts w:eastAsia="方正仿宋_GBK" w:cs="方正仿宋_GBK" w:ascii="方正仿宋_GBK" w:hAnsi="方正仿宋_GBK"/>
          <w:color w:val="000000"/>
          <w:sz w:val="32"/>
          <w:szCs w:val="32"/>
          <w:lang w:val="en-US" w:eastAsia="zh-CN"/>
        </w:rPr>
        <w:t>3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造林绿化资金绩效目标表</w:t>
      </w:r>
      <w:r>
        <w:br w:type="page"/>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w:t>
      </w:r>
      <w:r>
        <w:rPr>
          <w:rFonts w:eastAsia="方正仿宋_GBK" w:cs="方正仿宋_GBK" w:ascii="方正仿宋_GBK" w:hAnsi="方正仿宋_GBK"/>
          <w:color w:val="000000"/>
          <w:sz w:val="28"/>
        </w:rPr>
        <w:t>.80</w:t>
      </w:r>
      <w:r>
        <w:rPr>
          <w:rFonts w:ascii="方正仿宋_GBK" w:hAnsi="方正仿宋_GBK" w:cs="方正仿宋_GBK" w:eastAsia="方正仿宋_GBK"/>
          <w:color w:val="000000"/>
          <w:sz w:val="28"/>
        </w:rPr>
        <w:t>周岁以上老人养老补贴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91000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以上老人养老补贴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w:t>
            </w:r>
            <w:r>
              <w:rPr/>
              <w:t>80</w:t>
            </w:r>
            <w:r>
              <w:rPr/>
              <w:t>周岁以上老人养老补贴资金的支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老年人的合法权益，让我县老龄人共享我县经济社会发展成果的效果</w:t>
            </w:r>
            <w:r>
              <w:rPr/>
              <w:tab/>
              <w:tab/>
              <w:tab/>
            </w:r>
          </w:p>
          <w:p>
            <w:pPr>
              <w:pStyle w:val="2"/>
              <w:rPr/>
            </w:pPr>
            <w:r>
              <w:rPr/>
              <w:t>2.</w:t>
            </w:r>
            <w:r>
              <w:rPr/>
              <w:t>通过实施</w:t>
            </w:r>
            <w:r>
              <w:rPr/>
              <w:t>80</w:t>
            </w:r>
            <w:r>
              <w:rPr/>
              <w:t>周岁以上老人高龄津贴政策，达到弘扬中华民族敬老、养老、助老的传统美德的效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贴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贴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助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助资金发放覆盖率</w:t>
            </w:r>
            <w:r>
              <w:rPr/>
              <w:t>=</w:t>
            </w:r>
            <w:r>
              <w:rPr/>
              <w:t>实际接受补助人员人数</w:t>
            </w:r>
            <w:r>
              <w:rPr/>
              <w:t>/</w:t>
            </w:r>
            <w:r>
              <w:rPr/>
              <w:t>应当接受补助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r>
              <w:rPr/>
              <w:t>=</w:t>
            </w:r>
            <w:r>
              <w:rPr/>
              <w:t>及时发放的资金</w:t>
            </w:r>
            <w:r>
              <w:rPr/>
              <w:t>/</w:t>
            </w:r>
            <w:r>
              <w:rPr/>
              <w:t>应发放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岁以上月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岁以上老人每月发放高龄补贴的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人</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高龄老人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高龄老人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助制度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助制度普及率</w:t>
            </w:r>
            <w:r>
              <w:rPr/>
              <w:t>=</w:t>
            </w:r>
            <w:r>
              <w:rPr/>
              <w:t>实际普及人数</w:t>
            </w:r>
            <w:r>
              <w:rPr/>
              <w:t>/</w:t>
            </w:r>
            <w:r>
              <w:rPr/>
              <w:t>应当普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纸张等能源，绿色办公无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贴可保障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生活补贴可保障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龄补贴发放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周岁老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群众满意率</w:t>
            </w:r>
            <w:r>
              <w:rPr/>
              <w:t>=</w:t>
            </w:r>
            <w:r>
              <w:rPr/>
              <w:t>满意和较满意的群众数量</w:t>
            </w:r>
            <w:r>
              <w:rPr/>
              <w:t>/</w:t>
            </w:r>
            <w:r>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残疾人两项补贴县级配套资金（困难残疾人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610002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两项补贴县级配套资金（困难残疾人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全县残疾人基本生活保障及救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县范围内的残疾人做到及时发放，达到保障到位提高群众满意度的效果。</w:t>
            </w:r>
            <w:r>
              <w:rPr/>
              <w:tab/>
            </w:r>
          </w:p>
          <w:p>
            <w:pPr>
              <w:pStyle w:val="2"/>
              <w:rPr/>
            </w:pPr>
            <w:r>
              <w:rPr/>
              <w:t>2.</w:t>
            </w:r>
            <w:r>
              <w:rPr/>
              <w:t>通过对全县范围内的残疾人做到应补尽补，达到补贴发放解决救助人口生活问题，维护社会稳定的效果。</w:t>
            </w:r>
            <w:r>
              <w:rPr/>
              <w:tab/>
              <w:tab/>
              <w:tab/>
              <w:tab/>
              <w:tab/>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受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生活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补贴发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生活补贴钱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不低于上年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补贴人员幸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残疾人两项补贴县级配套资金（重度残疾人护理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61000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两项补贴县级配套资金（重度残疾人护理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全县残疾人基本生活保障及救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县范围内的残疾人做到应补尽补，达到补贴发放解决救助人口生活问题，维护社会稳定的效果。</w:t>
            </w:r>
            <w:r>
              <w:rPr/>
              <w:tab/>
              <w:tab/>
              <w:tab/>
              <w:tab/>
              <w:tab/>
              <w:tab/>
            </w:r>
          </w:p>
          <w:p>
            <w:pPr>
              <w:pStyle w:val="2"/>
              <w:rPr/>
            </w:pPr>
            <w:r>
              <w:rPr/>
              <w:tab/>
              <w:tab/>
              <w:tab/>
              <w:tab/>
              <w:tab/>
              <w:tab/>
            </w:r>
          </w:p>
          <w:p>
            <w:pPr>
              <w:pStyle w:val="2"/>
              <w:rPr/>
            </w:pPr>
            <w:r>
              <w:rPr/>
            </w:r>
          </w:p>
          <w:p>
            <w:pPr>
              <w:pStyle w:val="2"/>
              <w:rPr/>
            </w:pPr>
            <w:r>
              <w:rPr/>
              <w:t>2.</w:t>
            </w:r>
            <w:r>
              <w:rPr/>
              <w:t>通过对全县范围内的残疾人做到及时发放，达到保障到位，提高群众满意度的效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受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护理补贴月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护理补贴发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护理补贴钱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两项补贴人员幸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最低生活保障资金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11000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最低生活保障资金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没有经济来源、没有劳动能力、没有法定赡养人或扶养人的困难群众发放财政困难群众基本生活补助资金，保障困难群众基本生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最低生活保障金，达到全县范围内的低保人员保障到位，提高群众满意度的效果。</w:t>
            </w:r>
            <w:r>
              <w:rPr/>
              <w:tab/>
              <w:tab/>
              <w:tab/>
              <w:tab/>
              <w:tab/>
              <w:tab/>
            </w:r>
          </w:p>
          <w:p>
            <w:pPr>
              <w:pStyle w:val="2"/>
              <w:rPr/>
            </w:pPr>
            <w:r>
              <w:rPr/>
            </w:r>
          </w:p>
          <w:p>
            <w:pPr>
              <w:pStyle w:val="2"/>
              <w:rPr/>
            </w:pPr>
            <w:r>
              <w:rPr/>
              <w:t>2.</w:t>
            </w:r>
            <w:r>
              <w:rPr/>
              <w:t>通过发放最低生活保障金，达到对当地家庭成员人均收入低于低保标准家庭财产状况符合规定条件的人给予的一定的生活补助的效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受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低保金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低保的人数</w:t>
            </w:r>
            <w:r>
              <w:rPr/>
              <w:t>/</w:t>
            </w:r>
            <w:r>
              <w:rPr/>
              <w:t>总核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发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农村低保资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发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城镇低保资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低保人员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幸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低保人员幸福度，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福彩助学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0410002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福彩助学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家庭困难学生的自助，保障在校贫困大学生的基本生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福彩助学项目，达到使家庭困难学生学习得到保障的效果</w:t>
            </w:r>
            <w:r>
              <w:rPr/>
              <w:tab/>
              <w:tab/>
              <w:tab/>
              <w:tab/>
              <w:tab/>
              <w:tab/>
            </w:r>
          </w:p>
          <w:p>
            <w:pPr>
              <w:pStyle w:val="2"/>
              <w:rPr/>
            </w:pPr>
            <w:r>
              <w:rPr/>
            </w:r>
          </w:p>
          <w:p>
            <w:pPr>
              <w:pStyle w:val="2"/>
              <w:rPr/>
            </w:pPr>
            <w:r>
              <w:rPr/>
              <w:t>2.</w:t>
            </w:r>
            <w:r>
              <w:rPr/>
              <w:t>通过福彩助学项目，达到保障在校贫困大学学生的基本生活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资助的贫困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资助的贫困学生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福彩助学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福彩助学保障的人数占需要孤儿助学金的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需及时发放金额与应发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助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保障已经可以享受福彩助学保障总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提高贫困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幸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贫困生幸福度，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孤儿基本生活保障金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31000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金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保障孤儿基本生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孤儿救助补助资金，达到了保障全县孤儿和事实无人抚养儿童基本生活的效果</w:t>
            </w:r>
            <w:r>
              <w:rPr/>
              <w:tab/>
              <w:tab/>
              <w:tab/>
              <w:tab/>
              <w:tab/>
              <w:tab/>
            </w:r>
          </w:p>
          <w:p>
            <w:pPr>
              <w:pStyle w:val="2"/>
              <w:rPr/>
            </w:pPr>
            <w:r>
              <w:rPr/>
            </w:r>
          </w:p>
          <w:p>
            <w:pPr>
              <w:pStyle w:val="2"/>
              <w:rPr/>
            </w:pPr>
            <w:r>
              <w:rPr/>
              <w:t>2.</w:t>
            </w:r>
            <w:r>
              <w:rPr/>
              <w:t>通过发放孤儿救助补助资金，达到了对全县范围内的孤儿款保障到位，提高满意度的效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孤儿保障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孤儿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r>
              <w:rPr/>
              <w:t>/</w:t>
            </w:r>
            <w:r>
              <w:rPr/>
              <w:t>享受孤儿保障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孤儿每人全年发放的资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孤儿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进一步减轻孤儿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孤儿生活环境，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提升民生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临时救助资金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410001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救助制度暂时无法覆盖或救助之后基本生活仍有严重困难的家庭或个人给予的应急性过渡性的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临时救助补助资金，达到对我县范围内的困难群体做到应救尽救的效果。</w:t>
            </w:r>
          </w:p>
          <w:p>
            <w:pPr>
              <w:pStyle w:val="2"/>
              <w:rPr/>
            </w:pPr>
            <w:r>
              <w:rPr/>
              <w:t>2.</w:t>
            </w:r>
            <w:r>
              <w:rPr/>
              <w:t>通过发放临时救助补助资金，达到应发临时救助资金做到及时发放，保障到位，提高群众满意度的效果。</w:t>
            </w:r>
            <w:r>
              <w:rPr/>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受助人次</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全年总人次</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的人数</w:t>
            </w:r>
            <w:r>
              <w:rPr/>
              <w:t>/</w:t>
            </w:r>
            <w:r>
              <w:rPr/>
              <w:t>总核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临时救助资金县级配套资金总支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临时救助人员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幸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临时救助人员幸福度，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流浪乞讨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51000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浪乞讨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流浪乞讨人员进行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流浪乞讨人员救助款，达到对流浪救助人员及时救助的效果。</w:t>
            </w:r>
            <w:r>
              <w:rPr/>
              <w:tab/>
              <w:tab/>
              <w:tab/>
              <w:tab/>
              <w:tab/>
              <w:tab/>
            </w:r>
          </w:p>
          <w:p>
            <w:pPr>
              <w:pStyle w:val="2"/>
              <w:rPr/>
            </w:pPr>
            <w:r>
              <w:rPr/>
              <w:t>2.</w:t>
            </w:r>
            <w:r>
              <w:rPr/>
              <w:t>通过对流浪乞讨人员的救助，达到对在救助站住宿人员提供伙食和医疗救助的效果。</w:t>
            </w:r>
            <w:r>
              <w:rPr/>
              <w:tab/>
              <w:tab/>
              <w:tab/>
              <w:tab/>
              <w:tab/>
              <w:tab/>
            </w:r>
          </w:p>
          <w:p>
            <w:pPr>
              <w:pStyle w:val="2"/>
              <w:rPr/>
            </w:pPr>
            <w:r>
              <w:rPr/>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受救助人次</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流浪救助资金的全年人次</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的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救助流浪乞讨人员</w:t>
            </w:r>
            <w:r>
              <w:rPr/>
              <w:t>/</w:t>
            </w:r>
            <w:r>
              <w:rPr/>
              <w:t>总救助人员</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流浪救助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施流浪乞讨资金县级配套支出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流浪乞讨人员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幸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流浪乞讨人员幸福度，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感到满意的人员占被调查人员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失能半失能老人养老服务补贴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901000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老人养老服务补贴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失能半失能人员的基本生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养老服务补贴，达到保障失能半失能人员基本生活的效果</w:t>
            </w:r>
            <w:r>
              <w:rPr/>
              <w:tab/>
              <w:tab/>
              <w:tab/>
              <w:tab/>
              <w:tab/>
              <w:tab/>
            </w:r>
          </w:p>
          <w:p>
            <w:pPr>
              <w:pStyle w:val="2"/>
              <w:rPr/>
            </w:pPr>
            <w:r>
              <w:rPr/>
              <w:tab/>
              <w:tab/>
              <w:tab/>
              <w:tab/>
              <w:tab/>
              <w:tab/>
            </w:r>
          </w:p>
          <w:p>
            <w:pPr>
              <w:pStyle w:val="2"/>
              <w:rPr/>
            </w:pPr>
            <w:r>
              <w:rPr/>
            </w:r>
          </w:p>
          <w:p>
            <w:pPr>
              <w:pStyle w:val="2"/>
              <w:rPr/>
            </w:pPr>
            <w:r>
              <w:rPr/>
              <w:t>2.</w:t>
            </w:r>
            <w:r>
              <w:rPr/>
              <w:t>通过发放养老服务补贴，达到对低保家庭中</w:t>
            </w:r>
            <w:r>
              <w:rPr/>
              <w:t>80</w:t>
            </w:r>
            <w:r>
              <w:rPr/>
              <w:t>周岁以上失能半失能老人加强关心关爱，使他们能够在生活上得到更好地照顾的效果</w:t>
            </w:r>
            <w:r>
              <w:rPr/>
              <w:tab/>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受救助人数</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失能半失能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r>
              <w:rPr/>
              <w:t>/</w:t>
            </w:r>
            <w:r>
              <w:rPr/>
              <w:t>总核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资金发放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发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老人每人全年发放的资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能半失能老人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失能半失能老人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能半失能老人幸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失能半失能老人幸福度，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补贴政策的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失能半失能老人养老护理补贴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911000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老人养老护理补贴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救助我县失能半失能困难群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失能半失能老人养老护理补贴，达到保障失能半失能人员基本生活的效果</w:t>
            </w:r>
            <w:r>
              <w:rPr/>
              <w:tab/>
              <w:tab/>
              <w:tab/>
              <w:tab/>
              <w:tab/>
              <w:tab/>
            </w:r>
          </w:p>
          <w:p>
            <w:pPr>
              <w:pStyle w:val="2"/>
              <w:rPr/>
            </w:pPr>
            <w:r>
              <w:rPr/>
            </w:r>
          </w:p>
          <w:p>
            <w:pPr>
              <w:pStyle w:val="2"/>
              <w:rPr/>
            </w:pPr>
            <w:r>
              <w:rPr/>
              <w:t>2.</w:t>
            </w:r>
            <w:r>
              <w:rPr/>
              <w:t>通过发放失能半失能老人养老护理补贴，达到对低保家庭中</w:t>
            </w:r>
            <w:r>
              <w:rPr/>
              <w:t>60</w:t>
            </w:r>
            <w:r>
              <w:rPr/>
              <w:t>周岁以上失能半失能老人加强关心关爱的效果</w:t>
            </w:r>
            <w:r>
              <w:rPr/>
              <w:tab/>
              <w:tab/>
              <w:tab/>
              <w:tab/>
              <w:tab/>
            </w:r>
          </w:p>
          <w:p>
            <w:pPr>
              <w:pStyle w:val="2"/>
              <w:rPr/>
            </w:pPr>
            <w:r>
              <w:rPr/>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受救助人数</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失能半失能补贴的人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r>
              <w:rPr/>
              <w:t>/</w:t>
            </w:r>
            <w:r>
              <w:rPr/>
              <w:t>总核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资金发放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发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老人每人全年发放的资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能半失能老人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失能半失能老人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能半失能老人幸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失能半失能老人幸福度，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补贴政策的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特困人员基本生活保障金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21000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困人员基本生活保障金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困供养是指依照特困供养条例规定</w:t>
            </w:r>
            <w:r>
              <w:rPr/>
              <w:t>,</w:t>
            </w:r>
            <w:r>
              <w:rPr/>
              <w:t>在吃穿住衣葬方面给予村民的生活照顾和物质帮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困难群众救助补助资金，达到我县范围内的特困人员做到应养尽养的效果</w:t>
            </w:r>
            <w:r>
              <w:rPr/>
              <w:tab/>
              <w:tab/>
              <w:tab/>
              <w:tab/>
              <w:tab/>
              <w:tab/>
            </w:r>
          </w:p>
          <w:p>
            <w:pPr>
              <w:pStyle w:val="2"/>
              <w:rPr/>
            </w:pPr>
            <w:r>
              <w:rPr/>
              <w:tab/>
              <w:tab/>
              <w:tab/>
              <w:tab/>
              <w:tab/>
              <w:tab/>
            </w:r>
          </w:p>
          <w:p>
            <w:pPr>
              <w:pStyle w:val="2"/>
              <w:rPr/>
            </w:pPr>
            <w:r>
              <w:rPr/>
            </w:r>
          </w:p>
          <w:p>
            <w:pPr>
              <w:pStyle w:val="2"/>
              <w:rPr/>
            </w:pPr>
            <w:r>
              <w:rPr/>
              <w:t>2.</w:t>
            </w:r>
            <w:r>
              <w:rPr/>
              <w:t>通过发放特困人员基本生活保障金，达到及时发放，保障到位，提高群众满意度的效果。</w:t>
            </w:r>
            <w:r>
              <w:rPr/>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受救助人数</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人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受救助人数</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城镇特困供养资金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困人员</w:t>
            </w:r>
            <w:r>
              <w:rPr/>
              <w:t>/</w:t>
            </w:r>
            <w:r>
              <w:rPr/>
              <w:t>核查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补助发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人员每人全年发放的资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补助发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人员每人全年发放的资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特困供养人员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幸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困供养人员幸福度，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退役安置各类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951000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5</w:t>
            </w:r>
            <w:r>
              <w:rPr/>
              <w:t>年退役安置各类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退役军人各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我县退役军人各项权益全面落实，加大营造尊军、崇军、爱军的浓厚气氛</w:t>
            </w:r>
          </w:p>
          <w:p>
            <w:pPr>
              <w:pStyle w:val="2"/>
              <w:rPr/>
            </w:pPr>
            <w:r>
              <w:rPr/>
              <w:t>2.</w:t>
            </w:r>
            <w:r>
              <w:rPr/>
              <w:t>全力保证将退役军人安置各类资金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就业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就业帮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退役军人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退役军人与应发放补助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r>
              <w:rPr/>
              <w:t>=</w:t>
            </w:r>
            <w:r>
              <w:rPr/>
              <w:t>及时发放的各项补贴</w:t>
            </w:r>
            <w:r>
              <w:rPr/>
              <w:t>/</w:t>
            </w:r>
            <w:r>
              <w:rPr/>
              <w:t>应发放的各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退役军人退役安置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就业帮扶的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就业帮扶可持续发挥作用时间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伤残抚恤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9310003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优抚对象伤残抚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局全力保证将优抚对象其他抚恤及时、足额发放到位，进一步增强退役军人群体的归属感、幸福感。</w:t>
            </w:r>
          </w:p>
          <w:p>
            <w:pPr>
              <w:pStyle w:val="2"/>
              <w:rPr/>
            </w:pPr>
            <w:r>
              <w:rPr/>
              <w:t>2.</w:t>
            </w:r>
            <w:r>
              <w:rPr/>
              <w:t>为切实维护我县退役军人的各项权益，保障我县优抚对象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与应发放补助资金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及时发放的各项补贴</w:t>
            </w:r>
            <w:r>
              <w:rPr/>
              <w:t>/</w:t>
            </w:r>
            <w:r>
              <w:rPr/>
              <w:t>应发放的各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伤残抚恤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我县退役军人的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增加我县退役军人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可持续发挥作用时间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死亡抚恤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931000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为我县优抚对象发放死亡抚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局全力保证将优抚对象其他抚恤及时、足额发放到位，进一步增强退役军人群体的归属感、幸福感。</w:t>
            </w:r>
          </w:p>
          <w:p>
            <w:pPr>
              <w:pStyle w:val="2"/>
              <w:rPr/>
            </w:pPr>
            <w:r>
              <w:rPr/>
              <w:t>2.</w:t>
            </w:r>
            <w:r>
              <w:rPr/>
              <w:t>为切实维护我县退役军人的各项权益，保障我县优抚对象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的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及时发放的各项补贴</w:t>
            </w:r>
            <w:r>
              <w:rPr/>
              <w:t>/</w:t>
            </w:r>
            <w:r>
              <w:rPr/>
              <w:t>应发放的各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死亡抚恤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优抚对象的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增加死亡抚恤优抚对象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可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退役军人就业帮扶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951000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退役军人就业帮扶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退役军人就业帮扶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全力保证将退役士兵补助及时、足额发放到位，进一步增强退役军人群体的归属感、幸福感。</w:t>
            </w:r>
          </w:p>
          <w:p>
            <w:pPr>
              <w:pStyle w:val="2"/>
              <w:rPr/>
            </w:pPr>
            <w:r>
              <w:rPr/>
              <w:t>2.</w:t>
            </w:r>
            <w:r>
              <w:rPr/>
              <w:t>通过切实维护我县退役军人的各项权益，保障我县退役士兵各项权益全面落实，加大营造尊军、崇军、爱军的浓厚气氛</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帮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就业帮扶经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最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等人员经费可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义务兵及其他差额优待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9410002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义务兵及差额优待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义务士兵补助及时、足额发放到位</w:t>
            </w:r>
          </w:p>
          <w:p>
            <w:pPr>
              <w:pStyle w:val="2"/>
              <w:rPr/>
            </w:pPr>
            <w:r>
              <w:rPr/>
              <w:t>2.</w:t>
            </w:r>
            <w:r>
              <w:rPr/>
              <w:t>保证义务兵优待金足额、及时发放，保障义务兵基本生活，为义务兵提供更优质的服务</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义务兵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服务义务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抚恤补助优抚对象</w:t>
            </w:r>
            <w:r>
              <w:rPr/>
              <w:t>/</w:t>
            </w:r>
            <w:r>
              <w:rPr/>
              <w:t>应发放补助资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及时发放的各项补贴</w:t>
            </w:r>
            <w:r>
              <w:rPr/>
              <w:t>/</w:t>
            </w:r>
            <w:r>
              <w:rPr/>
              <w:t>应发放的各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发放经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县义务兵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我县义务兵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可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在乡复员及退伍军人生活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9310004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优抚对象各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补助及时、足额发放到位</w:t>
            </w:r>
          </w:p>
          <w:p>
            <w:pPr>
              <w:pStyle w:val="2"/>
              <w:rPr/>
            </w:pPr>
            <w:r>
              <w:rPr/>
              <w:t>2.</w:t>
            </w:r>
            <w:r>
              <w:rPr/>
              <w:t>发挥财政资金的最大效益，保证优抚对象生活补助足额、及时发放，保障优抚对象基本生活</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安置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补助发放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优抚对象的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增加优抚对象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生活保障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pStyle w:val="Normal"/>
        <w:spacing w:lineRule="auto" w:line="240" w:before="0" w:after="0"/>
        <w:jc w:val="center"/>
        <w:rPr>
          <w:rFonts w:ascii="方正仿宋_GBK" w:hAnsi="方正仿宋_GBK" w:eastAsia="方正仿宋_GBK" w:cs="方正仿宋_GBK"/>
          <w:color w:val="000000"/>
          <w:sz w:val="28"/>
        </w:rPr>
      </w:pPr>
      <w:r>
        <w:br w:type="page"/>
      </w: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8</w:t>
      </w:r>
      <w:r>
        <w:rPr>
          <w:rFonts w:eastAsia="方正仿宋_GBK" w:cs="方正仿宋_GBK" w:ascii="方正仿宋_GBK" w:hAnsi="方正仿宋_GBK"/>
          <w:color w:val="000000"/>
          <w:sz w:val="28"/>
        </w:rPr>
        <w:t>.16-59</w:t>
      </w:r>
      <w:r>
        <w:rPr>
          <w:rFonts w:ascii="方正仿宋_GBK" w:hAnsi="方正仿宋_GBK" w:cs="方正仿宋_GBK" w:eastAsia="方正仿宋_GBK"/>
          <w:color w:val="000000"/>
          <w:sz w:val="28"/>
        </w:rPr>
        <w:t>周岁城乡居民参加基本养老保险县级缴费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710003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城乡居民参加基本养老保险县级缴费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16-59</w:t>
            </w:r>
            <w:r>
              <w:rPr/>
              <w:t>周岁参加城乡居民基本养老保险个人缴费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现行社会保险政策作用，提升社会保险经办服务水平。</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r>
              <w:rPr/>
              <w:t>=</w:t>
            </w:r>
            <w:r>
              <w:rPr/>
              <w:t>全县</w:t>
            </w:r>
            <w:r>
              <w:rPr/>
              <w:t>16-59</w:t>
            </w:r>
            <w:r>
              <w:rPr/>
              <w:t>周岁城乡居民缴纳基本养老保险人数</w:t>
            </w:r>
            <w:r>
              <w:rPr/>
              <w:t>/</w:t>
            </w:r>
            <w:r>
              <w:rPr/>
              <w:t>全县</w:t>
            </w:r>
            <w:r>
              <w:rPr/>
              <w:t>16-59</w:t>
            </w:r>
            <w:r>
              <w:rPr/>
              <w:t>周岁城乡居民参加基本养老保险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16-59</w:t>
            </w:r>
            <w:r>
              <w:rPr/>
              <w:t>周岁城乡居民基本养老保险县级补贴年底前到位资金</w:t>
            </w:r>
            <w:r>
              <w:rPr/>
              <w:t>/</w:t>
            </w:r>
            <w:r>
              <w:rPr/>
              <w:t>年初预算资金</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居民基本养老保险基础养老金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71000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800.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800.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基本养老保险基础养老金和高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现行社会保险政策作用，提升社会保险经办服务水平。</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人数</w:t>
            </w:r>
            <w:r>
              <w:rPr/>
              <w:t>/</w:t>
            </w:r>
            <w:r>
              <w:rPr/>
              <w:t>当年应及时发放养老保险费的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元</w:t>
            </w:r>
            <w:r>
              <w:rPr/>
              <w:t>/</w:t>
            </w:r>
            <w:r>
              <w:rPr/>
              <w:t>人</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0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居民基本养老保险一次性丧葬补助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710004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20.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2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养老保险一次性丧葬补助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城乡居民养老保险制度，促进城乡居民基本养老保险制度健康发展，增强参保居民的获得感、幸福感、安全感。</w:t>
            </w:r>
            <w:r>
              <w:rPr/>
              <w:tab/>
              <w:tab/>
              <w:tab/>
              <w:tab/>
              <w:tab/>
              <w:tab/>
            </w:r>
          </w:p>
          <w:p>
            <w:pPr>
              <w:pStyle w:val="2"/>
              <w:rPr/>
            </w:pPr>
            <w:r>
              <w:rPr/>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次性丧葬补助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计划发放一次性丧葬补助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5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一次性丧葬补助金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待遇领取人员死亡，办理停发手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r>
              <w:rPr/>
              <w:t>=</w:t>
            </w:r>
            <w:r>
              <w:rPr/>
              <w:t>基础养老金</w:t>
            </w:r>
            <w:r>
              <w:rPr/>
              <w:t>*6</w:t>
            </w:r>
            <w:r>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2</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0.7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原民办代课教师教龄补贴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01000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教龄补贴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原民办代课教师教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原民办代课教师教龄补贴合理的预算，确保农村原民办代课教师教龄补助及时准确发放到位。</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民办代课教师教龄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保障对象认定准确人数</w:t>
            </w:r>
            <w:r>
              <w:rPr/>
              <w:t>/</w:t>
            </w:r>
            <w:r>
              <w:rPr/>
              <w:t>全部保障对象人数的比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民办代课教师教龄补贴年底前发放到位资金</w:t>
            </w:r>
            <w:r>
              <w:rPr/>
              <w:t>/</w:t>
            </w:r>
            <w:r>
              <w:rPr/>
              <w:t>年初预算资金</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县级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教龄</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生活困难人员财政代缴城乡居民基本养老保险费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10100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财政代缴城乡居民基本养老保险费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政府代缴生活困难人员城乡居民基本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提高社会保险待遇水平，助力参保贫困人员精准脱贫，有效巩固脱贫攻坚成果，全面推进社会保险扶贫工作。 </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城乡居民基本养老保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生活困难人员保障对象认定准确人数占全部保障对象人数的比率 </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专项资金及时拨付率</w:t>
            </w:r>
            <w:r>
              <w:rPr/>
              <w:t>=</w:t>
            </w:r>
            <w:r>
              <w:rPr/>
              <w:t>规定时间内拨付资金</w:t>
            </w:r>
            <w:r>
              <w:rPr/>
              <w:t>/</w:t>
            </w:r>
            <w:r>
              <w:rPr/>
              <w:t>年初预算计划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能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原民办代课教师教龄补贴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01000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教龄补贴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原民办代课教师教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原民办代课教师教龄补贴合理的预算，确保农村原民办代课教师教龄补助及时准确发放到位。</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民办代课教师教龄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保障对象认定准确人数</w:t>
            </w:r>
            <w:r>
              <w:rPr/>
              <w:t>/</w:t>
            </w:r>
            <w:r>
              <w:rPr/>
              <w:t>全部保障对象人数的比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民办代课教师教龄补贴年底前发放到位资金</w:t>
            </w:r>
            <w:r>
              <w:rPr/>
              <w:t>/</w:t>
            </w:r>
            <w:r>
              <w:rPr/>
              <w:t>年初预算资金</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县级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教龄</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4</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昌黎县巩固脱贫衔接资金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昌黎县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04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昌黎县巩固脱贫衔接资金县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利用农业产业化龙头企业</w:t>
            </w:r>
            <w:r>
              <w:rPr/>
              <w:t>+</w:t>
            </w:r>
            <w:r>
              <w:rPr/>
              <w:t>贫困户的模式注入资本，使贫困户增加收入，实现脱贫。</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农业产业化龙头企业</w:t>
            </w:r>
            <w:r>
              <w:rPr/>
              <w:t>+</w:t>
            </w:r>
            <w:r>
              <w:rPr/>
              <w:t>贫困户的模式注入资本，使贫困户增加收入，实现脱贫。</w:t>
            </w:r>
            <w:r>
              <w:rPr/>
              <w:tab/>
              <w:tab/>
              <w:tab/>
              <w:tab/>
              <w:tab/>
              <w:tab/>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的贫困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5</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分红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分红的覆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分红拨付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分红拨付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贫困户的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贫困户的收益增加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人口的稳定脱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人口的稳定脱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5</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度县级综合文化站免费开放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昌黎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721000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县级综合文化站免费开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标准化文化站管理，提升文化站免费开放服务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标准化文化站管理，提升文化站免费开放服务水平</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文化设施服务群众较上年增长人数占上年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成工作目标数量占目标工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免费开放县级配套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免费开放县级配套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文化活动数量比</w:t>
            </w:r>
            <w:r>
              <w:rPr/>
              <w:t>2024</w:t>
            </w:r>
            <w:r>
              <w:rPr/>
              <w:t>年增加的数量占</w:t>
            </w:r>
            <w:r>
              <w:rPr/>
              <w:t>2024</w:t>
            </w:r>
            <w:r>
              <w:rPr/>
              <w:t>年文化活动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的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的可持续影响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文化场馆（站）满意的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6</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度县级图书馆免费开放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7210002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县级图书馆免费开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各类公益活动，业务活动用房小型修缮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供基本公共文化服务，开展业务活动，改善业务活动用房等，确保图书馆免费开放正常运转。</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类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开展各类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活动参与人数与上年度活动参与人数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w:t>
            </w:r>
            <w:r>
              <w:rPr/>
              <w:t>÷</w:t>
            </w:r>
            <w:r>
              <w:rPr/>
              <w:t>计划支出金额</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需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类书画艺术讲座、图书分享会，公益讲座等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活动开展、数字化全馆覆盖、业务用房修缮等产生的费用，提升本地供应商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阅读推广宣传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讲座、展览、公益培训、读书分享会等系列活动，培养公众阅读习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数和受益群众较上年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问卷调查，满意的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7</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度县级文化馆免费开放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721000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县级文化馆免费开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丰富多彩文化（非遗）演出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丰富多彩文化活动营造文化氛围和开展宣传普及传统文化（非遗）演出活动提升群众自我文化底蕴。</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县级配套补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r>
              <w:rPr/>
              <w:t>=</w:t>
            </w:r>
            <w:r>
              <w:rPr/>
              <w:t>支出金额</w:t>
            </w:r>
            <w:r>
              <w:rPr/>
              <w:t>/</w:t>
            </w:r>
            <w:r>
              <w:rPr/>
              <w:t>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开展活动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它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它相关消费项目增收较上年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较上年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馆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馆持续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社会群众对免费开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测评</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高中助学金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481000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建立健全普通高中国家助学金制度保障普通高中家庭经济困学生上学费用，切实减轻家庭经济负担，解决困难学子上学的后顾之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健全普通高中国家助学金制度保障普通高中家庭经济困难学生上学费用，切实减轻家庭经济负担，解决困难学子上学的后顾之忧</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享受国家助学金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普通高中助学金秋季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4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w:t>
            </w:r>
            <w:r>
              <w:rPr/>
              <w:t>】</w:t>
            </w:r>
            <w:r>
              <w:rPr/>
              <w:t>103</w:t>
            </w:r>
            <w:r>
              <w:rPr/>
              <w:t>号《河北省财政厅等三部门关于调整高等教育阶段和高中阶段国家奖助学金政策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助学金资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助的人数占普通高中具有正式注册学籍在校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w:t>
            </w:r>
            <w:r>
              <w:rPr/>
              <w:t>】</w:t>
            </w:r>
            <w:r>
              <w:rPr/>
              <w:t>103</w:t>
            </w:r>
            <w:r>
              <w:rPr/>
              <w:t>号《河北省财政厅等三部门关于调整高等教育阶段和高中阶段国家奖助学金政策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资金及时支付数占普通高中国家助学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w:t>
            </w:r>
            <w:r>
              <w:rPr/>
              <w:t>】</w:t>
            </w:r>
            <w:r>
              <w:rPr/>
              <w:t>103</w:t>
            </w:r>
            <w:r>
              <w:rPr/>
              <w:t>号《河北省财政厅等三部门关于调整高等教育阶段和高中阶段国家奖助学金政策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发放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标准分为一档、二挡、三档，一档</w:t>
            </w:r>
            <w:r>
              <w:rPr/>
              <w:t>2500</w:t>
            </w:r>
            <w:r>
              <w:rPr/>
              <w:t>元</w:t>
            </w:r>
            <w:r>
              <w:rPr/>
              <w:t>/</w:t>
            </w:r>
            <w:r>
              <w:rPr/>
              <w:t>生</w:t>
            </w:r>
            <w:r>
              <w:rPr/>
              <w:t>/</w:t>
            </w:r>
            <w:r>
              <w:rPr/>
              <w:t>年；二档</w:t>
            </w:r>
            <w:r>
              <w:rPr/>
              <w:t>2000</w:t>
            </w:r>
            <w:r>
              <w:rPr/>
              <w:t>元</w:t>
            </w:r>
            <w:r>
              <w:rPr/>
              <w:t>/</w:t>
            </w:r>
            <w:r>
              <w:rPr/>
              <w:t>生</w:t>
            </w:r>
            <w:r>
              <w:rPr/>
              <w:t>/</w:t>
            </w:r>
            <w:r>
              <w:rPr/>
              <w:t>年；三档</w:t>
            </w:r>
            <w:r>
              <w:rPr/>
              <w:t>1500</w:t>
            </w:r>
            <w:r>
              <w:rPr/>
              <w:t>元</w:t>
            </w:r>
            <w:r>
              <w:rPr/>
              <w:t>/</w:t>
            </w:r>
            <w:r>
              <w:rPr/>
              <w:t>生</w:t>
            </w:r>
            <w:r>
              <w:rPr/>
              <w:t>/</w:t>
            </w:r>
            <w:r>
              <w:rPr/>
              <w:t>年</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w:t>
            </w:r>
            <w:r>
              <w:rPr/>
              <w:t>】</w:t>
            </w:r>
            <w:r>
              <w:rPr/>
              <w:t>103</w:t>
            </w:r>
            <w:r>
              <w:rPr/>
              <w:t>号《河北省财政厅等三部门关于调整高等教育阶段和高中阶段国家奖助学金政策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家庭学生学业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家庭学生学业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贫困家庭学生顺利完成高中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贫困学生进行资助，确保贫困家庭学生顺利完成高中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确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助学金的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完成学业工作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村小学营养改善计划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5010002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小学营养改善计划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关于有效改善农村小学生营养状况，培养学生养成科学膳食习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改善农村小学生营养状况，培养学生养成科学膳食习惯</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享受营养改善计划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学籍注册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供餐质量达标餐数占计划供餐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下达城乡义务教育补助经费（农村小学生营养改善计划地方试点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时限要求内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小学生营养改善计划省级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元</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小学营养改善计划县配套资金的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有序运转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采购成本，确保采购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四统一”政府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转变学生营养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宣传营养改善计划惠民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转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生爱护环境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教育中培养学生养成爱护环境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样调查，满意学生及家长占被调查学生、家长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贫困幼儿资助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4510002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关于保障全县农村幼儿园各项工作正常开展，改善幼儿园办园条件，提高保教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农村幼儿园各项工作正常开展，改善幼儿园办园条件，提高保教水平。</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贫困幼儿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家庭经济困难幼儿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家庭经济困难幼儿占全部家庭经济困难幼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的资助资金占贫困幼儿生活补助县级配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小学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幼儿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学生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困难幼儿完成学前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困难幼儿学前教育，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资助工作的有序运转的有效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教职员工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义务教育公用经费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461000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教育公用经费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7.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推进农村义务教育经费保障机制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农村义务教育经费保障机制改革</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义务教育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9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事业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义务教育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义务教育学生人数占义务教育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小学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40</w:t>
            </w:r>
            <w:r>
              <w:rPr/>
              <w:t>元</w:t>
            </w:r>
            <w:r>
              <w:rPr/>
              <w:t>/</w:t>
            </w:r>
            <w:r>
              <w:rPr/>
              <w:t>生</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初中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60</w:t>
            </w:r>
            <w:r>
              <w:rPr/>
              <w:t>元</w:t>
            </w:r>
            <w:r>
              <w:rPr/>
              <w:t>/</w:t>
            </w:r>
            <w:r>
              <w:rPr/>
              <w:t>生</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及随班就读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120</w:t>
            </w:r>
            <w:r>
              <w:rPr/>
              <w:t>元</w:t>
            </w:r>
            <w:r>
              <w:rPr/>
              <w:t>/</w:t>
            </w:r>
            <w:r>
              <w:rPr/>
              <w:t>生</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进一步完善城乡义务教育经费保障机制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学校日常工作的有序运转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义务教育家庭经济困难学生生活补助县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1510002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教育家庭经济困难学生生活补助县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义务教育阶段家庭经济困难学生生活费所需，确保每名学生不因家庭贫困而失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义务教育阶段家庭经济困难学生生活费所需，确保每名学生不因家庭贫困而失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义务教育阶段家庭经济困难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寄宿生资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助的寄宿生占应全部寄宿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四类家庭经济困难学生资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四类家庭经济困难学生占全部四类家庭经济困难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的资助资金占义务教育家庭经济困难学生生活补助县级配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初中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初中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小学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初小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教财〔</w:t>
            </w:r>
            <w:r>
              <w:rPr/>
              <w:t>2019</w:t>
            </w:r>
            <w:r>
              <w:rPr/>
              <w:t>〕</w:t>
            </w:r>
            <w:r>
              <w:rPr/>
              <w:t>49</w:t>
            </w:r>
            <w:r>
              <w:rPr/>
              <w:t>号关于印发《河北省城乡义务教育“两免一补”实施细则》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学生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学生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困难学生完成义务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困难学生义务教育，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进一步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资助工作的有序运转的有效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基本公共卫生服务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171000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县基本公共卫生服务项目资金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基本公共卫生服务，达到提高公共卫生服务和突发公共卫生事件应急能力，建立起维护居民健康屏障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食品安全风险预警制度的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食品安全风险预警制度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接种率</w:t>
            </w:r>
            <w:r>
              <w:rPr/>
              <w:t>=</w:t>
            </w:r>
            <w:r>
              <w:rPr/>
              <w:t>年度辖区内适龄儿童接受国家免疫规划疫苗接种率</w:t>
            </w:r>
            <w:r>
              <w:rPr/>
              <w:t>/</w:t>
            </w:r>
            <w:r>
              <w:rPr/>
              <w:t>辖区内应接种适龄儿童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资金及时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资金及时支付率</w:t>
            </w:r>
            <w:r>
              <w:rPr/>
              <w:t>=</w:t>
            </w:r>
            <w:r>
              <w:rPr/>
              <w:t>按时完成支付金额</w:t>
            </w:r>
            <w:r>
              <w:rPr/>
              <w:t>/</w:t>
            </w:r>
            <w:r>
              <w:rPr/>
              <w:t>项目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投入基本公共卫生县配套资金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9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基层医疗机构经济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基层医疗机构经济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知识知晓率</w:t>
            </w:r>
            <w:r>
              <w:rPr/>
              <w:t>=</w:t>
            </w:r>
            <w:r>
              <w:rPr/>
              <w:t>知道健康知识的人数</w:t>
            </w:r>
            <w:r>
              <w:rPr/>
              <w:t>/</w:t>
            </w:r>
            <w:r>
              <w:rPr/>
              <w:t>参加调查问卷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纸张等能源，绿色办公无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资金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资金可持续期限</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群众满意度</w:t>
            </w:r>
            <w:r>
              <w:rPr/>
              <w:t>=</w:t>
            </w:r>
            <w:r>
              <w:rPr/>
              <w:t>满意和较满意的群众数量</w:t>
            </w:r>
            <w:r>
              <w:rPr/>
              <w:t>/</w:t>
            </w:r>
            <w:r>
              <w:rPr/>
              <w:t>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计划生育奖扶县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181000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奖扶县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9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9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县符合奖扶政策群众的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计划生育家庭奖扶资金县配套补贴制度，达到保障符合奖扶政策群众资金补助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农村部分计划生育家庭奖励扶助政策的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农村部分计划生育家庭奖励扶助政策的乡镇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政策覆盖率</w:t>
            </w:r>
            <w:r>
              <w:rPr/>
              <w:t>=</w:t>
            </w:r>
            <w:r>
              <w:rPr/>
              <w:t>计划生育家庭奖扶家庭数</w:t>
            </w:r>
            <w:r>
              <w:rPr/>
              <w:t>/</w:t>
            </w:r>
            <w:r>
              <w:rPr/>
              <w:t>昌黎县应享受计划生育家庭奖扶家庭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下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下达及时率</w:t>
            </w:r>
            <w:r>
              <w:rPr/>
              <w:t>=</w:t>
            </w:r>
            <w:r>
              <w:rPr/>
              <w:t>及时下达资金</w:t>
            </w:r>
            <w:r>
              <w:rPr/>
              <w:t>/</w:t>
            </w:r>
            <w:r>
              <w:rPr/>
              <w:t>应下达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农村计划生育家庭发放奖励扶助金的年度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符合政策家庭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符合政策家庭的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知晓计划生育家庭奖扶政策家庭数占昌黎县农财家庭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纸张等能源，绿色办公无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县级配套项目的可持续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县级配套项目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群众满意率</w:t>
            </w:r>
            <w:r>
              <w:rPr/>
              <w:t>=</w:t>
            </w:r>
            <w:r>
              <w:rPr/>
              <w:t>满意和较满意的群众数量</w:t>
            </w:r>
            <w:r>
              <w:rPr/>
              <w:t>/</w:t>
            </w:r>
            <w:r>
              <w:rPr/>
              <w:t>全部调查人数调查人数的比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计划生育特扶县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181000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扶县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53.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5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县符合特扶政策群众的生活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计划生育家庭特扶资金县配套补贴制度，达到保障符合特扶政策群众资金补助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生育家庭特别扶助政策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生育家庭特别扶助政策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覆盖率</w:t>
            </w:r>
            <w:r>
              <w:rPr/>
              <w:t>=</w:t>
            </w:r>
            <w:r>
              <w:rPr/>
              <w:t>享受农村部分计划生育家庭特别扶助家庭数</w:t>
            </w:r>
            <w:r>
              <w:rPr/>
              <w:t>/</w:t>
            </w:r>
            <w:r>
              <w:rPr/>
              <w:t>昌黎县应享受农村部分计划生育家庭特别扶助家庭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下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下达及时率</w:t>
            </w:r>
            <w:r>
              <w:rPr/>
              <w:t>=</w:t>
            </w:r>
            <w:r>
              <w:rPr/>
              <w:t>及时下达资金</w:t>
            </w:r>
            <w:r>
              <w:rPr/>
              <w:t>/</w:t>
            </w:r>
            <w:r>
              <w:rPr/>
              <w:t>应下达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特别扶助死亡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农村计划生育家庭发放特别扶助金的年度死亡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32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特扶家庭人员的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特扶家庭人员的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政策家庭数占昌黎县农财家庭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纸张等能源，绿色办公无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县级配套项目资金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年检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群众满意率</w:t>
            </w:r>
            <w:r>
              <w:rPr/>
              <w:t>=</w:t>
            </w:r>
            <w:r>
              <w:rPr/>
              <w:t>满意和较满意的群众数量</w:t>
            </w:r>
            <w:r>
              <w:rPr/>
              <w:t>/</w:t>
            </w:r>
            <w:r>
              <w:rPr/>
              <w:t>全部调查人数调查人数的比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6</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城乡居民医疗保险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5</w:t>
            </w:r>
            <w:r>
              <w:rPr/>
              <w:t>昌黎县城乡居民基本医疗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161000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城乡居民医疗保险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确保补助资金发放及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资金支出计划，及时拨付资金，确保补助资金发放及时。</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人口参加医疗保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疗保险人数占享受医疗待遇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人均城乡居民医疗保险救助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城乡居民医疗保险每人每年生活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秦皇岛市城乡居民基本医疗保险实施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救助资金上缴金额准确性</w:t>
            </w:r>
            <w:r>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救助资金上缴金额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上缴财政专户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城乡居民医疗保险待遇的全部部分上缴市财政专户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待遇人群医疗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对待享受待遇的城乡居民医保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待遇的城乡居民人口受益人群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参加医疗保险人群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享受待遇人群补助，进一步减轻其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轻</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量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7</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医疗救助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5</w:t>
            </w:r>
            <w:r>
              <w:rPr/>
              <w:t>昌黎县城乡居民基本医疗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1910003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医疗救助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困难群众获得医疗救助，统筹协调搞好城乡医疗救助与基本医保、大病保险、其他补充医疗保险和相关保障制度的衔接，达到提高医疗救助水平。</w:t>
            </w:r>
            <w:r>
              <w:rPr/>
              <w:tab/>
            </w:r>
            <w:r>
              <w:rPr/>
              <w:t>基本诊疗费用减免、特殊门诊定额救助、住院医疗救助、重病救助”五位一体作为作为医疗救助方式，达到降低困难群众医疗负担。</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困难群众获得医疗救助，统筹协调搞好城乡医疗救助与基本医保、大病保险、其他补充医疗保险和相关保障制度的衔接，达到提高医疗救助水平。</w:t>
            </w:r>
            <w:r>
              <w:rPr/>
              <w:tab/>
              <w:tab/>
              <w:tab/>
              <w:tab/>
              <w:tab/>
              <w:tab/>
            </w:r>
          </w:p>
          <w:p>
            <w:pPr>
              <w:pStyle w:val="2"/>
              <w:rPr/>
            </w:pPr>
            <w:r>
              <w:rPr/>
              <w:t>2.</w:t>
            </w:r>
            <w:r>
              <w:rPr/>
              <w:t>通过基本诊疗费用减免、特殊门诊定额救助、住院医疗救助、重病救助”五位一体作为作为医疗救助方式，达到降低困难群众医疗负担。</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救助的低保五保重残困难户人数占应救助低保五保重残困难户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医疗救助县级配套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医疗救助县级配套资金时限要求内支付金额占应支付金额的比例及时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医疗救助县级配套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困难户参加医保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减轻低保五保重残困难户参加医疗保险的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户医疗负担户数占昌黎县贫困户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医疗救助县级配套资金的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保障的可持续影响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满意的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8</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政府资助城乡个人缴费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5</w:t>
            </w:r>
            <w:r>
              <w:rPr/>
              <w:t>昌黎县城乡居民基本医疗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191000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政府资助城乡个人缴费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预算绩效管理的要求，完善绩效目标管理，确保财政资金安全有效。按资金支出计划，及时拨付资金，确保医疗救助资金发放及时，发展得到较好的保障，高效有序的开展各项工资。</w:t>
            </w:r>
            <w:r>
              <w:rPr/>
              <w:tab/>
              <w:tab/>
              <w:tab/>
              <w:tab/>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资金支出计划，及时拨付资金，确保资助个人参保资金发放及时。</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人口参加基本医疗保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建档立卡的低保、五保、重残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秦皇岛市城乡居民基本医疗保险实施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人口参加基本医疗保险待遇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待遇人数与应享受待遇人数之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上缴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特困人群城乡居民个人部分全额上缴市财政专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人均城乡居民资助参保救助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城乡居民医疗保险每人每年生活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秦皇岛市城乡居民基本医疗保险实施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救助资金上缴金额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救助资金上缴金额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群医疗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对特困群众城乡居民医保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参保人口受益人群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秦皇岛市城乡居民基本医疗保险实施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助的特殊群体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特殊群体的医疗救助，进一步减轻其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轻</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量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pStyle w:val="Normal"/>
        <w:rPr/>
      </w:pPr>
      <w:r>
        <w:rPr/>
      </w:r>
      <w:r>
        <w:br w:type="page"/>
      </w: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造林绿化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410001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造林绿化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造林绿化资金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县公益林、天保林的保有量达到</w:t>
            </w:r>
            <w:r>
              <w:rPr/>
              <w:t>100%</w:t>
            </w:r>
            <w:r>
              <w:rPr/>
              <w:t>。</w:t>
            </w:r>
          </w:p>
          <w:p>
            <w:pPr>
              <w:pStyle w:val="2"/>
              <w:rPr/>
            </w:pPr>
            <w:r>
              <w:rPr/>
              <w:t>2.</w:t>
            </w:r>
            <w:r>
              <w:rPr/>
              <w:t>通过多种宣传手段不计法律知识、对县区内的野生动物已发加强保护，达到预期效果</w:t>
            </w:r>
          </w:p>
          <w:p>
            <w:pPr>
              <w:pStyle w:val="2"/>
              <w:rPr/>
            </w:pPr>
            <w:r>
              <w:rPr/>
              <w:t>3.</w:t>
            </w:r>
            <w:r>
              <w:rPr/>
              <w:t>通过保障造林绿化资金的支出，达到提高全县造林绿化水平和森林覆盖率，改善生态环境的效果</w:t>
            </w:r>
          </w:p>
          <w:p>
            <w:pPr>
              <w:pStyle w:val="2"/>
              <w:rPr/>
            </w:pPr>
            <w:r>
              <w:rPr/>
              <w:t>4.</w:t>
            </w:r>
            <w:r>
              <w:rPr/>
              <w:t>加强林业有害生物防治，确保森林资源安全</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资金支出完成补贴的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防治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益林保有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益林保有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92</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宣传普及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年内宣传普及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苗木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苗木占总苗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阶段完成防治任务数量占年计划任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益林、天保林保有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益林、天保林合格年级占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存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存货数量占野生动物保护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的造林任务数占造林任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内对主要林业有害生物进行防治面积占森林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监测与管理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事件内完成当年公益林、天保林巡查验收数量占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内完成宣传数量占当年宣传任务总数量的比例</w:t>
            </w:r>
            <w:r>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亩造林绿化资金财政补贴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病虫害防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病虫害防治项目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监测与管理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监测与管理项目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及役源疫病将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及役源疫病将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促进经济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群众就业，进一步增加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支出</w:t>
            </w:r>
            <w:r>
              <w:rPr/>
              <w:t>2023</w:t>
            </w:r>
            <w:r>
              <w:rPr/>
              <w:t>年造林绿化项目，提供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林业产业健康稳定发展可持续影响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p>
      <w:pPr>
        <w:pStyle w:val="Normal"/>
        <w:rPr/>
      </w:pPr>
      <w:r>
        <w:rPr/>
      </w:r>
    </w:p>
    <w:sectPr>
      <w:type w:val="nextPage"/>
      <w:pgSz w:w="11906" w:h="16838"/>
      <w:pgMar w:left="1304" w:right="1304"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auto"/>
    <w:pitch w:val="default"/>
  </w:font>
  <w:font w:name="方正小标宋简体">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34:00Z</dcterms:created>
  <dc:creator>lenovo</dc:creator>
  <dc:description/>
  <dc:language>en-US</dc:language>
  <cp:lastModifiedBy>Administrator</cp:lastModifiedBy>
  <dcterms:modified xsi:type="dcterms:W3CDTF">2025-01-17T09: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35B86E12645A68267A719637C0184</vt:lpwstr>
  </property>
  <property fmtid="{D5CDD505-2E9C-101B-9397-08002B2CF9AE}" pid="3" name="KSOProductBuildVer">
    <vt:lpwstr>2052-12.1.0.17857</vt:lpwstr>
  </property>
  <property fmtid="{D5CDD505-2E9C-101B-9397-08002B2CF9AE}" pid="4" name="commondata">
    <vt:lpwstr>commondata</vt:lpwstr>
  </property>
</Properties>
</file>