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cs="宋体;SimSun" w:ascii="宋体;SimSun" w:hAnsi="宋体;SimSun"/>
          <w:kern w:val="0"/>
          <w:szCs w:val="21"/>
          <w:lang w:bidi="ar-SA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CE0B02"/>
          <w:kern w:val="0"/>
          <w:sz w:val="32"/>
          <w:szCs w:val="32"/>
          <w:lang w:bidi="ar-SA"/>
        </w:rPr>
      </w:pPr>
      <w:r>
        <w:rPr>
          <w:rFonts w:ascii="宋体;SimSun" w:hAnsi="宋体;SimSun" w:cs="宋体;SimSun"/>
          <w:b/>
          <w:bCs/>
          <w:color w:val="CE0B02"/>
          <w:kern w:val="0"/>
          <w:sz w:val="32"/>
          <w:szCs w:val="32"/>
          <w:lang w:bidi="ar-SA"/>
        </w:rPr>
        <w:t>昌黎县市场监督管理局食品经营许可（餐饮服务类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CE0B02"/>
          <w:kern w:val="0"/>
          <w:sz w:val="32"/>
          <w:szCs w:val="32"/>
          <w:lang w:bidi="ar-SA"/>
        </w:rPr>
      </w:pPr>
      <w:r>
        <w:rPr>
          <w:rFonts w:ascii="宋体;SimSun" w:hAnsi="宋体;SimSun" w:cs="宋体;SimSun"/>
          <w:b/>
          <w:bCs/>
          <w:color w:val="CE0B02"/>
          <w:kern w:val="0"/>
          <w:sz w:val="32"/>
          <w:szCs w:val="32"/>
          <w:lang w:bidi="ar-SA"/>
        </w:rPr>
        <w:t>办理服务指南</w:t>
      </w:r>
    </w:p>
    <w:p>
      <w:pPr>
        <w:pStyle w:val="Normal"/>
        <w:widowControl/>
        <w:shd w:fill="F0F0F0" w:val="clear"/>
        <w:spacing w:lineRule="atLeast" w:line="420"/>
        <w:jc w:val="right"/>
        <w:rPr>
          <w:rFonts w:ascii="宋体;SimSun" w:hAnsi="宋体;SimSun" w:cs="宋体;SimSun"/>
          <w:b/>
          <w:b/>
          <w:bCs/>
          <w:color w:val="CE0B02"/>
          <w:kern w:val="0"/>
          <w:sz w:val="32"/>
          <w:szCs w:val="21"/>
          <w:lang w:bidi="ar-SA"/>
        </w:rPr>
      </w:pPr>
      <w:r>
        <w:rPr>
          <w:rFonts w:cs="宋体;SimSun" w:ascii="宋体;SimSun" w:hAnsi="宋体;SimSun"/>
          <w:b/>
          <w:bCs/>
          <w:color w:val="CE0B02"/>
          <w:kern w:val="0"/>
          <w:sz w:val="32"/>
          <w:szCs w:val="21"/>
          <w:lang w:bidi="ar-SA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183"/>
      </w:tblGrid>
      <w:tr>
        <w:trPr>
          <w:trHeight w:val="4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办理单位</w:t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昌黎县市场监督管理局</w:t>
            </w:r>
          </w:p>
        </w:tc>
      </w:tr>
      <w:tr>
        <w:trPr>
          <w:trHeight w:val="478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办事项目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申请办理《食品经营许可证》</w:t>
            </w:r>
          </w:p>
        </w:tc>
      </w:tr>
      <w:tr>
        <w:trPr>
          <w:trHeight w:val="418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办事依据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《中华人民共和国食品安全法》、《食品经营许可管理办法》</w:t>
            </w:r>
          </w:p>
        </w:tc>
      </w:tr>
      <w:tr>
        <w:trPr>
          <w:trHeight w:val="49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申请范围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从事餐饮服务活动（餐饮服务经营者、单位食堂）</w:t>
            </w:r>
          </w:p>
        </w:tc>
      </w:tr>
      <w:tr>
        <w:trPr>
          <w:trHeight w:val="503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办理程序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提出申请、受理（书面审核）、现场审核、审查、审批、发证。</w:t>
            </w:r>
          </w:p>
        </w:tc>
      </w:tr>
      <w:tr>
        <w:trPr>
          <w:trHeight w:val="7218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申请材料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食品经营许可申请书（分局办证大厅现场领取）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营业执照、法人登记证、社会团体登记证等合法主体资格复印件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法定代表人、负责人或业主身份证明材料复印件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符合相关规定的食品安全管理人员培训证明资料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食品经营从业人员健康体检合格证明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食品经营场所合法使用的有关证明（房屋所有权证、租赁协议等）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食品经营场所和设备布局、加工操作流程、卫生设施等布局图及说明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保证食品安全的规章制度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环境保护行政主管部门的审查意见或情况说明（仅从事烧烤类餐饮服务或者经营场所附近有居民居住集中区须提供）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生活饮用水安全检测报告或缴纳水费发票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设置专职或兼职食品安全管理岗位及人员的证明资料（大型以上餐饮服务提供者、单位食堂、连锁餐饮总部、集体配送、中央厨房必须为专职食品安全管理员，其他可以为兼职食品安全管理员）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关键环节食品加工管理规程（仅特大或大型餐饮服务提供者、单位食堂须提供）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食品安全突发事件应急处置预案（仅特大或大型餐饮服务提供者、单位食堂须提供）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与实际产品内容相符合的标识说明样张（仅集体用餐配送单位需提供）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与规模相适应的配送设备设施（仅集体用餐配送单位需提供）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不属于被限定人员的说明资料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委托代理人的身份证复印件及委托书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、食品药品管理部门需要提供的其他资料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备注：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、上述所有申报材料均须采用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纸复印并加盖公章或法人代表（业主）私章、签名，申请书填写内容要完整，提供申请材料原件备查并提供复印件各一份归档；复印件应真实、清晰可辨，注明复印件与原件一致并加盖公章或签名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、申请人应当如实向市场监督管理部门提交有关材料和反映真实情况，对申请材料的真实性负责。</w:t>
            </w:r>
          </w:p>
        </w:tc>
      </w:tr>
      <w:tr>
        <w:trPr>
          <w:trHeight w:val="1896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办理时限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自受理申请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个工作日作出行政许可决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备注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、受理时间：自收到规范齐全且符合法定形式的申请材料，我局工作人员出具《受理决定书》之日起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、现场审核不合格须整改的，整改时间不计算在上述规定期限内，过期不改正或不补正的视为未申请。</w:t>
            </w:r>
          </w:p>
        </w:tc>
      </w:tr>
      <w:tr>
        <w:trPr>
          <w:trHeight w:val="401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服务守则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依法办事 热忱服务 公正文明 廉洁高效</w:t>
            </w:r>
          </w:p>
        </w:tc>
      </w:tr>
      <w:tr>
        <w:trPr>
          <w:trHeight w:val="4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受理地点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市场监督管理分局办证大厅</w:t>
            </w:r>
          </w:p>
        </w:tc>
      </w:tr>
      <w:tr>
        <w:trPr>
          <w:trHeight w:val="4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受理时间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周一至周五上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8:30-11:30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，下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:00-5:30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监督投诉电话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28332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　　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　　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color w:val="FFFFFF"/>
          <w:kern w:val="0"/>
          <w:szCs w:val="21"/>
          <w:lang w:bidi="ar-SA"/>
        </w:rPr>
      </w:pPr>
      <w:r>
        <w:rPr>
          <w:rFonts w:cs="宋体;SimSun" w:ascii="宋体;SimSun" w:hAnsi="宋体;SimSun"/>
          <w:color w:val="FFFFFF"/>
          <w:kern w:val="0"/>
          <w:szCs w:val="21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2:52:00Z</dcterms:created>
  <dc:creator>User</dc:creator>
  <dc:description/>
  <dc:language>en-US</dc:language>
  <cp:lastModifiedBy>Administrator</cp:lastModifiedBy>
  <cp:lastPrinted>2017-07-01T10:57:00Z</cp:lastPrinted>
  <dcterms:modified xsi:type="dcterms:W3CDTF">2025-03-06T03:37:02Z</dcterms:modified>
  <cp:revision>2</cp:revision>
  <dc:subject/>
  <dc:title>昌黎县市场监督管理局食品经营许可（餐饮服务类）</dc:title>
</cp:coreProperties>
</file>