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pacing w:lineRule="atLeast" w:line="555" w:before="0" w:after="280"/>
        <w:ind w:lef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昌黎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市场监督管理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“你点我检”调查问卷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您的居住地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城区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tLeast" w:line="555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您的职业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关于食品安全您是怎么看的？（单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全第一，价格第二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决打击造假行为，损害群众健康是不允许的。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建议相关部门一定要抓紧抓严，只有这样才可以真正保证群众的利益。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还是睁一眼闭一眼算了，多一事不如少一事。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您关注的食品类别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肉及肉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预制肉制品（调理腌制好的，在食用前必须二次加工的非即食类肉制品：如预制的黑椒牛柳、鱼香肉丝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酵肉制品（如发酵香肠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酱卤肉制品（如盐水鸭、酱鸭、酱肘子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熟肉干制品（肉干、肉松、肉脯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熏煮香肠火腿制品（火腿肠、红肠、方火腿等）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用油、油脂及其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花生油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玉米油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芝麻油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豆油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橄榄油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用植物调和油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酒水饮料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装饮用水（如包装的矿泉水、纯净水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果蔬汁及其饮料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蛋白饮料（如含乳饮料、乳酸菌饮料、植物蛋白饮料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碳酸汽水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茶饮料（如原茶饮料、果汁茶饮料、奶茶饮料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蒸馏酒（白酒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酵酒（如：黄酒、啤酒、葡萄酒）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速冻食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速冻面米食品（如速冻的汤圆、饺子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速冻调制食品（肉、禽、水产品调制以后的速冻产品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速冻谷物食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速冻蔬菜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速冻水果制品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水产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干制水产品（如：干海带、干紫菜、小鱼干、虾皮、虾干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盐渍水产品（如：盐渍鱼、盐渍藻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鱼糜制品（如：鱼丸、虾丸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熟制动物性水产品（如：烤鱼片、鱿鱼丝、鱼松、炸鱼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食水产品（如：生鱼片、生食贝等）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方便食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方便面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调味面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冲调类方便食品（如：藕粉、芝麻糊、麦片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食类方便食品（如：方便米饭、方便粥、方便湿面）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薯类和膨化食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膨化食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薯类食品（如：马铃薯片、薯条、土豆泥等）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乳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液体乳（如：灭菌乳、发酵乳、调制乳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乳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乳清粉和乳清蛋白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乳制品（炼乳、奶油、干酪等）</w:t>
      </w:r>
    </w:p>
    <w:p>
      <w:pPr>
        <w:pStyle w:val="Heading5"/>
        <w:keepNext w:val="false"/>
        <w:keepLines w:val="false"/>
        <w:widowControl/>
        <w:spacing w:lineRule="atLeast" w:line="555"/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豆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酵性豆制品（如：腐乳、豆豉、纳豆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非发酵性豆制品（如：腐竹、油皮、豆干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茶叶及相关制品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茶叶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含茶制品（如速溶茶类等）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代用茶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农产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水产品及蔬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蔬菜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白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芹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甘蓝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菠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茄子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菜花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红柿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豆芽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黄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土豆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葱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韭菜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蒜薹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辣椒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豆角</w:t>
      </w:r>
    </w:p>
    <w:p>
      <w:pPr>
        <w:pStyle w:val="Style14"/>
        <w:keepNext w:val="false"/>
        <w:keepLines w:val="false"/>
        <w:widowControl/>
        <w:pBdr>
          <w:top w:val="single" w:sz="6" w:space="0" w:color="D2D2D2"/>
        </w:pBdr>
        <w:spacing w:lineRule="atLeast" w:line="555" w:before="0" w:after="0"/>
        <w:ind w:left="360" w:right="0" w:hanging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水产品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鱼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虾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蟹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4"/>
          <w:szCs w:val="54"/>
          <w:shd w:fill="FFFFFF" w:val="clear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贝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Administrator</dc:creator>
  <dc:description/>
  <dc:language>en-US</dc:language>
  <cp:lastModifiedBy>曹磊</cp:lastModifiedBy>
  <dcterms:modified xsi:type="dcterms:W3CDTF">2025-04-15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