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职责登记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部门名称：（盖章）昌黎县财政局                                                </w:t>
      </w:r>
    </w:p>
    <w:tbl>
      <w:tblPr>
        <w:tblW w:w="1417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815"/>
        <w:gridCol w:w="3633"/>
        <w:gridCol w:w="1774"/>
        <w:gridCol w:w="1935"/>
        <w:gridCol w:w="193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工作事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贯彻执行国家财政、税收的发展战略、方针、政策；根据全县国民经济和社会发展规划，拟订财</w:t>
            </w:r>
            <w:r>
              <w:rPr>
                <w:sz w:val="21"/>
                <w:szCs w:val="21"/>
              </w:rPr>
              <w:t>政</w:t>
            </w:r>
            <w:r>
              <w:rPr>
                <w:sz w:val="21"/>
                <w:szCs w:val="21"/>
              </w:rPr>
              <w:t>发展战略、规划、政策和改革方案并组织实施；分析预测宏观经济形势，参与制定各项宏观经济政策，提出运用财</w:t>
            </w:r>
            <w:r>
              <w:rPr>
                <w:sz w:val="21"/>
                <w:szCs w:val="21"/>
              </w:rPr>
              <w:t>政</w:t>
            </w:r>
            <w:r>
              <w:rPr>
                <w:sz w:val="21"/>
                <w:szCs w:val="21"/>
              </w:rPr>
              <w:t>政策实施宏观调控和综合平衡社会财力的建议。</w:t>
            </w:r>
            <w:r>
              <w:rPr>
                <w:sz w:val="21"/>
                <w:szCs w:val="21"/>
              </w:rPr>
              <w:t>拟定县与乡镇国家与地方企业的政策，完善鼓励公益事业发展的财税政策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负责拟订财</w:t>
            </w:r>
            <w:r>
              <w:rPr>
                <w:color w:val="000000"/>
                <w:sz w:val="21"/>
                <w:szCs w:val="21"/>
              </w:rPr>
              <w:t>政</w:t>
            </w:r>
            <w:r>
              <w:rPr>
                <w:color w:val="000000"/>
                <w:sz w:val="21"/>
                <w:szCs w:val="21"/>
              </w:rPr>
              <w:t>发展战略、规划、政策和改革方案并组织实施；提出运用财</w:t>
            </w:r>
            <w:r>
              <w:rPr>
                <w:color w:val="000000"/>
                <w:sz w:val="21"/>
                <w:szCs w:val="21"/>
              </w:rPr>
              <w:t>政</w:t>
            </w:r>
            <w:r>
              <w:rPr>
                <w:color w:val="000000"/>
                <w:sz w:val="21"/>
                <w:szCs w:val="21"/>
              </w:rPr>
              <w:t>政策实施宏观调控和综合平衡社会财力的建议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拟定县与乡镇国家与地方企业的政策，完善鼓励公益事业发展的财税政策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预算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贯彻执行国家和省、市财政、税收、预算、财务、会计管理的各项法律法规；制定财政、预算、财务、会计管理的有关规章制度并监督实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指导、监督、协调乡镇和相关职能部门的综合治税工作，制定对乡镇和相关职能部门的综合治税考核办法并组织实施；采取有效手段，采集、整理各种涉税信息并及时向征管部门传递，促进构建多层次、全方位，科学有效的税源监管体系；牵头组织开展税源调查、税收调研等项工作；按要求对通过综合治税、协税护税等产生的税款进行核查、汇总；承办综合治税的其他事项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综合治税领导小组办公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县级预算执行及分析预测，承担预算内外资金，政府性基金和专项资金等的集中核算与管理，组织实施总预算会计、行政单位会计及政府会计制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库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贯彻执行有关非税收入的法律、法规、规章和办法；拟订政府非税收入管理制度和政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非税收入管理股（事业单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贯彻执行上级国有资产管理政策、法规，拟订全县国有资产管理政策、办法及实施细则，组织实施并监督检查执行情况，对违法违纪事件进行调查核实，并提出处理建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国有资产监督管理中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事业单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拟订财政监督检查的政策和制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监督评价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财政预算管理的责任。负责编制年度县本级预决算草案并组织执行，汇编全县年度预决算草案；受县政府委托，向县人民代表大会报告全县及县本级预算及执行情况，向县人大常委会报告决算；组织制定经费开支标准、定额，负责审核批复部门（单位）的年度预决算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编制年度县本级政府综合预算草案，汇编全县年度预算草案；编制并批复部门预算；负责乡镇财政预算指导；负责财政总指标的管理及部门（单位）指标的追加追减，执行国家预算管理体制和管理制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预算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分管预算单位经费的拨款管理、年度预算执行分析和监督检查工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预算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预算执行及分析预测；负责部门决算的部署、审核、汇总、上报、批复工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库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财政体制管理的责任。负责拟订县以下财政管理体制，制定县乡财政管理体制实施细则。完善转移支付制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拟订全县预算管理体制、管理制度，办理对乡镇税收返还和年终体制结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预算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财政国库管理的责任。组织制定国库管理制度、国库集中收付制度并组织实施，指导和监督县本级国库业务，按规定开展国库现金管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拟订全县国库管理制度、国库集中收付制度；组织实施财政国库资金调度；管理财政和预算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账</w:t>
            </w:r>
            <w:r>
              <w:rPr>
                <w:rFonts w:ascii="仿宋_GB2312;仿宋" w:hAnsi="仿宋_GB2312;仿宋"/>
                <w:sz w:val="24"/>
                <w:szCs w:val="24"/>
              </w:rPr>
              <w:t>户、财政决算及会计核算；承担国库现金管理有关工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库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财政国库集中支付制度改革的实施，实行支付中心单一</w:t>
            </w:r>
            <w:r>
              <w:rPr>
                <w:sz w:val="24"/>
                <w:szCs w:val="24"/>
                <w:lang w:eastAsia="zh-CN"/>
              </w:rPr>
              <w:t>账</w:t>
            </w:r>
            <w:r>
              <w:rPr>
                <w:sz w:val="24"/>
                <w:szCs w:val="24"/>
              </w:rPr>
              <w:t>户、国库集中支付制度，统一办理资金结算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财政集中支付制度改革的实施，实行支付中心单一</w:t>
            </w:r>
            <w:r>
              <w:rPr>
                <w:sz w:val="24"/>
                <w:szCs w:val="24"/>
                <w:lang w:eastAsia="zh-CN"/>
              </w:rPr>
              <w:t>账</w:t>
            </w:r>
            <w:r>
              <w:rPr>
                <w:sz w:val="24"/>
                <w:szCs w:val="24"/>
              </w:rPr>
              <w:t>户、集中支付制度，统一办理资金结算；办理纳入财政集中支付单位往来款项的结算；向有关部门、单位提供单位预算执行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昌黎县财政集中支付中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事业单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政府非税收入和政府性基金管理，按规定管理行政事业性收费，和各项罚没收入，管理财政票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制非税收入预算建议，组织非税收入征缴；负责财政票据的管理；负责罚没物资的收缴、处置和变价收入上缴国库；会同有关部门对执收部门、单位的非税收入及财政票据使用情况进行监督检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非税收入管理股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black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highlight w:val="black"/>
                <w:lang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依照县国有资产监督管理委员会授权，拟订本县国有资产管理的实施办法及相关实施细则，对执行情况进行监督检查，承担国有资产的授权鉴定责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做好全县国有资产管理的清产核资、产权界定、产权纠纷调处、产权登记、资产评估和监管、资产清查、统计报告等基础性工作；依据法律规定履行出资人的职责，核准企业国有资产的经营形式，审批国有企业各种形式产权变动的登记和监管工作；考核国有资本运营机构的运营状况；根据企业负责人的经营业绩决定对其奖惩，组织国有资产产权收益的收缴，维护国有资产出资人的权益；负责国有资产监督管理委员会办公室日常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国有资产运营管理公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事业单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管理县政府的国内外债权、债务。执行国家外债管理的政策，拟订具体实施办法，承担外国政府贷款、国际金融组织贷款的对外谈判与磋商；负责财政预算内行政机构、事业单位和社会团体的非贸易外汇管理；受县政府委托会同有关部门处理涉及财政、债务等方面的涉外事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牵头管理国债专项资金管理有关工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济建设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办理和监督县级财政的经济社会发展支出、县投资项目的财政拨款，参与拟订县建设投资的有关政策，制定基本建设财务制度；负责有关政策性补贴和专项储备资金财政管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与拟订县级建设投资的有关政策；负责城市建设维护资金的管理监督；拟订基本建设财务管理制度；承担有关政策性和专项储备资金财政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济建设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对基建项目进行可行性评估、论证及对施工方案的评审，做可行性报告、分析；参与初步设计、设计概算；审核确定建设项目前期费用，审核施工图预算，确定工程控价、审核工程价款结算；审核设计变更，对项目发生的变更、签证予以有效确认；对建设项目的资金流向和流量及工程预算执行情况进行跟踪检查；组织建设工程政府采购。依据审核结果提出调整支出预算的建议；审核核批建设项目竣工财务结算、决算，竣工结算审核结论；提供工程预决算的咨询或服务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投资评审股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同有关部门管理县级财政社会保障和就业及医疗卫生支出，会同有关部门拟订社会保障资金（基金）的财务管理制度，编制县级社会保障预决算草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同有关方面管理县级财政社会保障和就业及医疗卫生支出；会同有关方面拟订有关资金（基金）财务管理制度；承担社会保险基金财政监管；编制县级社会保障预决算草案；审核全县社会保险基金预决算草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预算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制定政府采购制度并监督管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根据国家和省的有关政策，拟订全县政府采购的实施办法；依法监督政府采购行为；负责采购申报项目的审核并委托县政府采购中心组织实施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政府采购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管理全县会计工作，监督和规范会计行为，组织实施国家统一的会计制度，指导和管理社会审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实施国家统一的会计准则制度、内部控制规范等行业规章制度；管理会计从业资格；按规定承担会计专业技术资格管理；按照上级统一要求组织会计人员继续教育；组织实施《会计法》执法检查；规范会计基础工作；组织实施国家的会计信息化标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会计管理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全县财政监督规章制度，监督检查财税法规、政策的执行情况及各类财政性资金的使用情况，反映财政收支管理中的重大问题；制定绩效评价制度和办法，组织开展绩效评价工作，承担全县机关事业单位公务车辆编制管理职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提出预算绩效管理制度、办法并组织实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预算绩效管理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监督财税法规、政策的执行情况，承担监督检查会计信息质量的有关工作，依法查处违法行为；反映财政收支管理中的重大问题，提出加强财政管理的政策建议；组织对财政部门内部财经制度执行情况的监督检查，组织全县重大和专项监督检查工作，依法查处违反财经法规行为；组织受理违反财税法律法规、政策制度的重大举报和复议；负责全县控购纪律检查工作；承担全县机关、事业单位业务车辆编制管理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监督评价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财政投资评审工作的管理与监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对财政性资金投资项目预算和竣工决算进行评价与审核，对财政性资金投资项目资金使用情况，以及其他财政专项资金使用情况进行专项核查及最终问效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单位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投资评审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农业财政专项资金管理、拟定财政支农资金管理办法、组织实施并监督管理、负责涉农补贴资金的发放和督导检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有关财政涉农补贴资金（农作物、退耕还林补贴、大中型水库移民后期扶持资金、农机具购置补贴），落实督导检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农财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办县政府交办的其他事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协调处理信访及两会建议提案等事务；负责机关和所属单位的人事、机构编制工作；组织指导全县财政系统干部队伍建设和精神文明建设；拟订并组织实施全县财政系统教育培训规划；负责离退休人员的相关工作；负责机关和所属单位的党群工作、纪检监察工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办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</w:t>
      </w: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根据形势任务发展，需要突出强化和增加的职责，请特别单列，并在备注栏中说明依据；</w:t>
      </w:r>
    </w:p>
    <w:p>
      <w:pPr>
        <w:pStyle w:val="Normal"/>
        <w:spacing w:lineRule="exact" w:line="4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由承担行政职能的事业单位履行的职责和工作事项，在备注栏中注明责任单位。</w:t>
      </w:r>
    </w:p>
    <w:sectPr>
      <w:type w:val="nextPage"/>
      <w:pgSz w:orient="landscape" w:w="16838" w:h="11906"/>
      <w:pgMar w:left="1134" w:right="1134" w:gutter="0" w:header="0" w:top="623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5:00Z</dcterms:created>
  <dc:creator>User</dc:creator>
  <dc:description/>
  <dc:language>en-US</dc:language>
  <cp:lastModifiedBy>Administrator</cp:lastModifiedBy>
  <cp:lastPrinted>2015-06-17T11:32:00Z</cp:lastPrinted>
  <dcterms:modified xsi:type="dcterms:W3CDTF">2025-05-21T02:32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7123E7D3D4616A0CB3BD70D3818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zYjllYjkxMzNmMWMyMmI4ODMyM2Y3NmY0ZDQ4NzAifQ==</vt:lpwstr>
  </property>
</Properties>
</file>