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方正小标宋简体;Arial Unicode MS"/>
          <w:sz w:val="32"/>
        </w:rPr>
      </w:pPr>
      <w:r>
        <w:rPr>
          <w:rFonts w:eastAsia="仿宋_GB2312;仿宋" w:cs="方正小标宋简体;Arial Unicode MS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ind w:firstLine="6720"/>
        <w:rPr>
          <w:rFonts w:ascii="仿宋_GB2312;仿宋" w:hAnsi="仿宋_GB2312;仿宋" w:eastAsia="仿宋_GB2312;仿宋"/>
          <w:b/>
          <w:b/>
          <w:bCs/>
          <w:color w:val="FF0000"/>
          <w:kern w:val="0"/>
          <w:sz w:val="94"/>
          <w:szCs w:val="9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知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94"/>
          <w:szCs w:val="9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cs="仿宋_GB2312;仿宋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</w:t>
      </w: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昌教体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10"/>
          <w:sz w:val="44"/>
          <w:szCs w:val="44"/>
        </w:rPr>
      </w:pPr>
      <w:r>
        <w:rPr>
          <w:rFonts w:ascii="宋体" w:hAnsi="宋体" w:cs="宋体"/>
          <w:b/>
          <w:bCs/>
          <w:spacing w:val="-10"/>
          <w:sz w:val="44"/>
          <w:szCs w:val="44"/>
        </w:rPr>
        <w:t>昌黎县教育和体育局</w:t>
      </w:r>
    </w:p>
    <w:p>
      <w:pPr>
        <w:pStyle w:val="Normal"/>
        <w:spacing w:lineRule="exact" w:line="620"/>
        <w:jc w:val="center"/>
        <w:rPr>
          <w:rFonts w:cs="Arial"/>
          <w:b/>
          <w:b/>
          <w:color w:val="000000"/>
          <w:spacing w:val="-10"/>
          <w:sz w:val="44"/>
          <w:szCs w:val="44"/>
        </w:rPr>
      </w:pPr>
      <w:r>
        <w:rPr>
          <w:rFonts w:cs="Arial"/>
          <w:b/>
          <w:color w:val="000000"/>
          <w:spacing w:val="-10"/>
          <w:sz w:val="44"/>
          <w:szCs w:val="44"/>
        </w:rPr>
        <w:t>关于印发《</w:t>
      </w:r>
      <w:r>
        <w:rPr>
          <w:b/>
          <w:sz w:val="44"/>
          <w:szCs w:val="44"/>
        </w:rPr>
        <w:t>昌黎县教育系统工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19</w:t>
      </w:r>
      <w:r>
        <w:rPr>
          <w:b/>
          <w:sz w:val="44"/>
          <w:szCs w:val="44"/>
        </w:rPr>
        <w:t>年度工作要点</w:t>
      </w:r>
      <w:r>
        <w:rPr>
          <w:rFonts w:cs="Arial"/>
          <w:b/>
          <w:color w:val="000000"/>
          <w:spacing w:val="-10"/>
          <w:sz w:val="44"/>
          <w:szCs w:val="44"/>
        </w:rPr>
        <w:t>》的通知</w:t>
      </w:r>
    </w:p>
    <w:p>
      <w:pPr>
        <w:pStyle w:val="Normal"/>
        <w:jc w:val="left"/>
        <w:rPr>
          <w:rFonts w:ascii="仿宋_GB2312;仿宋" w:hAnsi="仿宋_GB2312;仿宋" w:eastAsia="仿宋_GB2312;仿宋" w:cs="Arial"/>
          <w:b/>
          <w:b/>
          <w:color w:val="000000"/>
          <w:spacing w:val="-1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学区、学校，局直单位基层工会：</w:t>
      </w:r>
    </w:p>
    <w:p>
      <w:pPr>
        <w:pStyle w:val="Normal"/>
        <w:spacing w:lineRule="exact" w:line="580"/>
        <w:ind w:firstLine="645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《昌黎县教育系统工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工作要点》印</w:t>
      </w:r>
      <w:r>
        <w:rPr>
          <w:rFonts w:ascii="仿宋_GB2312;仿宋" w:hAnsi="仿宋_GB2312;仿宋" w:cs="仿宋" w:eastAsia="仿宋_GB2312;仿宋"/>
          <w:sz w:val="32"/>
          <w:szCs w:val="32"/>
        </w:rPr>
        <w:t>发给你们，请各基层工会结合自身实际制定本年度活动安排，保证教育系统工会工作要点全面落实。</w:t>
      </w:r>
    </w:p>
    <w:p>
      <w:pPr>
        <w:pStyle w:val="Normal"/>
        <w:spacing w:lineRule="exact" w:line="580"/>
        <w:ind w:firstLine="645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5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昌黎县教育和体育局</w:t>
      </w:r>
    </w:p>
    <w:p>
      <w:pPr>
        <w:pStyle w:val="Normal"/>
        <w:spacing w:lineRule="exact" w:line="580"/>
        <w:ind w:firstLine="645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ind w:firstLine="645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昌黎县教育系统工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度工作要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贯彻落实党的十九大精神和</w:t>
      </w:r>
      <w:r>
        <w:rPr>
          <w:rFonts w:ascii="仿宋_GB2312;仿宋" w:hAnsi="仿宋_GB2312;仿宋" w:eastAsia="仿宋_GB2312;仿宋"/>
          <w:sz w:val="32"/>
          <w:szCs w:val="32"/>
        </w:rPr>
        <w:t>习近平总书记系列重要讲话精神，全面落实省、市、县总工会工作要求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促进教育系统工会科学、规范、健康发展，更好地发挥工会为教育发展的服务功能。经教育系统工会委员会研究，并报经教育和体育局党委同意，制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工作要点如下：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加强基层工会建设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加强教职工活动室建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办中学、局直单位工会要建立教职工活动室；学区工会至少建立一处可供全学区教职工使用的活动室，有条件的学区工会，在所有学校均建立教职工活动室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完善工会档案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意档案日常积累，注重各项活动的过程性资料的留存。规范档案形式，按要求进行分类装订。加强财务档案整理，保证资金的使用合理合规合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加强工会考核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省市规范化工会建设要求，对基层工会开展工作情况及工作成效进行考核，争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工会达到市级规范化工会标准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召开工会工作现场会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前，召开教育系统工会经验交流会及现场会，遴选工作成果突出的基层工会进行经验分享，推进工会工作再上新台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工会干部培训会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用“请进来，走出去”的形式，开展基层工会干部培训，增强工作能力，为服务广大教职工打好基础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开展庆祝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中华人民共和国成立</w:t>
      </w:r>
      <w:r>
        <w:rPr>
          <w:rFonts w:eastAsia="黑体" w:cs="黑体" w:ascii="黑体" w:hAnsi="黑体"/>
          <w:b/>
          <w:bCs/>
          <w:sz w:val="32"/>
          <w:szCs w:val="32"/>
        </w:rPr>
        <w:t>70</w:t>
      </w:r>
      <w:r>
        <w:rPr>
          <w:rFonts w:ascii="黑体" w:hAnsi="黑体" w:cs="黑体" w:eastAsia="黑体"/>
          <w:b/>
          <w:bCs/>
          <w:sz w:val="32"/>
          <w:szCs w:val="32"/>
        </w:rPr>
        <w:t>周年主题教育活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华人民共和国成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周年知识竞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知识竞赛的形式，重温历史，增强爱国热情，增强使命感。知识竞赛范围：中国近现代史，党的十八大、十九大精神，国家重大事件及新闻热点。活动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。活动形式为各基层工会组织初赛，遴选优秀选手参加县里决赛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庆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华人民共和国成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周年摄影书画大赛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摄影书画作品内容以“新时代、新思想、新征程”为主题，展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来祖国日新月异的变化，展现十八大以来欣欣向荣的发展风貌。（本活动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。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摄影作品可单张照和组照（每组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幅，需要标明顺序号），大小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寸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.48cm</w:t>
      </w:r>
      <w:r>
        <w:rPr>
          <w:rFonts w:eastAsia="仿宋_GB2312;仿宋" w:cs="Arial" w:ascii="Arial" w:hAnsi="Arial"/>
          <w:sz w:val="32"/>
          <w:szCs w:val="32"/>
        </w:rPr>
        <w:t>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.56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除影调处理外，不得利用电脑和暗房技术改变影像原貌。同时需报送同版电子文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法、篆刻作品硬笔软笔不限，风格不限，作品尺寸不超过四尺宣纸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9cm</w:t>
      </w:r>
      <w:r>
        <w:rPr>
          <w:rFonts w:eastAsia="仿宋_GB2312;仿宋" w:cs="Arial" w:ascii="Arial" w:hAnsi="Arial"/>
          <w:sz w:val="32"/>
          <w:szCs w:val="32"/>
        </w:rPr>
        <w:t>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8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3"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绘画作品种类包含国画、水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粉画（丙烯画）、版画、油画或其他画种。尺寸：国画不超过四尺宣纸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9cm</w:t>
      </w:r>
      <w:r>
        <w:rPr>
          <w:rFonts w:eastAsia="仿宋_GB2312;仿宋" w:cs="Arial" w:ascii="Arial" w:hAnsi="Arial"/>
          <w:sz w:val="32"/>
          <w:szCs w:val="32"/>
        </w:rPr>
        <w:t>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8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对开，其它画种均不超过四开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cm</w:t>
      </w:r>
      <w:r>
        <w:rPr>
          <w:rFonts w:eastAsia="仿宋_GB2312;仿宋" w:cs="Arial" w:ascii="Arial" w:hAnsi="Arial"/>
          <w:sz w:val="32"/>
          <w:szCs w:val="32"/>
        </w:rPr>
        <w:t>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有摄影书画作品均需提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以内的创作说明（作品主题简介和创作过程介绍），随作品标签张贴于作品背面右下角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庆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华人民共和国成立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7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周年教职工合唱大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“唱响新时代的颂歌”为主题，选择积极向上传导正能量的歌曲。合唱人数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指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每支合唱队演唱两首歌曲，以基层工会为单位组队，不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的基层工会可以联合组队或全体会员共同参加单独组队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划比赛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。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庆祝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中华人民共和国成立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7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周年征文比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讴歌新时代为主题，要求作品有新意，真实反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来时代变迁。征文要求工会会员人人参加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单面打印，标题字体为二号标宋，正文字体为三号仿宋，每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，每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字。杜绝抄袭。（本活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完成。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庆祝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中华人民共和国成立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7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周年教师健身舞大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主题为“沐浴党的阳光，舞动时代节拍”的健身舞大赛，要求各学校一校一舞，先在本学区内进行初赛，遴选优秀学校舞队作为基层工会代表队参加县里决赛。（本活动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前完成。）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开展教师岗位练兵活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开展教师素能提升工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按《昌黎县教育和体育局关于开展中小学教师素能提升工程实施方案》的要求，开展“三笔字”大赛，教师说课大赛等系列练兵活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开展学科技能大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全县中小学晒课评幼儿教师运动型区域课程评比、幼儿教师学习型区域活动课程评比、小学语文基本功大赛、小学英语阅读课课堂教学大赛、初中英语“多模态”语境语篇教学课例评比、初中数学青年教师优质课评比、初中化学“试卷讲评课”说课评比、高中语文优质课评比、高中政治微课评比等活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开展教师培训活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“名师大讲堂”，有计划的聘请国内外名师来我县讲座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开展丰富多彩的文体活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开展“三八节”烹饪大赛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开展以现场烹饪拿手菜为主要内容的迎“三八”活动，并邀请部分男同志为评委，对制作菜品进行评价品尝打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开展教职工趣味运动会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计划安排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中旬，具体项目待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开展“庆祝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中华人民共和国成立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7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周年”联欢会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人员为各级各类校长、工会主席，时间计划为年底，具体时间地点另行通知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选树优秀典型，宣传先进事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开展师德演讲比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 “我的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梦”主题演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，将教育梦与发展梦、强国梦结合起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宣传典型人物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利用市、县电视台、报纸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出一批展现教师时代风采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物典型，强师德、铸师魂，营造高尚、敬业、奉献的教育氛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建立学科名师工作室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学前、小学语文名师工作室，打造县域名师，提高师资水平。</w:t>
      </w:r>
    </w:p>
    <w:p>
      <w:pPr>
        <w:pStyle w:val="Normal"/>
        <w:ind w:firstLine="643"/>
        <w:rPr>
          <w:rFonts w:ascii="仿宋_GB2312;仿宋" w:hAnsi="仿宋_GB2312;仿宋" w:eastAsia="黑体" w:cs="仿宋_GB2312;仿宋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做好困难职工、单身职工帮扶工作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关心困难职工生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帮助困难职工解决生活、工作上的困难，使他们感受到工会的温暖。对建档立卡困难职工落实帮扶政策，确保困难帮扶不落一人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开展单身职工踏青交友活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定于五月份举办“浪漫邂逅，青春有约”单身大龄青年踏青活动，具体行程另行通知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0pt;mso-wrap-distance-top:0pt;mso-wrap-distance-bottom:0pt;margin-top:0pt;mso-position-vertical-relative:text;margin-left:37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0pt;mso-wrap-distance-top:0pt;mso-wrap-distance-bottom:0pt;margin-top:0pt;mso-position-vertical-relative:text;margin-left:37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0pt;mso-wrap-distance-top:0pt;mso-wrap-distance-bottom:0pt;margin-top:0pt;mso-position-vertical-relative:text;margin-left:36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3:00Z</dcterms:created>
  <dc:creator>碣石小屋</dc:creator>
  <dc:description/>
  <dc:language>en-US</dc:language>
  <cp:lastModifiedBy>Administrator</cp:lastModifiedBy>
  <cp:lastPrinted>2019-04-09T16:10:00Z</cp:lastPrinted>
  <dcterms:modified xsi:type="dcterms:W3CDTF">2025-06-11T03:2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4CF0B229F43278FF22CEED0962CE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EzYjllYjkxMzNmMWMyMmI4ODMyM2Y3NmY0ZDQ4NzAifQ==</vt:lpwstr>
  </property>
</Properties>
</file>