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0pt;width:436.35pt;height:50.35pt;mso-wrap-style:none;v-text-anchor:middle" type="_x0000_t136">
            <v:path textpathok="t"/>
            <v:textpath on="t" fitshape="t" string="昌黎县教育和体育局文件" style="font-family:&quot;方正小标宋简体&quot;;font-size:12pt"/>
            <v:fill o:detectmouseclick="t" type="solid" color2="aqua"/>
            <v:stroke color="red" weight="9360" joinstyle="miter" endcap="flat"/>
            <w10:wrap type="square"/>
          </v:shape>
        </w:pic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昌教体〔</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 xml:space="preserve">41 </w:t>
      </w:r>
      <w:r>
        <w:rPr>
          <w:rFonts w:ascii="仿宋_GB2312;仿宋" w:hAnsi="仿宋_GB2312;仿宋" w:eastAsia="仿宋_GB2312;仿宋"/>
          <w:sz w:val="32"/>
        </w:rPr>
        <w:t>号</w:t>
      </w:r>
    </w:p>
    <w:p>
      <w:pPr>
        <w:pStyle w:val="Normal"/>
        <w:snapToGrid w:val="false"/>
        <w:spacing w:lineRule="exact" w:line="240"/>
        <w:jc w:val="left"/>
        <w:rPr>
          <w:rFonts w:ascii="宋体" w:hAnsi="宋体"/>
          <w:b/>
          <w:b/>
          <w:color w:val="FF0000"/>
          <w:kern w:val="0"/>
          <w:sz w:val="72"/>
          <w:szCs w:val="72"/>
          <w:u w:val="single"/>
        </w:rPr>
      </w:pPr>
      <w:r>
        <w:rPr>
          <w:rFonts w:eastAsia="宋体" w:cs="宋体" w:ascii="宋体" w:hAnsi="宋体"/>
          <w:b/>
          <w:color w:val="FF0000"/>
          <w:kern w:val="0"/>
          <w:sz w:val="72"/>
          <w:szCs w:val="72"/>
          <w:u w:val="single"/>
        </w:rPr>
        <w:t xml:space="preserve">                        </w:t>
      </w:r>
    </w:p>
    <w:p>
      <w:pPr>
        <w:pStyle w:val="Normal"/>
        <w:snapToGrid w:val="false"/>
        <w:spacing w:lineRule="atLeast" w:line="0"/>
        <w:jc w:val="left"/>
        <w:rPr>
          <w:rFonts w:ascii="仿宋_GB2312;仿宋" w:hAnsi="仿宋_GB2312;仿宋" w:eastAsia="仿宋_GB2312;仿宋" w:cs="仿宋_GB2312;仿宋"/>
          <w:b/>
          <w:b/>
          <w:color w:val="FF0000"/>
          <w:kern w:val="0"/>
          <w:sz w:val="72"/>
          <w:szCs w:val="21"/>
          <w:u w:val="thick"/>
        </w:rPr>
      </w:pPr>
      <w:r>
        <w:rPr>
          <w:rFonts w:eastAsia="仿宋_GB2312;仿宋" w:cs="仿宋_GB2312;仿宋" w:ascii="仿宋_GB2312;仿宋" w:hAnsi="仿宋_GB2312;仿宋"/>
          <w:b/>
          <w:color w:val="FF0000"/>
          <w:kern w:val="0"/>
          <w:sz w:val="72"/>
          <w:szCs w:val="21"/>
          <w:u w:val="thick"/>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昌黎县教育和休育局</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pacing w:val="-23"/>
          <w:sz w:val="36"/>
          <w:szCs w:val="36"/>
        </w:rPr>
        <w:t>关于印发《昌黎县教育系统师德专题教育活动实施方案》</w:t>
      </w:r>
      <w:r>
        <w:rPr>
          <w:rFonts w:ascii="方正小标宋简体;Arial Unicode MS" w:hAnsi="方正小标宋简体;Arial Unicode MS" w:cs="方正小标宋简体;Arial Unicode MS" w:eastAsia="方正小标宋简体;Arial Unicode MS"/>
          <w:sz w:val="36"/>
          <w:szCs w:val="36"/>
        </w:rPr>
        <w:t>的</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通       知</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auto" w:line="36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各学区（中心校）、国办中学、局直单位，中小学：</w:t>
      </w:r>
    </w:p>
    <w:p>
      <w:pPr>
        <w:pStyle w:val="Normal"/>
        <w:spacing w:lineRule="auto" w:line="360"/>
        <w:ind w:firstLine="64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为落实《河北省师德专题教育活动实施方案》的通知要求，县教体局决定在全县教育系统开展师德专题教育活动。现将《昌黎县教育系统师德专题教育活动实施方案》印发给你们，请认真贯彻执行。</w:t>
      </w:r>
    </w:p>
    <w:p>
      <w:pPr>
        <w:pStyle w:val="Normal"/>
        <w:spacing w:lineRule="auto" w:line="360"/>
        <w:ind w:firstLine="64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firstLine="642"/>
        <w:jc w:val="righ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昌黎县教育和体育局</w:t>
      </w:r>
    </w:p>
    <w:p>
      <w:pPr>
        <w:pStyle w:val="Normal"/>
        <w:spacing w:lineRule="auto" w:line="360"/>
        <w:ind w:firstLine="642"/>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日</w:t>
      </w:r>
    </w:p>
    <w:p>
      <w:pPr>
        <w:pStyle w:val="Normal"/>
        <w:spacing w:lineRule="auto" w:line="360"/>
        <w:ind w:firstLine="642"/>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昌黎县教育系统师德专题教育活动实施方案</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为贯彻落实教育部等七部门《关于加强和改进新时代师德师风建设的意见》和河北省《关于加强和改进新时代师德师风建设的实施意见》，全面提升我县教师思想政治素质和职业道德水平，健全师德师风建设长效机制，经研究决定在全县教育系统内开展师德专题教育活动。</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一、指导思想</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以“学为人师、行为世范”为准则，强化师德教育，力行师德规范；以“四史学习教育”为核心，牢记育人使命，坚守为党育人、为国育才初心；以“四有”好老师为根本要求，潜心立德树人，提升道德水准。</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二、基本原则</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坚持师德为先。确保教师在落实立德树人根本任务中的主体作用得到全面发挥。</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坚持科学实施。强化以党史学习教育为重点的“四史”学习教育，注重高位引领与底线要求相结合，不断激发教师内生动力。</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坚持继承创新。传承中华优秀师道传统，加强新时代师德建设改革创新，切实增强广大教师责任感和使命感。</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坚持奖惩并重。积极宣传正面典型，讲好师德故事。加强警示教育，加大惩戒力度。</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三、活动内容</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在开展师德师风建设巩固年活动的基础上，以庆祝建党</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周年和开展党史学习教育为契机，通过抓好举措创新、责任落实、经验总结、成果巩固，更好落实师德师风第一标准，推动师德师风建设常态化、长效化。师德专题教育活动重点做好以下工作</w:t>
      </w:r>
      <w:r>
        <w:rPr>
          <w:rFonts w:eastAsia="仿宋_GB2312;仿宋" w:cs="宋体" w:ascii="仿宋_GB2312;仿宋" w:hAnsi="仿宋_GB2312;仿宋"/>
          <w:bCs/>
          <w:sz w:val="32"/>
          <w:szCs w:val="32"/>
        </w:rPr>
        <w:t>:</w:t>
      </w:r>
    </w:p>
    <w:p>
      <w:pPr>
        <w:pStyle w:val="Normal"/>
        <w:spacing w:lineRule="auto" w:line="360"/>
        <w:ind w:firstLine="640"/>
        <w:rPr>
          <w:rFonts w:ascii="仿宋_GB2312;仿宋" w:hAnsi="仿宋_GB2312;仿宋" w:eastAsia="仿宋_GB2312;仿宋" w:cs="宋体"/>
          <w:bCs/>
          <w:sz w:val="32"/>
          <w:szCs w:val="32"/>
        </w:rPr>
      </w:pPr>
      <w:r>
        <w:rPr>
          <w:rFonts w:cs="仿宋" w:ascii="仿宋" w:hAnsi="仿宋"/>
          <w:bCs/>
          <w:sz w:val="32"/>
          <w:szCs w:val="32"/>
        </w:rPr>
        <w:t>1.</w:t>
      </w:r>
      <w:r>
        <w:rPr>
          <w:rFonts w:ascii="仿宋_GB2312;仿宋" w:hAnsi="仿宋_GB2312;仿宋" w:cs="宋体" w:eastAsia="仿宋_GB2312;仿宋"/>
          <w:bCs/>
          <w:sz w:val="32"/>
          <w:szCs w:val="32"/>
        </w:rPr>
        <w:t>组织深入学习习近平总书记关于师德师风的重要论述。组织教师深入学习贯彻习近平总书记关于“三个牢固树立”、“四有”好老师、“四个引路人”“四个相统一”“六要”等重要论述精神，进一步在学懂弄通做实上下功夫，内化于心、外化于行，自觉增强“四个意识”</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坚定“四个自信”</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做到“两个维护”，弘扬高尚师德，潜心立德树人。</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强化教师“四史”学习教育。将“四史”学习作为广大教师思想政治“必修课”，结合建党百年系列庆祝活动，以党史学习教育为主线，组织主题党日、“三会一课”、专题组织生活会等丰富多彩的活动，引导广大党员教师、领导干部学史明理、学史增信、学史崇德、学史力行。深入开展党史、新中国史、改革开放史、社会主义发展史教育，组织广大教师认真学习党领导人民进行艰苦卓绝的革命奋斗史、理论创新史和自身建设史，学习党的光荣传统、宝贵经验和伟大成就。用好优质培训资源，组织开展青年教师国情教育培训，做到知史爱党、知史爱国。</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开展师德优秀典型先进事迹宣传学习。持续选树宣传推介最美教师典型，深入学习最美教师、优秀教师、模范教师的先进事迹。深入寻找挖掘并广泛宣传学习教育世家感人事迹。组建“最美教师”宣讲团，深入教师群体进行事迹宣讲，用身边的榜样传递师德力量。同时，通过组织教师观看优秀典型事迹纪录片和以优秀教师为原型创作的影视剧，激励广大教师见贤思齐，引导广大教师从“被感动”到“见行动”。</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引导教师学习践行新时代师德规范。强化学习《新时代中小学教师职业行为十项准则》《新时代幼儿园教师职业行为十项准则》。严格督促学校将学习准则作为必修内容，确保每位教师知准则、守底线。</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集中开展师德警示教育。各单位组织教师召开师德警示教育大会，围绕教育部关注的师德师风建设重点领域，以近期教育部网站公开曝光的违反教师职业行为十项准则典型案例为反面教材，分类介绍师德违规问题和处理结果，引导教师以案为鉴，牢固树立底线意识，切实增强遵守教师职业行为准则的思想自觉和行动自觉。对师德师风违规问题要主动出击、及时处置，依法依规依纪严肃处理并予以详细通报；组织广大教师深入讨论剖析、对照查摆自省，做到警钟长鸣，切实营造风清气正的良好教育生态。</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四、工作安排</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师德专题教育贯穿</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全年，突出明师德要求、强“四史”教育、学师德楷模、遵师德规范、守师德底线，注重融入日常。</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动员部署（</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月上旬）。各单位认真按照要求，开展动员部署，明确意义和学习内容，统一思想、提高认识，结合实际制定方案，做到广泛动员、积极宣传、深入人心、全员参与。</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督促检查（</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月中旬至</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月）。县教体局将对各单位师德专题教育开展情况和成效等进行督促抽查。</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系统总结（</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月至</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月）。各单位要随时关注活动的开展情况及取得成效，在</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月下旬进行阶段性总结，</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月底进行全面总结，及时将总结材料报送县教体局教师教育股。</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五、相关要求</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高度重视统筹推进。提高政治站位，加强顶层设计，成立专题教育活动领导小组，规范进建立工作</w:t>
      </w:r>
      <w:r>
        <w:rPr>
          <w:rFonts w:ascii="仿宋_GB2312;仿宋" w:hAnsi="仿宋_GB2312;仿宋" w:cs="宋体" w:eastAsia="仿宋_GB2312;仿宋"/>
          <w:bCs/>
          <w:sz w:val="32"/>
          <w:szCs w:val="32"/>
          <w:lang w:eastAsia="zh-CN"/>
        </w:rPr>
        <w:t>台账</w:t>
      </w:r>
      <w:r>
        <w:rPr>
          <w:rFonts w:ascii="仿宋_GB2312;仿宋" w:hAnsi="仿宋_GB2312;仿宋" w:cs="宋体" w:eastAsia="仿宋_GB2312;仿宋"/>
          <w:bCs/>
          <w:sz w:val="32"/>
          <w:szCs w:val="32"/>
        </w:rPr>
        <w:t>，将开展师德专题教育列入各单位</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工作要点，严格按时推进。注重形式创新，明确具体要求，加强督促检查，及时总结成效。详细制定“四史”学习教育推进方案，紧抓“党史学习教育”主线，按照“制定方案系统学、党员干部带头学、结合活动重点学、引导学生一起学”总体要求，开展有计划安排、有形式创新、有学时要求、有时间节点、有督促检查、有效果总结的系统学习。</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教育引导协同推进。把师德专题教育与教师思想政治工作有机结合，切实提升广大教师政治素养和师德涵养。广泛组织教师开展专题座谈研讨，交流体会，深化认识。同时，与学生思想政治工作深度融合，分类做好广大青少年学生和儿童的教育引导，立足教书育人，弘扬高尚师德，把“四史”内容作为课程思政的重要素材有机融入课堂教学。</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强化宣传有力推进。把牢正确的政治方向和舆论导向，通过报社、广播电视、校园网络、橱窗板报、微信公众号、等校内外媒体平台，广泛宣传和及时报道师德专题教育开展情况和实效，充分展示新时代人民教师围绕立德树人强化师德教育的奋进风貌，营造庆祝建党百华诞、建功立业谱写新篇的热烈氛围。</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做好材料的收集和报送工作。各单位可以通过教育部门户网站和“中国教育发布”</w:t>
      </w:r>
      <w:r>
        <w:rPr>
          <w:rFonts w:eastAsia="仿宋_GB2312;仿宋" w:cs="宋体" w:ascii="仿宋_GB2312;仿宋" w:hAnsi="仿宋_GB2312;仿宋"/>
          <w:bCs/>
          <w:sz w:val="32"/>
          <w:szCs w:val="32"/>
        </w:rPr>
        <w:t>APP</w:t>
      </w:r>
      <w:r>
        <w:rPr>
          <w:rFonts w:ascii="仿宋_GB2312;仿宋" w:hAnsi="仿宋_GB2312;仿宋" w:cs="宋体" w:eastAsia="仿宋_GB2312;仿宋"/>
          <w:bCs/>
          <w:sz w:val="32"/>
          <w:szCs w:val="32"/>
        </w:rPr>
        <w:t>学习、下载师德专题教育学习资料。同时，可组织广大教师在“学习强国”学习平台“师德师风教育”专区进行学习。各单位要总结专题教育开展情况，包括总体情况、开展形式、组织班次、学习要求、工作成效、特色案例、长效机制等，留档备查。</w:t>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next w:val="Normal"/>
    <w:qFormat/>
    <w:pPr>
      <w:widowControl w:val="false"/>
      <w:bidi w:val="0"/>
      <w:ind w:left="2520" w:hanging="0"/>
      <w:jc w:val="both"/>
    </w:pPr>
    <w:rPr>
      <w:rFonts w:ascii="楷体" w:hAnsi="楷体" w:eastAsia="楷体" w:cs="仿宋_GB2312;仿宋"/>
      <w:color w:val="auto"/>
      <w:kern w:val="2"/>
      <w:sz w:val="32"/>
      <w:szCs w:val="32"/>
      <w:lang w:val="en-US" w:eastAsia="zh-CN" w:bidi="ar-SA"/>
    </w:rPr>
  </w:style>
  <w:style w:type="paragraph" w:styleId="Style16">
    <w:name w:val="批注主题"/>
    <w:basedOn w:val="Style13"/>
    <w:next w:val="Style13"/>
    <w:qFormat/>
    <w:pPr/>
    <w:rPr>
      <w:b/>
      <w:bCs/>
    </w:rPr>
  </w:style>
  <w:style w:type="paragraph" w:styleId="Qlalignjustify">
    <w:name w:val="ql-align-justify"/>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58:00Z</dcterms:created>
  <dc:creator>a</dc:creator>
  <dc:description/>
  <dc:language>en-US</dc:language>
  <cp:lastModifiedBy>Administrator</cp:lastModifiedBy>
  <cp:lastPrinted>2020-04-02T16:27:00Z</cp:lastPrinted>
  <dcterms:modified xsi:type="dcterms:W3CDTF">2025-06-20T07:15:30Z</dcterms:modified>
  <cp:revision>2</cp:revision>
  <dc:subject/>
  <dc:title>昌黎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7D3D0FB6241A5AAD9219BDAA061A8_12</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