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人民代表大会常务委员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人民代表大会常务委员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57183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571831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571832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62571833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人大监督工作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1834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人大综合事务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1835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人大会议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183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人大代表活动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"/>
          <w:sz w:val="28"/>
          <w:lang w:val="en-US" w:eastAsia="en-US"/>
        </w:rPr>
      </w:pPr>
      <w:r>
        <w:rPr>
          <w:rFonts w:eastAsia="方正仿宋_GBK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571830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县人大常委会将高举中国特色社会主义伟大旗帜，以习近平新时代中国特色社会主义思想为指导，深入贯彻落实党的十九大和十九届二中、三中、四中、五中全会精神，全面落实县委十二届五次全会精神，在县委的坚强领导下，充分发挥人民代表大会制度优势，依法行使宪法和法律赋予的各项职权，推进人大工作实践创新，为加快建设新时代沿海强县、魅力昌黎，实现重塑大县强县形象的昌黎梦做出积极贡献。具体体现在如下方面：有序开展人大监督工作，确保当年开展的监督事项不低于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项；确保完成人大会议工作，按照</w:t>
      </w:r>
      <w:r>
        <w:rPr>
          <w:rFonts w:eastAsia="方正仿宋_GBK"/>
          <w:sz w:val="28"/>
          <w:lang w:eastAsia="zh-CN"/>
        </w:rPr>
        <w:t>《中华人民共和国宪法》</w:t>
      </w:r>
      <w:r>
        <w:rPr>
          <w:rFonts w:eastAsia="方正仿宋_GBK"/>
          <w:sz w:val="28"/>
        </w:rPr>
        <w:t>和</w:t>
      </w:r>
      <w:r>
        <w:rPr>
          <w:rFonts w:eastAsia="方正仿宋_GBK"/>
          <w:sz w:val="28"/>
          <w:lang w:eastAsia="zh-CN"/>
        </w:rPr>
        <w:t>《中华人民共和国地方各级人民代表大会和地方各级人民政府组织法》</w:t>
      </w:r>
      <w:r>
        <w:rPr>
          <w:rFonts w:eastAsia="方正仿宋_GBK"/>
          <w:sz w:val="28"/>
        </w:rPr>
        <w:t>要求，地方人大每年召开不少于一次的人代会，完满完成各项会议议程；切实做好人大代表工作，保障每一名县人大代表依法履职，形成不低于</w:t>
      </w:r>
      <w:r>
        <w:rPr>
          <w:rFonts w:eastAsia="方正仿宋_GBK"/>
          <w:sz w:val="28"/>
        </w:rPr>
        <w:t>100</w:t>
      </w:r>
      <w:r>
        <w:rPr>
          <w:rFonts w:eastAsia="方正仿宋_GBK"/>
          <w:sz w:val="28"/>
        </w:rPr>
        <w:t>条的高质量代表建议提交县人代会，并由县人代会交“一府一委两院”及相关职能部门办理，每年组织开展一次代表集中培训活动，广泛开展代表履职活动，充分展示新时期人大代表的风采；保障机关工作有序开展，机关工作有序运转是人大各项工作的有力保障，目前县人大常委会机关共有</w:t>
      </w:r>
      <w:r>
        <w:rPr>
          <w:rFonts w:eastAsia="方正仿宋_GBK"/>
          <w:sz w:val="28"/>
        </w:rPr>
        <w:t>21</w:t>
      </w:r>
      <w:r>
        <w:rPr>
          <w:rFonts w:eastAsia="方正仿宋_GBK"/>
          <w:sz w:val="28"/>
        </w:rPr>
        <w:t>名在职工作人员，离退休人员</w:t>
      </w:r>
      <w:r>
        <w:rPr>
          <w:rFonts w:eastAsia="方正仿宋_GBK"/>
          <w:sz w:val="28"/>
        </w:rPr>
        <w:t>30</w:t>
      </w:r>
      <w:r>
        <w:rPr>
          <w:rFonts w:eastAsia="方正仿宋_GBK"/>
          <w:sz w:val="28"/>
        </w:rPr>
        <w:t>人，需按照人大职责围绕监督权、人事任免权、重大事项决定权，开展一系列活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571831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一）人大监督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提高监督质量，保障相关法律法规的有效实施；促进“一府一委两院”改进工作，提高规范性文件质量，促进社会和谐稳定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实际完成执法检查、集中视察、调研等各项监督工作数量不低于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项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人大会议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保障县人民代表大会及其常委会按法定程序顺利召开，各项会议议程完满完成；提高会议质量，提高人大代表及常委会审议水平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会议期间代表提出建议数量不低于</w:t>
      </w:r>
      <w:r>
        <w:rPr>
          <w:rFonts w:eastAsia="方正仿宋_GBK"/>
          <w:sz w:val="28"/>
        </w:rPr>
        <w:t>100</w:t>
      </w:r>
      <w:r>
        <w:rPr>
          <w:rFonts w:eastAsia="方正仿宋_GBK"/>
          <w:sz w:val="28"/>
        </w:rPr>
        <w:t>件。票决确定民生实事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件，充分发挥人民当家</w:t>
      </w:r>
      <w:r>
        <w:rPr>
          <w:rFonts w:eastAsia="方正仿宋_GBK"/>
          <w:sz w:val="28"/>
          <w:lang w:val="en-US" w:eastAsia="zh-CN"/>
        </w:rPr>
        <w:t>作</w:t>
      </w:r>
      <w:r>
        <w:rPr>
          <w:rFonts w:eastAsia="方正仿宋_GBK"/>
          <w:sz w:val="28"/>
        </w:rPr>
        <w:t>主权力，票决确定民生实事，提升百姓幸福指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代表工作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代表深入调查研究，积极建言献策；代表密切联系群众，集中反映民意；代表依法履行职责，提升履职能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每年按计划举行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次代表集中培训，有效提升代表履职能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四）人大事务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促进县人大常委会及机关自身建设水平不断提高；保障人大</w:t>
      </w:r>
      <w:r>
        <w:rPr>
          <w:rFonts w:eastAsia="方正仿宋_GBK"/>
          <w:sz w:val="28"/>
          <w:lang w:eastAsia="zh-CN"/>
        </w:rPr>
        <w:t>常委会</w:t>
      </w:r>
      <w:r>
        <w:rPr>
          <w:rFonts w:eastAsia="方正仿宋_GBK"/>
          <w:sz w:val="28"/>
        </w:rPr>
        <w:t>机关正常运转，服务保障能力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正常运转保障人数不低于</w:t>
      </w:r>
      <w:r>
        <w:rPr>
          <w:rFonts w:eastAsia="方正仿宋_GBK"/>
          <w:sz w:val="28"/>
        </w:rPr>
        <w:t>50</w:t>
      </w:r>
      <w:r>
        <w:rPr>
          <w:rFonts w:eastAsia="方正仿宋_GBK"/>
          <w:sz w:val="28"/>
        </w:rPr>
        <w:t>人，保障人大</w:t>
      </w:r>
      <w:r>
        <w:rPr>
          <w:rFonts w:eastAsia="方正仿宋_GBK"/>
          <w:sz w:val="28"/>
          <w:lang w:eastAsia="zh-CN"/>
        </w:rPr>
        <w:t>常委会</w:t>
      </w:r>
      <w:r>
        <w:rPr>
          <w:rFonts w:eastAsia="方正仿宋_GBK"/>
          <w:sz w:val="28"/>
        </w:rPr>
        <w:t>机关正常运转人员支出。提升</w:t>
      </w:r>
      <w:r>
        <w:rPr>
          <w:rFonts w:eastAsia="方正仿宋_GBK"/>
          <w:sz w:val="28"/>
          <w:lang w:eastAsia="zh-CN"/>
        </w:rPr>
        <w:t>人大常委会机关</w:t>
      </w:r>
      <w:r>
        <w:rPr>
          <w:rFonts w:eastAsia="方正仿宋_GBK"/>
          <w:sz w:val="28"/>
        </w:rPr>
        <w:t>业务水平，增强监督实效，推动经济社会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571832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完善制度建设。制定完善预算绩效管理制度、资金管理办法、工作保障制度等内控管理办法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支出管理。通过优化支出结构、编细编实预算、尽快启动项目、及时支付资金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内部监督。加强内部监督制度建设，对绩效运行情况、重大支出决策、资产处置及其他重要事项的决策和执行进行督导，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宣传培训调研。加强人员培训，提高职工业务素质；优化财政资金配置、提高资金使用效益；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坚持厉行节约。坚持厉行节约，反对铺张浪费，科学规范分配财政资金，提高财政资金使用效益，建设节约型机关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扎实开展监督工作。继续深化落实“</w:t>
      </w:r>
      <w:r>
        <w:rPr>
          <w:rFonts w:eastAsia="方正仿宋_GBK"/>
          <w:sz w:val="28"/>
        </w:rPr>
        <w:t>6+1”</w:t>
      </w:r>
      <w:r>
        <w:rPr>
          <w:rFonts w:eastAsia="方正仿宋_GBK"/>
          <w:sz w:val="28"/>
        </w:rPr>
        <w:t>联动监督工作，全力做好民生实事监督工作，推动经济高质量发展，提升社会治理能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保障代表依法履职。通过组织代表学习、培训、调研，提升代表履职能力，抓好代表建议督办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人大自身建设。深入开展法律知识、监督方式方法专题学习研讨，提高理论素养、创新活力。通过举办主题党日、建党</w:t>
      </w:r>
      <w:r>
        <w:rPr>
          <w:rFonts w:eastAsia="方正仿宋_GBK"/>
          <w:sz w:val="28"/>
        </w:rPr>
        <w:t>99</w:t>
      </w:r>
      <w:r>
        <w:rPr>
          <w:rFonts w:eastAsia="方正仿宋_GBK"/>
          <w:sz w:val="28"/>
        </w:rPr>
        <w:t>周年书画展、扶贫脱贫等工作锤炼机关干部作风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eastAsia="方正小标宋_GBK" w:ascii="方正小标宋_GBK" w:hAnsi="方正小标宋_GBK"/>
          <w:sz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eastAsia="方正小标宋_GBK" w:ascii="方正小标宋_GBK" w:hAnsi="方正小标宋_GBK"/>
          <w:sz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eastAsia="方正小标宋_GBK" w:ascii="方正小标宋_GBK" w:hAnsi="方正小标宋_GBK"/>
          <w:sz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eastAsia="方正小标宋_GBK" w:ascii="方正小标宋_GBK" w:hAnsi="方正小标宋_GBK"/>
          <w:sz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2571833"/>
      <w:bookmarkEnd w:id="3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人大监督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001</w:t>
            </w:r>
            <w:r>
              <w:rPr>
                <w:rFonts w:ascii="方正书宋_GBK" w:hAnsi="方正书宋_GBK" w:eastAsia="方正书宋_GBK"/>
                <w:b/>
              </w:rPr>
              <w:t>昌黎县人民代表大会常务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9PIYQ9GRDYT7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监督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监督宪法和法律在我县行政区域内正确实施；监督一府一委两院依法开展工作；监督县本级预算按照县代会通过的预算有效实施；监督经济和社会发展计划有效实施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提高监督质量，保障相关法律法规的有效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促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一委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改进工作，提高规范性文件质量，促进社会和谐稳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监督工作开展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完成执法检查、集中视察、调研工作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督工作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明显为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分、效果一般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、效果差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督工作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工作占调查总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4</w:t>
            </w:r>
            <w:r>
              <w:rPr>
                <w:rFonts w:ascii="方正书宋_GBK" w:hAnsi="方正书宋_GBK" w:eastAsia="方正书宋_GBK"/>
              </w:rPr>
              <w:t>纸价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（包）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省级行政事业单位通用办公用品及家具配置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财政资金使用效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通过科学编制预算，严格遵守各项规章制度，提高财政资金使用效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监督保障宪法法律有效实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人大监督实效，依法监督保障宪法法律有效实施，推动经济社会发展能否实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公务用车运行维护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资源，公车运行维护费用，与上年度持平或降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持续发挥作用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和较满意的对象占全部调查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4" w:name="__RefHeading___Toc62571834"/>
      <w:bookmarkEnd w:id="4"/>
      <w:r>
        <w:rPr>
          <w:rFonts w:eastAsia="方正仿宋_GBK" w:cs="宋体" w:ascii="方正仿宋_GBK" w:hAnsi="方正仿宋_GBK"/>
          <w:b/>
          <w:sz w:val="28"/>
        </w:rPr>
        <w:t>2.</w:t>
      </w:r>
      <w:r>
        <w:rPr>
          <w:rFonts w:ascii="方正仿宋_GBK" w:hAnsi="方正仿宋_GBK" w:cs="宋体" w:eastAsia="方正仿宋_GBK"/>
          <w:b/>
          <w:sz w:val="28"/>
        </w:rPr>
        <w:t>人大综合事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001</w:t>
            </w:r>
            <w:r>
              <w:rPr>
                <w:rFonts w:ascii="方正书宋_GBK" w:hAnsi="方正书宋_GBK" w:eastAsia="方正书宋_GBK"/>
                <w:b/>
              </w:rPr>
              <w:t>昌黎县人民代表大会常务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DG16UG7UI22R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综合事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保障机关宣传工作正常开展，提高人大信息透明度和影响力，加强人大对内、对外交流。保障网络与办公平台正常运行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促进社会和谐稳定。确保机关日常工作有序进行，基础设施设备正常运转，信息化保障、老干部等各项工作的正常有序运转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" w:ascii="方正书宋_GBK" w:hAnsi="方正书宋_GBK"/>
              </w:rPr>
              <w:t>4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" w:ascii="方正书宋_GBK" w:hAnsi="方正书宋_GBK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宣传工作的开展，加强人大对内对外交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基础设施正常运转，保障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各项工作有序开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运转保障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正常运转人员支出（包含在职及离退休人员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明显为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分、效果一般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、效果差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务活动组织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活动占调查总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4</w:t>
            </w:r>
            <w:r>
              <w:rPr>
                <w:rFonts w:ascii="方正书宋_GBK" w:hAnsi="方正书宋_GBK" w:eastAsia="方正书宋_GBK"/>
              </w:rPr>
              <w:t>纸价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（包）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省级行政事业单位通用办公用品及家具配置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财政资金使用效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通过科学编制预算，严格遵守各项规章制度，提高财政资金使用效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业务工作水平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提升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业务水平，增强监督实效，推动经济社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公务用车运行维护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资源，公车运行维护费用，与上年度持平或降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持续发挥作用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和较满意的对象占全部调查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5" w:name="__RefHeading___Toc62571835"/>
      <w:bookmarkEnd w:id="5"/>
      <w:r>
        <w:rPr>
          <w:rFonts w:eastAsia="方正仿宋_GBK" w:cs="宋体" w:ascii="方正仿宋_GBK" w:hAnsi="方正仿宋_GBK"/>
          <w:b/>
          <w:sz w:val="28"/>
        </w:rPr>
        <w:t>3.</w:t>
      </w:r>
      <w:r>
        <w:rPr>
          <w:rFonts w:ascii="方正仿宋_GBK" w:hAnsi="方正仿宋_GBK" w:cs="宋体" w:eastAsia="方正仿宋_GBK"/>
          <w:b/>
          <w:sz w:val="28"/>
        </w:rPr>
        <w:t>人大会议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001</w:t>
            </w:r>
            <w:r>
              <w:rPr>
                <w:rFonts w:ascii="方正书宋_GBK" w:hAnsi="方正书宋_GBK" w:eastAsia="方正书宋_GBK"/>
                <w:b/>
              </w:rPr>
              <w:t>昌黎县人民代表大会常务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M3NGFK9N22HR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会议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全体县人大代表和各乡镇代表团工作人员的食宿费用、车辆的租用费用、会场的布置费用、会议材料的印制费用、会议所需用品购置费用、大会宣传工作及相关工作人员的通讯费用，少数民族就餐补贴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会议顺利召开，完成会议议程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提高会议质量，提高人大代表及常委会审议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建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期间代表提出建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工作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明显为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分、效果一般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、效果差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筹备及会务工作的及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计划时间节点有序开展的会务工作占年初计划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《中华人民共和国宪法》《中华人民共和国地方各级人民代表大会和地方各级人民政府组织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eastAsia="方正书宋_GBK" w:ascii="方正书宋_GBK" w:hAnsi="方正书宋_GBK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代表会议期间日均住宿、伙食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42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《党政机关会议定点管理办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财政资金使用效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通过科学编制预算，严格遵守各项规章制度，提高财政资金使用效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票决确定民生实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发挥人民当家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作</w:t>
            </w:r>
            <w:r>
              <w:rPr>
                <w:rFonts w:ascii="方正书宋_GBK" w:hAnsi="方正书宋_GBK" w:eastAsia="方正书宋_GBK"/>
              </w:rPr>
              <w:t>主权力，票决确定民生实事，提升百姓幸福指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会议办公耗材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资源，降低消耗，实现绿色办公能否实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持续发挥作用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和较满意的对象占全部调查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6" w:name="__RefHeading___Toc62571836"/>
      <w:bookmarkEnd w:id="6"/>
      <w:r>
        <w:rPr>
          <w:rFonts w:eastAsia="方正仿宋_GBK" w:cs="宋体" w:ascii="方正仿宋_GBK" w:hAnsi="方正仿宋_GBK"/>
          <w:b/>
          <w:sz w:val="28"/>
        </w:rPr>
        <w:t>4.</w:t>
      </w:r>
      <w:r>
        <w:rPr>
          <w:rFonts w:ascii="方正仿宋_GBK" w:hAnsi="方正仿宋_GBK" w:cs="宋体" w:eastAsia="方正仿宋_GBK"/>
          <w:b/>
          <w:sz w:val="28"/>
        </w:rPr>
        <w:t>人大代表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001</w:t>
            </w:r>
            <w:r>
              <w:rPr>
                <w:rFonts w:ascii="方正书宋_GBK" w:hAnsi="方正书宋_GBK" w:eastAsia="方正书宋_GBK"/>
                <w:b/>
              </w:rPr>
              <w:t>昌黎县人民代表大会常务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SYNGX03G77Z9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代表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县人代会闭会期间，全体县人大代表在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全年开展各项活动，如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联系代表活动周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，</w:t>
            </w:r>
            <w:r>
              <w:rPr>
                <w:rFonts w:ascii="方正书宋_GBK" w:hAnsi="方正书宋_GBK" w:eastAsia="方正书宋_GBK"/>
              </w:rPr>
              <w:t xml:space="preserve"> “</w:t>
            </w:r>
            <w:r>
              <w:rPr>
                <w:rFonts w:ascii="方正书宋_GBK" w:hAnsi="方正书宋_GBK" w:eastAsia="方正书宋_GBK"/>
              </w:rPr>
              <w:t>人民选我当代表，我为人民做表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，组织代表培训、各项监督活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代表依法履行职责，提升履职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代表深入调查研究，积极建言献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代表密切联系群众，发挥桥梁纽带作用，集中反映民意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代表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年举行一次县代表集中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《代表法》《昌黎县人大常委会规章制度汇编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建议有效督办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提出的建议能否得到有效督办，推动解决民生热点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《代表法》《昌黎县人大常委会规章制度汇编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履职工作及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计划时间节点有序开展的工作占年初计划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《代表法》《昌黎县人大常委会规章制度汇编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人均活动经费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全年人均活动经费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80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财政资金使用效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通过科学编制预算，严格遵守各项规章制度，提高财政资金使用效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提升履职能力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依法履行职责以及履职能力能否得到有效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公务用车运行维护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资源，公车运行维护费用，与上年度持平或降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持续发挥作用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和较满意的对象占全部调查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PC</dc:creator>
  <dc:description/>
  <dc:language>en-US</dc:language>
  <cp:lastModifiedBy>随缘</cp:lastModifiedBy>
  <dcterms:modified xsi:type="dcterms:W3CDTF">2025-07-14T09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9D8E5383B4636B00CDFA96B93368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zYjllYjkxMzNmMWMyMmI4ODMyM2Y3NmY0ZDQ4NzAiLCJ1c2VySWQiOiI5NTgzNTkyODkifQ==</vt:lpwstr>
  </property>
</Properties>
</file>