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ind w:firstLine="883"/>
        <w:rPr>
          <w:rFonts w:ascii="宋体" w:hAnsi="宋体" w:cs="宋体"/>
          <w:b/>
          <w:b/>
          <w:sz w:val="44"/>
          <w:szCs w:val="44"/>
        </w:rPr>
      </w:pPr>
      <w:r>
        <w:rPr>
          <w:rFonts w:ascii="宋体" w:hAnsi="宋体" w:cs="宋体"/>
          <w:b/>
          <w:sz w:val="44"/>
          <w:szCs w:val="44"/>
        </w:rPr>
        <w:t>昌黎县财政专项扶贫资金管理办法</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章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贯彻落实《中共中央国务院关于打赢脱贫攻坚战的决定》、《中共河北省委河北省人民政府关于坚块打脱攻战的决定》（冀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精准扶贫、精准脱贫基本方略，进一步加强和规范财政专项扶贫资金管理，提高资金使用效益，依据《中华人民共和国预算法》、《河北省农村扶贫开发条例》、《河北省财政专项扶贫资金管理办法》（冀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等有关规定，结合我县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条  本办法所称财政专项扶贫资金，是指中央财政补助和省级、市级及县级财政预算安排的支持开展精准扶贫、精准脱贫的资金，支出方向包括扶贫发展、以工代赈、少数民族发展、国有贫困农场扶贫，国有贫困林场扶贫等。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办法所称扶贫对象，是指我省识别认定的建档立卡贫困村、贫困户和贫困人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财政专项扶贫资金应当围绕脱贫攻坚的总体目标和要求统筹整合使用，形成合力，发挥整体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坚持精准使用和安全高效相统一，在精准识别扶贫对象的基础上，把资金使用与建档立卡结果相衔接，与脱贫成效相挂钩，切实使资金惠及贫困地区和贫困人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章资金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建立政府扶贫投入力度与脱贫攻坚任务相适应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财政依据财力情况和全省脱贫攻坚需要，在年度预算中安排财政专项扶贫资金。市、县财政根据财力情况和本地脱贫攻坚任务要求，每年预算安排一定规模的财政专项扶贫资金，并切实加大投入力度。</w:t>
      </w:r>
    </w:p>
    <w:p>
      <w:pPr>
        <w:pStyle w:val="Normal"/>
        <w:numPr>
          <w:ilvl w:val="0"/>
          <w:numId w:val="2"/>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专项扶贫资金主要按照因素法分配。资金分配的因素主要包括贫困人口规模及比例、农民人均纯收入、地方人均财力、资金支出进度、年度政策任务、扶贫考核结果等。年度政策任务因素主要考虑国家和省扶贫开发政策、年度脱贫攻坚任务等。扶贫考核结果因素主要考虑扶贫开发工作成效考核结果、财政专项扶贫资金支出进度和绩效评价结果等。每年分配资金选择的因素和权重，可根据当年扶贫开发工作重点适当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章资金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按照国家和省扶贫开发政策要求，结合扶贫开发工作实际，围绕培育和壮大贫困地区特色产业、改善小型公益性生产生活设施条件、增强贫困人口自我发展能力和抵御风险能力</w:t>
      </w:r>
      <w:r>
        <w:rPr>
          <w:rFonts w:ascii="仿宋_GB2312" w:hAnsi="仿宋_GB2312" w:eastAsia="仿宋_GB2312"/>
          <w:sz w:val="32"/>
          <w:szCs w:val="32"/>
          <w:lang w:eastAsia="zh-CN"/>
        </w:rPr>
        <w:t>、防贫返贫保险救助</w:t>
      </w:r>
      <w:r>
        <w:rPr>
          <w:rFonts w:ascii="仿宋_GB2312" w:hAnsi="仿宋_GB2312" w:eastAsia="仿宋_GB2312"/>
          <w:sz w:val="32"/>
          <w:szCs w:val="32"/>
        </w:rPr>
        <w:t>等方面，因地制宜、因户施策确定财政专项扶贫资金使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县可根据财政专项扶贫资金项目管理工作实际需要，按照国家政策规定从中央财政专项扶贫资金中，按最高不超过</w:t>
      </w:r>
      <w:r>
        <w:rPr>
          <w:rFonts w:eastAsia="仿宋_GB2312" w:ascii="仿宋_GB2312" w:hAnsi="仿宋_GB2312"/>
          <w:sz w:val="32"/>
          <w:szCs w:val="32"/>
        </w:rPr>
        <w:t>1</w:t>
      </w:r>
      <w:r>
        <w:rPr>
          <w:rFonts w:ascii="仿宋_GB2312" w:hAnsi="仿宋_GB2312" w:eastAsia="仿宋_GB2312"/>
          <w:sz w:val="32"/>
          <w:szCs w:val="32"/>
        </w:rPr>
        <w:t>％的比例据实列支项目管理费，不足部分由县级财政解决。项目管理费实行分账管理，用于项目前期准备和实施、资金管理相关的经费支出。各扶贫业务主管部门开展扶贫规划编制、项目实施管理和资金监督检查所必须的工作经费，由县级财政通过年度部门预算予以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财政专项扶贫资金（含项目管理费）不得用于下列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事业单位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通工具及通讯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种奖金、津贴和福利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弥补企业亏损；</w:t>
      </w:r>
    </w:p>
    <w:p>
      <w:pPr>
        <w:pStyle w:val="Normal"/>
        <w:ind w:firstLine="640"/>
        <w:rPr>
          <w:rFonts w:ascii="仿宋_GB2312" w:hAnsi="仿宋_GB2312" w:eastAsia="仿宋_GB2312"/>
          <w:sz w:val="32"/>
          <w:szCs w:val="32"/>
        </w:rPr>
      </w:pPr>
      <w:r>
        <w:rPr>
          <w:rFonts w:ascii="仿宋_GB2312" w:hAnsi="仿宋_GB2312" w:eastAsia="仿宋_GB2312"/>
          <w:sz w:val="32"/>
          <w:szCs w:val="32"/>
        </w:rPr>
        <w:t>（五）修建楼堂馆所及贫困农场、林场棚户改造以外的职工住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弥补预算支出缺口和偿还债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大中型基本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八）城市基础设施建设和城市扶贫；</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与脱贫攻坚无关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教育、科学、文化、卫生、医疗、社保等社会事业支出原则上从现有资金道安排。原通过财政专项扶贫资金用于上述社会事业事项（“雨露计划”中农村贫困家庭子女初中、高中毕业后接受中高等职业教育，对家庭给予扶贫助学补助的事项除外；</w:t>
      </w:r>
      <w:r>
        <w:rPr>
          <w:rFonts w:ascii="仿宋_GB2312" w:hAnsi="仿宋_GB2312" w:eastAsia="仿宋_GB2312"/>
          <w:strike w:val="false"/>
          <w:dstrike w:val="false"/>
          <w:color w:val="000000"/>
          <w:sz w:val="32"/>
          <w:szCs w:val="32"/>
          <w:u w:val="single"/>
        </w:rPr>
        <w:t>按照昌黎县扶贫开发和脱贫工作领导小组印发《昌黎县精准防贫防返贫工作方案（试行）》（昌扶</w:t>
      </w:r>
      <w:r>
        <w:rPr>
          <w:rFonts w:ascii="微软雅黑" w:hAnsi="微软雅黑" w:cs="微软雅黑" w:eastAsia="微软雅黑"/>
          <w:strike w:val="false"/>
          <w:dstrike w:val="false"/>
          <w:color w:val="000000"/>
          <w:sz w:val="32"/>
          <w:szCs w:val="32"/>
          <w:u w:val="single"/>
        </w:rPr>
        <w:t>﹝</w:t>
      </w:r>
      <w:r>
        <w:rPr>
          <w:rFonts w:eastAsia="仿宋_GB2312" w:cs="微软雅黑" w:ascii="仿宋_GB2312" w:hAnsi="仿宋_GB2312"/>
          <w:strike w:val="false"/>
          <w:dstrike w:val="false"/>
          <w:color w:val="000000"/>
          <w:sz w:val="32"/>
          <w:szCs w:val="32"/>
          <w:u w:val="single"/>
        </w:rPr>
        <w:t>2019</w:t>
      </w:r>
      <w:r>
        <w:rPr>
          <w:rFonts w:eastAsia="微软雅黑" w:cs="微软雅黑" w:ascii="微软雅黑" w:hAnsi="微软雅黑"/>
          <w:strike w:val="false"/>
          <w:dstrike w:val="false"/>
          <w:color w:val="000000"/>
          <w:sz w:val="32"/>
          <w:szCs w:val="32"/>
          <w:u w:val="single"/>
        </w:rPr>
        <w:t>﹞</w:t>
      </w:r>
      <w:r>
        <w:rPr>
          <w:rFonts w:eastAsia="仿宋_GB2312" w:cs="微软雅黑" w:ascii="仿宋_GB2312" w:hAnsi="仿宋_GB2312"/>
          <w:strike w:val="false"/>
          <w:dstrike w:val="false"/>
          <w:color w:val="000000"/>
          <w:sz w:val="32"/>
          <w:szCs w:val="32"/>
          <w:u w:val="single"/>
        </w:rPr>
        <w:t>10</w:t>
      </w:r>
      <w:r>
        <w:rPr>
          <w:rFonts w:ascii="仿宋_GB2312" w:hAnsi="仿宋_GB2312" w:cs="微软雅黑" w:eastAsia="仿宋_GB2312"/>
          <w:strike w:val="false"/>
          <w:dstrike w:val="false"/>
          <w:color w:val="000000"/>
          <w:sz w:val="32"/>
          <w:szCs w:val="32"/>
          <w:u w:val="single"/>
        </w:rPr>
        <w:t>号</w:t>
      </w:r>
      <w:r>
        <w:rPr>
          <w:rFonts w:ascii="仿宋_GB2312" w:hAnsi="仿宋_GB2312" w:eastAsia="仿宋_GB2312"/>
          <w:strike w:val="false"/>
          <w:dstrike w:val="false"/>
          <w:color w:val="000000"/>
          <w:sz w:val="32"/>
          <w:szCs w:val="32"/>
          <w:u w:val="single"/>
        </w:rPr>
        <w:t>）文件要求每年用于</w:t>
      </w:r>
      <w:r>
        <w:rPr>
          <w:rFonts w:ascii="仿宋_GB2312" w:hAnsi="仿宋_GB2312" w:eastAsia="仿宋_GB2312"/>
          <w:strike w:val="false"/>
          <w:dstrike w:val="false"/>
          <w:color w:val="000000"/>
          <w:sz w:val="32"/>
          <w:szCs w:val="32"/>
          <w:u w:val="single"/>
          <w:lang w:eastAsia="zh-CN"/>
        </w:rPr>
        <w:t>建档立卡贫困户</w:t>
      </w:r>
      <w:r>
        <w:rPr>
          <w:rFonts w:ascii="仿宋_GB2312" w:hAnsi="仿宋_GB2312" w:eastAsia="仿宋_GB2312"/>
          <w:strike w:val="false"/>
          <w:dstrike w:val="false"/>
          <w:color w:val="000000"/>
          <w:sz w:val="32"/>
          <w:szCs w:val="32"/>
          <w:u w:val="single"/>
        </w:rPr>
        <w:t>防贫防返贫保险救助的事项除外；用于贫困户居住环境改善、提升的事项除外）</w:t>
      </w:r>
      <w:r>
        <w:rPr>
          <w:rFonts w:ascii="仿宋_GB2312" w:hAnsi="仿宋_GB2312" w:eastAsia="仿宋_GB2312"/>
          <w:color w:val="000000"/>
          <w:sz w:val="32"/>
          <w:szCs w:val="32"/>
        </w:rPr>
        <w:t>的</w:t>
      </w:r>
      <w:r>
        <w:rPr>
          <w:rFonts w:ascii="仿宋_GB2312" w:hAnsi="仿宋_GB2312" w:eastAsia="仿宋_GB2312"/>
          <w:sz w:val="32"/>
          <w:szCs w:val="32"/>
        </w:rPr>
        <w:t>不再继续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财政专项扶贫资金项目审批权限下放到县，县级对财政专项扶贫资金使用管理负主体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县应充分发挥财政专项扶贫资金的引导作用，以扶贫成效为导向，以脱贫攻坚规划为引领，统筹整合使用相关财政涉农资金，提高资金使用精准度和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章资金</w:t>
      </w:r>
      <w:r>
        <w:rPr>
          <w:rFonts w:ascii="仿宋_GB2312" w:hAnsi="仿宋_GB2312" w:eastAsia="仿宋_GB2312"/>
          <w:sz w:val="32"/>
          <w:szCs w:val="32"/>
          <w:lang w:eastAsia="zh-CN"/>
        </w:rPr>
        <w:t>拨付</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级扶贫、发展改革、民族、农业、林业等主管部门应当根据中央补助和省、市、县预算安排情况分别商县财政局提出财政专项扶贫资金各支出方向资金的分配意见（计划），县财政局根据意见（计划）情况下达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中央下达和省、市、县级安排的财政专项扶贫资金，除按规定提前下达部分外，主管部门应按照《预算法》要求，提前</w:t>
      </w:r>
      <w:r>
        <w:rPr>
          <w:rFonts w:eastAsia="仿宋_GB2312" w:ascii="仿宋_GB2312" w:hAnsi="仿宋_GB2312"/>
          <w:sz w:val="32"/>
          <w:szCs w:val="32"/>
        </w:rPr>
        <w:t>10</w:t>
      </w:r>
      <w:r>
        <w:rPr>
          <w:rFonts w:ascii="仿宋_GB2312" w:hAnsi="仿宋_GB2312" w:eastAsia="仿宋_GB2312"/>
          <w:sz w:val="32"/>
          <w:szCs w:val="32"/>
        </w:rPr>
        <w:t>日提出资金分配意见（计划），县财政局按时完成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提前下达的财政专项扶贫资金，按提前下达资金有关要求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要加快财政专项扶贫资金执行，提高资金使用效益。县级财政部门收到上级财政专项扶贫资金文件后，应及时书面通知同级主管部门；县级主管部门应及时从项目库中选取项目，拟定资金使用计划或分配方案报政府审批后执行。结转结余的中央和省级财政专项扶贫资金，按照财政部和省财政厅关于结转结余资金管理的相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财政专项扶贫资金的支付管理，按照财政国库管理有关规定执行。属于政府采购、招投标管理范围的，执行相关法律、法规及制度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资金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与财政专项扶贫资金使用管理相关的各部门根据以下职责分工履行资金使用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级财政部门负责预算安排和资金拨付下达，加强资金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级扶贫、发展改革、民族、农业、林业等主管部门负责资金和项目具体使用管理、绩效评价、监督检查等工作，按照权责对等原则落实监管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县级主管部门应当加强资金和项目管理，做到资金到项目、管理到项目、核算到项目、责任到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财政专项扶贫资金实行绩效评价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负责制定财政专项扶贫资金绩效评价管理办法，建立完善评价指标体系。总体绩效目标是促进扶贫对象基本生产生活条件改善和农村贫困地区贫困人口减少。具体指标包括扶贫对象减少、资金支出进度、项目实施进度、信息公开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主管部门按照职能负责细化明确本部门绩效目标、绩效指标和评价标准，对上一年度财政专项扶贫资金使用管理情况组织开展绩效评价，完成绩效评价报告报送财政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评价结果以适当形式公布，并作为分配财政专项扶贫资金的重要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章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全面推行公开公示制度。推进政务公开，资金政策文件、管理制度、资金分配结果等信息及时向社会公开，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应按照政府信息公开的有关规定，健全财政专项扶贫资金的分配、使用、监督检查、绩效评价等情况的信息公开机制，在本级政府网站、报纸等新闻媒体公示当年审批的年度财政扶贫项目实施计划，自觉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单位要利用公开栏（墙）、项目标志牌、会议及告示、扶贫手册等形式将本年度财政专项扶贫资金的投资规模、资金来源、资金用途收益对象、补助标准、补助环节完成情况，在项目实施地进行事前、事后公告公示，确保群众的知情权，接受群众和社会监督。</w:t>
      </w:r>
    </w:p>
    <w:p>
      <w:pPr>
        <w:pStyle w:val="Normal"/>
        <w:ind w:firstLine="640"/>
        <w:rPr>
          <w:rFonts w:ascii="仿宋_GB2312" w:hAnsi="仿宋_GB2312" w:eastAsia="仿宋_GB2312"/>
          <w:color w:val="000000"/>
          <w:sz w:val="32"/>
          <w:szCs w:val="32"/>
          <w:u w:val="single"/>
        </w:rPr>
      </w:pPr>
      <w:r>
        <w:rPr>
          <w:rFonts w:ascii="仿宋_GB2312" w:hAnsi="仿宋_GB2312" w:eastAsia="仿宋_GB2312"/>
          <w:sz w:val="32"/>
          <w:szCs w:val="32"/>
        </w:rPr>
        <w:t>财政专项扶贫资金对扶贫对象</w:t>
      </w:r>
      <w:r>
        <w:rPr>
          <w:rFonts w:ascii="仿宋_GB2312" w:hAnsi="仿宋_GB2312" w:eastAsia="仿宋_GB2312"/>
          <w:sz w:val="32"/>
          <w:szCs w:val="32"/>
          <w:lang w:eastAsia="zh-CN"/>
        </w:rPr>
        <w:t>给予</w:t>
      </w:r>
      <w:r>
        <w:rPr>
          <w:rFonts w:ascii="仿宋_GB2312" w:hAnsi="仿宋_GB2312" w:eastAsia="仿宋_GB2312"/>
          <w:sz w:val="32"/>
          <w:szCs w:val="32"/>
        </w:rPr>
        <w:t>补助，</w:t>
      </w:r>
      <w:r>
        <w:rPr>
          <w:rFonts w:ascii="仿宋_GB2312" w:hAnsi="仿宋_GB2312" w:eastAsia="仿宋_GB2312"/>
          <w:color w:val="000000"/>
          <w:sz w:val="32"/>
          <w:szCs w:val="32"/>
          <w:u w:val="single"/>
        </w:rPr>
        <w:t>可在县级网站统一公告、公示或在所在行政村进行公告、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财政和主管部门要加强监督检查工作，配合财政部驻河北省财政监察专员办事处和审计、纪检监察、检察机关做好资金和项目的检查、审计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监管方式，探索建立协同监管机制，逐步实现监管口径和政策尺度的一致，建立信息共享和成果互认机制，提高监管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建立完善财政专项扶贫资金社会监督机制。引导和鼓励贫困群众、第三方组织等社会力量参与监督，构建常态化、多元化的监督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县级主管部门在具体项目立项、实施过程管理、竣工验收和资金使用管理过程中，必须吸收受益地村干部（不少于</w:t>
      </w:r>
      <w:r>
        <w:rPr>
          <w:rFonts w:eastAsia="仿宋_GB2312" w:ascii="仿宋_GB2312" w:hAnsi="仿宋_GB2312"/>
          <w:sz w:val="32"/>
          <w:szCs w:val="32"/>
        </w:rPr>
        <w:t>2</w:t>
      </w:r>
      <w:r>
        <w:rPr>
          <w:rFonts w:ascii="仿宋_GB2312" w:hAnsi="仿宋_GB2312" w:eastAsia="仿宋_GB2312"/>
          <w:sz w:val="32"/>
          <w:szCs w:val="32"/>
        </w:rPr>
        <w:t>人）、贫困户代表（不少于</w:t>
      </w:r>
      <w:r>
        <w:rPr>
          <w:rFonts w:eastAsia="仿宋_GB2312" w:ascii="仿宋_GB2312" w:hAnsi="仿宋_GB2312"/>
          <w:sz w:val="32"/>
          <w:szCs w:val="32"/>
        </w:rPr>
        <w:t>3</w:t>
      </w:r>
      <w:r>
        <w:rPr>
          <w:rFonts w:ascii="仿宋_GB2312" w:hAnsi="仿宋_GB2312" w:eastAsia="仿宋_GB2312"/>
          <w:sz w:val="32"/>
          <w:szCs w:val="32"/>
        </w:rPr>
        <w:t>名）、驻村工作队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可根据实际需要，聘请有资质的会计师事务所等中介机构，对财政专项扶贫资金和项目进行绩效评估、竣工结算（决算）审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财政专项扶贫资金公众投诉举报平台，鼓励社会公众对财政专项扶贫资金使用管理进行监督和投诉举报。对群众投诉和举报事项，原则上应在</w:t>
      </w:r>
      <w:r>
        <w:rPr>
          <w:rFonts w:eastAsia="仿宋_GB2312" w:ascii="仿宋_GB2312" w:hAnsi="仿宋_GB2312"/>
          <w:sz w:val="32"/>
          <w:szCs w:val="32"/>
        </w:rPr>
        <w:t>60</w:t>
      </w:r>
      <w:r>
        <w:rPr>
          <w:rFonts w:ascii="仿宋_GB2312" w:hAnsi="仿宋_GB2312" w:eastAsia="仿宋_GB2312"/>
          <w:sz w:val="32"/>
          <w:szCs w:val="32"/>
        </w:rPr>
        <w:t>日内处理完毕；情况复杂的，经受理单位负责人批准，可以适当延长办理期限，但延长期限不得超过</w:t>
      </w:r>
      <w:r>
        <w:rPr>
          <w:rFonts w:eastAsia="仿宋_GB2312" w:ascii="仿宋_GB2312" w:hAnsi="仿宋_GB2312"/>
          <w:sz w:val="32"/>
          <w:szCs w:val="32"/>
        </w:rPr>
        <w:t>30</w:t>
      </w:r>
      <w:r>
        <w:rPr>
          <w:rFonts w:ascii="仿宋_GB2312" w:hAnsi="仿宋_GB2312" w:eastAsia="仿宋_GB2312"/>
          <w:sz w:val="32"/>
          <w:szCs w:val="32"/>
        </w:rPr>
        <w:t>日，并告知投诉或举报群众延期理由。法律、行政法规另有规定的，从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各级财政、扶贫、发展改革、民族、农业和林业等部门及其工作人员在财政专项扶贫资金分配、使用管理等工作中，存在违反本办法规定，以及滥用职权、玩忽职守、徇私舞弊等违法违纪行为的，按照《中华人民共和国预算法》、《中华人民共和国公务员法》、《中华人民共和国行政监察法》、《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法律法规的有关规定从严处理，涉嫌犯罪的移送司法机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章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本办法由县财政局会同县扶贫开发办公室、县发展和改革委员会、县民族宗教局、县农业局、县林业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本办法自</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昌黎县民政局、财政局关于印发《昌黎县财政扶贫资金项目管理办法（试行）的通知》（昌民</w:t>
      </w: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同时废止。相关财政专项扶贫资金管理规定与本办法不符的，执行本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3:00Z</dcterms:created>
  <dc:creator>微软用户</dc:creator>
  <dc:description/>
  <dc:language>en-US</dc:language>
  <cp:lastModifiedBy>随缘</cp:lastModifiedBy>
  <cp:lastPrinted>2019-11-14T09:42:00Z</cp:lastPrinted>
  <dcterms:modified xsi:type="dcterms:W3CDTF">2025-07-24T07:11:21Z</dcterms:modified>
  <cp:revision>7</cp:revision>
  <dc:subject/>
  <dc:title>河北省财政专项扶贫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6DA5A9B1B49A78F081FB0F469596B</vt:lpwstr>
  </property>
  <property fmtid="{D5CDD505-2E9C-101B-9397-08002B2CF9AE}" pid="3" name="KSOProductBuildVer">
    <vt:lpwstr>2052-11.1.0.12763</vt:lpwstr>
  </property>
  <property fmtid="{D5CDD505-2E9C-101B-9397-08002B2CF9AE}" pid="4" name="commondata">
    <vt:lpwstr>commondata</vt:lpwstr>
  </property>
</Properties>
</file>