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昌黎县茹荷镇人民政府</w:t>
      </w:r>
      <w:r>
        <w:rPr>
          <w:rFonts w:ascii="宋体" w:hAnsi="宋体" w:cs="宋体"/>
          <w:sz w:val="44"/>
          <w:szCs w:val="44"/>
        </w:rPr>
        <w:t>部门预算信息公开目录</w:t>
      </w:r>
    </w:p>
    <w:p>
      <w:pPr>
        <w:pStyle w:val="Style14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公开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预算收支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收入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部门预算支出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部门预算财政拨款收支总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部门预算一般公共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部门预算一般公共预算财政拨款基本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部门预算政府基金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部门预算国有资本经营预算财政拨款支出表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部门预算财政拨款“三公”经费支出表</w:t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部门预算绩效文本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整体绩效目标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预算项目绩效目标</w:t>
      </w:r>
    </w:p>
    <w:p>
      <w:pPr>
        <w:pStyle w:val="Style14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预算说明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部门职责及机构设置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部门预算安排总体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机关运行经费安排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财政拨款“三公”经费预算情况及增减变化原因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采购预算情况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国有资产信息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专业名词解释</w:t>
      </w:r>
    </w:p>
    <w:p>
      <w:pPr>
        <w:pStyle w:val="Style14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其他需要说明事项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3:00Z</dcterms:created>
  <dc:creator>w</dc:creator>
  <dc:description/>
  <dc:language>en-US</dc:language>
  <cp:lastModifiedBy>随缘</cp:lastModifiedBy>
  <dcterms:modified xsi:type="dcterms:W3CDTF">2025-07-31T07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5908971F4C25AB689FB04408FF1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