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使用登记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33415" cy="723074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7230600"/>
                          <a:chOff x="0" y="0"/>
                          <a:chExt cx="5733360" cy="72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386360"/>
                            <a:ext cx="1266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全，一次性告知补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277000"/>
                            <a:ext cx="13327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070080"/>
                            <a:ext cx="133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970360"/>
                            <a:ext cx="1333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认为有必要时，可以派人进行实物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763800"/>
                            <a:ext cx="1332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许可或不予许可（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853160"/>
                            <a:ext cx="1200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许可的，注册、签发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4853160"/>
                            <a:ext cx="1200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的，送达不予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118872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67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36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57160"/>
                            <a:ext cx="259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5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45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258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16944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936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93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376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881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466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96252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1.45pt;height:569.35pt" coordorigin="0,0" coordsize="9029,11387">
                <v:rect id="shape_0" stroked="f" o:allowincell="f" style="position:absolute;left:0;top:0;width:902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;top:2183;width:19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不全，一次性告知补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3586;width:209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4835;width:2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678;width:20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认为有必要时，可以派人进行实物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5927;width:20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许可或不予许可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9;top:7643;width:188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许可的，注册、签发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7643;width:188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的，送达不予许可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1872" to="4514,3585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4211" to="4514,483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5303" to="4514,5926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7019" to="6507,7019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7019" to="2415,7642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9,7019" to="6509,7642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707" to="4514,7018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4991" to="3463,4991" ID="直线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935" to="2518,935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935" to="1574,2181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3743" to="3463,3743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2963" to="1574,3741" ID="直线 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5459" to="1574,6238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6240" to="3463,624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-10795</wp:posOffset>
                </wp:positionV>
                <wp:extent cx="248602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（提交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种设备注册登记表（加盖使用单位章）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特种设备出厂质量证明文件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设备安装监督检验、验收证明文件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安全管理文件目录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持证作业人员名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5.1pt;mso-wrap-distance-left:9.05pt;mso-wrap-distance-right:9.05pt;mso-wrap-distance-top:0pt;mso-wrap-distance-bottom:0pt;margin-top:-0.8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（提交材料：</w:t>
                      </w:r>
                      <w:r>
                        <w:rPr/>
                        <w:t>1</w:t>
                      </w:r>
                      <w:r>
                        <w:rPr/>
                        <w:t>、特种设备注册登记表（加盖使用单位章）；</w:t>
                      </w:r>
                      <w:r>
                        <w:rPr/>
                        <w:t>2</w:t>
                      </w:r>
                      <w:r>
                        <w:rPr/>
                        <w:t>、特种设备出厂质量证明文件；</w:t>
                      </w:r>
                      <w:r>
                        <w:rPr/>
                        <w:t>3</w:t>
                      </w:r>
                      <w:r>
                        <w:rPr/>
                        <w:t>、设备安装监督检验、验收证明文件；</w:t>
                      </w:r>
                      <w:r>
                        <w:rPr/>
                        <w:t>4</w:t>
                      </w:r>
                      <w:r>
                        <w:rPr/>
                        <w:t>、安全管理文件目录；</w:t>
                      </w:r>
                      <w:r>
                        <w:rPr/>
                        <w:t>5</w:t>
                      </w:r>
                      <w:r>
                        <w:rPr/>
                        <w:t>、持证作业人员名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3:00Z</dcterms:created>
  <dc:creator>User</dc:creator>
  <dc:description/>
  <dc:language>en-US</dc:language>
  <cp:lastModifiedBy>随缘</cp:lastModifiedBy>
  <dcterms:modified xsi:type="dcterms:W3CDTF">2025-07-31T07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FFD8F9D94607ADCBF7E3E788C7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