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碣石山片区开发管理委员会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碣石山片区开发管理委员会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66492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492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492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266492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防火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3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酒节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31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编制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"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昌黎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·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中国葡萄酒产业指数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64926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、落实省委书记对我县葡萄酒产业发展提出的指示精神，利用上级政策、葡萄酒学院、行业协会等相关部门、机构，引导葡萄酒产业转型升级；利用“碣石山产区”地域特色，搭建新闻宣传平台、策划专题宣传；统筹“中国昌黎国际葡萄酒节”主</w:t>
      </w:r>
      <w:r>
        <w:rPr>
          <w:rFonts w:eastAsia="方正仿宋_GBK"/>
          <w:sz w:val="28"/>
          <w:lang w:eastAsia="zh-CN"/>
        </w:rPr>
        <w:t>题</w:t>
      </w:r>
      <w:r>
        <w:rPr>
          <w:rFonts w:eastAsia="方正仿宋_GBK"/>
          <w:sz w:val="28"/>
        </w:rPr>
        <w:t>活动及系列的宣传活动，活动计划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次；利用国际及国内知名展会、大赛等活动宣传造势，活动计划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次，提升昌黎碣石山产区的知名度和美誉度，培育地域及企业品牌，打造国际葡萄酒平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、推进北部山区乡村旅游基础和配套设施及</w:t>
      </w:r>
      <w:r>
        <w:rPr>
          <w:rFonts w:eastAsia="方正仿宋_GBK"/>
          <w:sz w:val="28"/>
        </w:rPr>
        <w:t>A</w:t>
      </w:r>
      <w:r>
        <w:rPr>
          <w:rFonts w:eastAsia="方正仿宋_GBK"/>
          <w:sz w:val="28"/>
        </w:rPr>
        <w:t>级景区创建，积极推进乡村旅游标准化建设及特色产品品牌打造；围绕唱响“东临碣石观沧海，绿水青山看昌黎”，着力打造昌黎旅游品牌体系，编制精品旅游线路；完善两景区的旅游接待，增加五峰山景区红色接待次数。预计接待人数为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万人次。做好景区森林资源保护，做好森林防火工作，积极开展防火演练及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、加强片区建设及各开发项目建设的管控；紧抓京津冀协同发展重要战略，以招商引资为抓手，着力引进较大影响力的大企业建设符合片区发展理念的重大项目；围绕产业融合、特色文化、生态康养发展理念，打造片区产业支撑。继续推进重点项目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个，加强招商，协调项目进行中的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、根据年初工作安排，开展片区工作。负责纪检监察、党务、财务、后勤等工作；组织、安排和协调各类会议和活动，确保机关正常运行，提高工作效率，圆满完成县委、县政府交办的各类事项。正常运转保障人数不低于</w:t>
      </w:r>
      <w:r>
        <w:rPr>
          <w:rFonts w:eastAsia="方正仿宋_GBK"/>
          <w:sz w:val="28"/>
        </w:rPr>
        <w:t>18</w:t>
      </w:r>
      <w:r>
        <w:rPr>
          <w:rFonts w:eastAsia="方正仿宋_GBK"/>
          <w:sz w:val="28"/>
        </w:rPr>
        <w:t>人，保障机关正常运转人员支出。提高机关业务水平，推动经济社会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664927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葡萄酒产业发展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引导葡萄酒产业转型升级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利用“碣石山产区”地域特色，搭建新闻宣传平台、策划专题宣传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  <w:lang w:eastAsia="zh-CN"/>
        </w:rPr>
        <w:t>主题</w:t>
      </w:r>
      <w:r>
        <w:rPr>
          <w:rFonts w:eastAsia="方正仿宋_GBK"/>
          <w:sz w:val="28"/>
        </w:rPr>
        <w:t>活动及系列的宣传活动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培育地域及企业品牌，打造国际葡萄酒平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利用“碣石山产区”地域特色，搭建新闻宣传平台、策划专题宣传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  <w:lang w:eastAsia="zh-CN"/>
        </w:rPr>
        <w:t>主题</w:t>
      </w:r>
      <w:r>
        <w:rPr>
          <w:rFonts w:eastAsia="方正仿宋_GBK"/>
          <w:sz w:val="28"/>
        </w:rPr>
        <w:t>活动及系列的宣传活动</w:t>
      </w:r>
      <w:r>
        <w:rPr>
          <w:rFonts w:eastAsia="方正仿宋_GBK"/>
          <w:sz w:val="28"/>
        </w:rPr>
        <w:t>10</w:t>
      </w:r>
      <w:r>
        <w:rPr>
          <w:rFonts w:eastAsia="方正仿宋_GBK"/>
          <w:sz w:val="28"/>
        </w:rPr>
        <w:t>次左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片区规划与开发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围绕产业融合、特色文化、生态康养发展理念，打造片区产业支撑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继续推进重点项目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个，加强招商，协调项目进行中的问题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景区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着力打造昌黎旅游品牌体系，编制精品旅游线路，加强对碣石山、五峰山景区行业指导，做好景区森林资源保护和防火工作，做好李大钊革命旧址、爱国教育基地的红色旅游和接待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完善两景区的旅游接待，增加五峰山景区红色接待次数。做好景区森林资源保护，做好森林防火工作，积极开展防火演练及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片区事务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促进机关自身建设水平不断提高；保障机关正常运转，服务保障能力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正常运转保障人数不低于</w:t>
      </w:r>
      <w:r>
        <w:rPr>
          <w:rFonts w:eastAsia="方正仿宋_GBK"/>
          <w:sz w:val="28"/>
        </w:rPr>
        <w:t>18</w:t>
      </w:r>
      <w:r>
        <w:rPr>
          <w:rFonts w:eastAsia="方正仿宋_GBK"/>
          <w:sz w:val="28"/>
        </w:rPr>
        <w:t>人，保障机关正常运转人员支出。提高机关业务水平，推动经济社会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664928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、完善制度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制定完善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、加强支出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优化支出结构、编细编实预算、加快履行政府采购手续、尽快启动项目、及时支付资金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、加强绩效运行监控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、做好绩效自评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、规范财务资产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、加强内部监督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7</w:t>
      </w:r>
      <w:r>
        <w:rPr>
          <w:rFonts w:eastAsia="方正仿宋_GBK"/>
          <w:sz w:val="28"/>
        </w:rPr>
        <w:t>、加强宣传培训调研等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人员培训，提高本部门职工业务素质，加强调研，提出优化财政资金配置、提高资金使用效益的意见；加大宣传力度，强化预算绩效管理意识，促进预算绩效管理水平进一步提升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664929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防火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2001</w:t>
            </w:r>
            <w:r>
              <w:rPr>
                <w:rFonts w:ascii="方正书宋_GBK" w:hAnsi="方正书宋_GBK" w:eastAsia="方正书宋_GBK"/>
                <w:b/>
              </w:rPr>
              <w:t>昌黎县碣石山片区开发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D7VRZFTYZ2GH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。主要用于一是增加护林员，增设卡点，进行全年巡山防火；二是购置防火消防设施；三是制作宣传条幅、标语、防火宣传册，增强市民对森林防火的重视程度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加强森林防火宣传工作，加大对防火工作中人力、财力、物力的投入力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有效保护林业资源，顺利度过防火期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巡查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巡查覆盖景区管理面积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巡查面积比上景区管理面积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灾措施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灾及时到位的比率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救灾及时到位次数比上救灾次数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应急预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事件处置及时性（小时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事件处置及时性（小时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小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成本控制在预算范围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实际成本比上预算成本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因森林火灾带来的经济损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有利于减少因森林火灾带来的经济损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减少经济损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防火安全宣传效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直接履行了封山防火的社会义务，间接促进了昌黎县域内社会经济的发展，对景区及其周边的社会发展生命财产安全提供了支撑作用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广大群众防火意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植被保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护片区内的森林植被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保护森林植被比上片区内森林植被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森林防火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人及自然资源能够带来好的可持续影响。项目在短期内能够持续发挥正面作用；对本单位的工作开展产生良好正面影响；对景区管理工作顺利开展有正面作用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火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游客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调查的满意和较满意游客人数占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调查办法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4" w:name="__RefHeading___Toc62664930"/>
      <w:bookmarkEnd w:id="4"/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酒节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2001</w:t>
            </w:r>
            <w:r>
              <w:rPr>
                <w:rFonts w:ascii="方正书宋_GBK" w:hAnsi="方正书宋_GBK" w:eastAsia="方正书宋_GBK"/>
                <w:b/>
              </w:rPr>
              <w:t>昌黎县碣石山片区开发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LXLH705UU1CV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酒节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万元。主要用于第二十二届中国秦皇岛（昌黎）国际葡萄酒节系列活动，如开幕式、春季糖酒会、秋季糖酒会、大型葡萄酒展销会、葡萄酒大赛、专业技能培训等活动、调研费用及媒体推广活动费用。</w:t>
            </w:r>
            <w:r>
              <w:rPr>
                <w:rFonts w:eastAsia="方正书宋_GBK" w:ascii="方正书宋_GBK" w:hAnsi="方正书宋_GB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打造国际葡萄酒展销平台，展示河北葡萄酒新形象，做优做强葡萄酒产业，进一步扩大产区影响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弘扬我市葡萄酒文化，倡导健康生活理念，加强国内外产区间的文化交流，促进全省葡萄酒产业发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相关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酒节系列活动成功举办的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年活动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媒体参与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教育活动被多家媒体宣传报道，促进了政府行政效率和服务质量的提升，间接促进了政府公务人员对自身的工作标准和水平意识的提高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年活动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要求和计划完成研究任务的项目在所有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调研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成本控制在预算范围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实际成本比上预算成本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行动带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引进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的增加，间接带来本县行政成本的节约和未来投资对县域经济收入的增加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调研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我县葡萄酒产业发展的推动促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直接履行了发展县域经济的社会义务、带来的投资活动对县域内社会经济发展起到了良好的间接作用，引领了区域内社会的发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旅游、种植、酒庄等全产业链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生态文明建设，推动绿色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生态文明建设，推动绿色发展和绿色生活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带动旅游、种植、酒庄等全产业链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葡萄酒产业未来可持续发展的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反映相关产出带来影响的可持续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业现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参与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活动人员调查中满意和较满意的人数占总人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调研数据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cs="宋体"/>
          <w:b/>
          <w:b/>
          <w:sz w:val="28"/>
        </w:rPr>
      </w:pPr>
      <w:bookmarkStart w:id="5" w:name="__RefHeading___Toc62664931"/>
      <w:bookmarkEnd w:id="5"/>
      <w:r>
        <w:rPr>
          <w:rFonts w:eastAsia="方正仿宋_GBK" w:cs="宋体" w:ascii="方正仿宋_GBK" w:hAnsi="方正仿宋_GBK"/>
          <w:b/>
          <w:sz w:val="28"/>
        </w:rPr>
        <w:t>3.</w:t>
      </w:r>
      <w:r>
        <w:rPr>
          <w:rFonts w:ascii="方正仿宋_GBK" w:hAnsi="方正仿宋_GBK" w:cs="宋体" w:eastAsia="方正仿宋_GBK"/>
          <w:b/>
          <w:sz w:val="28"/>
        </w:rPr>
        <w:t>编制</w:t>
      </w:r>
      <w:r>
        <w:rPr>
          <w:rFonts w:eastAsia="方正仿宋_GBK" w:cs="宋体" w:ascii="方正仿宋_GBK" w:hAnsi="方正仿宋_GBK"/>
          <w:b/>
          <w:sz w:val="28"/>
        </w:rPr>
        <w:t>"</w:t>
      </w:r>
      <w:r>
        <w:rPr>
          <w:rFonts w:ascii="方正仿宋_GBK" w:hAnsi="方正仿宋_GBK" w:cs="宋体" w:eastAsia="方正仿宋_GBK"/>
          <w:b/>
          <w:sz w:val="28"/>
        </w:rPr>
        <w:t>昌黎</w:t>
      </w:r>
      <w:r>
        <w:rPr>
          <w:rFonts w:eastAsia="方正仿宋_GBK" w:cs="宋体" w:ascii="方正仿宋_GBK" w:hAnsi="方正仿宋_GBK"/>
          <w:b/>
          <w:sz w:val="28"/>
        </w:rPr>
        <w:t>·</w:t>
      </w:r>
      <w:r>
        <w:rPr>
          <w:rFonts w:ascii="方正仿宋_GBK" w:hAnsi="方正仿宋_GBK" w:cs="宋体" w:eastAsia="方正仿宋_GBK"/>
          <w:b/>
          <w:sz w:val="28"/>
        </w:rPr>
        <w:t>中国葡萄酒产业指数绩效目标表</w:t>
      </w:r>
      <w:r>
        <w:fldChar w:fldCharType="begin"/>
      </w:r>
      <w:r>
        <w:rPr>
          <w:sz w:val="28"/>
          <w:b/>
          <w:rFonts w:cs="宋体"/>
        </w:rPr>
        <w:instrText xml:space="preserve"> TC "昌黎·中国葡萄酒产业指数绩效目标表 \f C \l 1 " \l 1 </w:instrText>
      </w:r>
      <w:r>
        <w:rPr>
          <w:sz w:val="28"/>
          <w:b/>
          <w:rFonts w:cs="宋体"/>
        </w:rPr>
        <w:fldChar w:fldCharType="separate"/>
      </w:r>
      <w:r>
        <w:rPr>
          <w:rFonts w:cs="宋体"/>
          <w:b/>
          <w:sz w:val="28"/>
        </w:rPr>
      </w:r>
      <w:r>
        <w:rPr>
          <w:sz w:val="28"/>
          <w:b/>
          <w:rFonts w:cs="宋体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32001</w:t>
            </w:r>
            <w:r>
              <w:rPr>
                <w:rFonts w:ascii="方正书宋_GBK" w:hAnsi="方正书宋_GBK" w:eastAsia="方正书宋_GBK"/>
                <w:b/>
              </w:rPr>
              <w:t>昌黎县碣石山片区开发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PI29GNYFC68C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</w:t>
            </w:r>
            <w:r>
              <w:rPr>
                <w:rFonts w:eastAsia="方正书宋_GBK" w:ascii="方正书宋_GBK" w:hAnsi="方正书宋_GBK"/>
              </w:rPr>
              <w:t>"</w:t>
            </w:r>
            <w:r>
              <w:rPr>
                <w:rFonts w:ascii="方正书宋_GBK" w:hAnsi="方正书宋_GBK" w:eastAsia="方正书宋_GBK"/>
              </w:rPr>
              <w:t>昌黎</w:t>
            </w:r>
            <w:r>
              <w:rPr>
                <w:rFonts w:eastAsia="方正书宋_GBK" w:ascii="方正书宋_GBK" w:hAnsi="方正书宋_GBK"/>
              </w:rPr>
              <w:t>·</w:t>
            </w:r>
            <w:r>
              <w:rPr>
                <w:rFonts w:ascii="方正书宋_GBK" w:hAnsi="方正书宋_GBK" w:eastAsia="方正书宋_GBK"/>
              </w:rPr>
              <w:t>中国葡萄酒产业指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2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122.4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eastAsia="方正书宋_GBK" w:ascii="方正书宋_GBK" w:hAnsi="方正书宋_GBK"/>
              </w:rPr>
              <w:t xml:space="preserve">122.4 </w:t>
            </w:r>
            <w:r>
              <w:rPr>
                <w:rFonts w:ascii="方正书宋_GBK" w:hAnsi="方正书宋_GBK" w:eastAsia="方正书宋_GBK"/>
              </w:rPr>
              <w:t>万元。主要用于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昌黎</w:t>
            </w:r>
            <w:r>
              <w:rPr>
                <w:rFonts w:eastAsia="方正书宋_GBK" w:ascii="方正书宋_GBK" w:hAnsi="方正书宋_GBK"/>
              </w:rPr>
              <w:t>·</w:t>
            </w:r>
            <w:r>
              <w:rPr>
                <w:rFonts w:ascii="方正书宋_GBK" w:hAnsi="方正书宋_GBK" w:eastAsia="方正书宋_GBK"/>
              </w:rPr>
              <w:t>中国葡萄酒产业指数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研发编制费用，每年运维服务费用，另有招标代理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利用大数据手段全面分析产业发展现状，聚焦葡萄酒产业转型升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助力昌黎葡萄酒产业向精品化、高端化迈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撰机构编制文献资料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撰机构编制文献资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方案的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方案的质量：基本上能利用大数据手段全面分析产业发展现状，聚焦葡萄酒产业转型升级，助力昌黎葡萄酒产业向精品化、高端化迈进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利用大数据手段全面分析产业发展现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编制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底完成编制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计于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完成编制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委托第三方所需用的编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委托第三方所需用的编制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22.4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节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生产和交易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数可指导农户及时出货，节约生产和交易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域品牌效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塑造区域品牌的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金名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，通过指数拓展宣传平台，助力产业打造区域知名品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足生态环保需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业数字化，满足生态环保需求，助力葡萄酒产业集聚区各项考核评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足生态环保需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标准编制提供指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指数的涨跌方向、变动水平、变动周期等，能直观、全面地反映昌黎葡萄酒产业发展动态，有利于政府或者行业管理部门监测各方信息，积极调控产业布局，树立科学决策依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调查对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调查方法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5:00Z</dcterms:created>
  <dc:creator>PC</dc:creator>
  <dc:description/>
  <dc:language>en-US</dc:language>
  <cp:lastModifiedBy>随缘</cp:lastModifiedBy>
  <dcterms:modified xsi:type="dcterms:W3CDTF">2025-07-31T07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03001D3C47AA85C134A8F6C96C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