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秦皇岛市昌黎县</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重大政策和重点项目绩效目标</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公开信息</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b/>
          <w:bCs/>
          <w:sz w:val="32"/>
          <w:szCs w:val="40"/>
          <w:lang w:val="en-US" w:eastAsia="zh-CN"/>
        </w:rPr>
      </w:pPr>
      <w:r>
        <w:rPr>
          <w:rFonts w:eastAsia="方正小标宋简体" w:cs="方正小标宋简体" w:ascii="方正小标宋简体" w:hAnsi="方正小标宋简体"/>
          <w:b/>
          <w:bCs/>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重大政策和重点项目公开目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1</w:t>
      </w:r>
      <w:r>
        <w:rPr>
          <w:rFonts w:eastAsia="宋体" w:cs="宋体" w:ascii="宋体" w:hAnsi="宋体"/>
          <w:b w:val="false"/>
          <w:bCs/>
          <w:sz w:val="32"/>
          <w:szCs w:val="32"/>
        </w:rPr>
        <w:t>.</w:t>
      </w:r>
      <w:r>
        <w:rPr>
          <w:rFonts w:ascii="宋体" w:hAnsi="宋体" w:cs="宋体"/>
          <w:b w:val="false"/>
          <w:bCs/>
          <w:sz w:val="32"/>
          <w:szCs w:val="32"/>
        </w:rPr>
        <w:t>残疾人两项补贴县级配套（困难残疾人生活补贴）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2</w:t>
      </w:r>
      <w:r>
        <w:rPr>
          <w:rFonts w:eastAsia="宋体" w:cs="宋体" w:ascii="宋体" w:hAnsi="宋体"/>
          <w:b w:val="false"/>
          <w:bCs/>
          <w:sz w:val="32"/>
          <w:szCs w:val="32"/>
        </w:rPr>
        <w:t>.</w:t>
      </w:r>
      <w:r>
        <w:rPr>
          <w:rFonts w:ascii="宋体" w:hAnsi="宋体" w:cs="宋体"/>
          <w:b w:val="false"/>
          <w:bCs/>
          <w:sz w:val="32"/>
          <w:szCs w:val="32"/>
        </w:rPr>
        <w:t>残疾人两项补贴县级配套（重度残疾人护理补贴）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3</w:t>
      </w:r>
      <w:r>
        <w:rPr>
          <w:rFonts w:eastAsia="宋体" w:cs="宋体" w:ascii="宋体" w:hAnsi="宋体"/>
          <w:b w:val="false"/>
          <w:bCs/>
          <w:sz w:val="32"/>
          <w:szCs w:val="32"/>
        </w:rPr>
        <w:t>.</w:t>
      </w:r>
      <w:r>
        <w:rPr>
          <w:rFonts w:ascii="宋体" w:hAnsi="宋体" w:cs="宋体"/>
          <w:b w:val="false"/>
          <w:bCs/>
          <w:sz w:val="32"/>
          <w:szCs w:val="32"/>
        </w:rPr>
        <w:t>城乡低保资金县级配套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4</w:t>
      </w:r>
      <w:r>
        <w:rPr>
          <w:rFonts w:eastAsia="宋体" w:cs="宋体" w:ascii="宋体" w:hAnsi="宋体"/>
          <w:b w:val="false"/>
          <w:bCs/>
          <w:sz w:val="32"/>
          <w:szCs w:val="32"/>
        </w:rPr>
        <w:t>.</w:t>
      </w:r>
      <w:r>
        <w:rPr>
          <w:rFonts w:ascii="宋体" w:hAnsi="宋体" w:cs="宋体"/>
          <w:b w:val="false"/>
          <w:bCs/>
          <w:sz w:val="32"/>
          <w:szCs w:val="32"/>
        </w:rPr>
        <w:t>福彩助学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5</w:t>
      </w:r>
      <w:r>
        <w:rPr>
          <w:rFonts w:eastAsia="宋体" w:cs="宋体" w:ascii="宋体" w:hAnsi="宋体"/>
          <w:b w:val="false"/>
          <w:bCs/>
          <w:sz w:val="32"/>
          <w:szCs w:val="32"/>
        </w:rPr>
        <w:t>.</w:t>
      </w:r>
      <w:r>
        <w:rPr>
          <w:rFonts w:ascii="宋体" w:hAnsi="宋体" w:cs="宋体"/>
          <w:b w:val="false"/>
          <w:bCs/>
          <w:sz w:val="32"/>
          <w:szCs w:val="32"/>
        </w:rPr>
        <w:t>孤儿生活保障金县级配套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6</w:t>
      </w:r>
      <w:r>
        <w:rPr>
          <w:rFonts w:eastAsia="宋体" w:cs="宋体" w:ascii="宋体" w:hAnsi="宋体"/>
          <w:b w:val="false"/>
          <w:bCs/>
          <w:sz w:val="32"/>
          <w:szCs w:val="32"/>
        </w:rPr>
        <w:t>.</w:t>
      </w:r>
      <w:r>
        <w:rPr>
          <w:rFonts w:ascii="宋体" w:hAnsi="宋体" w:cs="宋体"/>
          <w:b w:val="false"/>
          <w:bCs/>
          <w:sz w:val="32"/>
          <w:szCs w:val="32"/>
        </w:rPr>
        <w:t>孤儿助学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7</w:t>
      </w:r>
      <w:r>
        <w:rPr>
          <w:rFonts w:eastAsia="宋体" w:cs="宋体" w:ascii="宋体" w:hAnsi="宋体"/>
          <w:b w:val="false"/>
          <w:bCs/>
          <w:sz w:val="32"/>
          <w:szCs w:val="32"/>
        </w:rPr>
        <w:t>.</w:t>
      </w:r>
      <w:r>
        <w:rPr>
          <w:rFonts w:ascii="宋体" w:hAnsi="宋体" w:cs="宋体"/>
          <w:b w:val="false"/>
          <w:bCs/>
          <w:sz w:val="32"/>
          <w:szCs w:val="32"/>
        </w:rPr>
        <w:t>临时救助县级配套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8</w:t>
      </w:r>
      <w:r>
        <w:rPr>
          <w:rFonts w:eastAsia="宋体" w:cs="宋体" w:ascii="宋体" w:hAnsi="宋体"/>
          <w:b w:val="false"/>
          <w:bCs/>
          <w:sz w:val="32"/>
          <w:szCs w:val="32"/>
        </w:rPr>
        <w:t>.</w:t>
      </w:r>
      <w:r>
        <w:rPr>
          <w:rFonts w:ascii="宋体" w:hAnsi="宋体" w:cs="宋体"/>
          <w:b w:val="false"/>
          <w:bCs/>
          <w:sz w:val="32"/>
          <w:szCs w:val="32"/>
        </w:rPr>
        <w:t>流浪乞讨县级配套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9</w:t>
      </w:r>
      <w:r>
        <w:rPr>
          <w:rFonts w:eastAsia="宋体" w:cs="宋体" w:ascii="宋体" w:hAnsi="宋体"/>
          <w:b w:val="false"/>
          <w:bCs/>
          <w:sz w:val="32"/>
          <w:szCs w:val="32"/>
        </w:rPr>
        <w:t>.</w:t>
      </w:r>
      <w:r>
        <w:rPr>
          <w:rFonts w:ascii="宋体" w:hAnsi="宋体" w:cs="宋体"/>
          <w:b w:val="false"/>
          <w:bCs/>
          <w:sz w:val="32"/>
          <w:szCs w:val="32"/>
        </w:rPr>
        <w:t>失能半失能补贴县级配套（老年福利）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10</w:t>
      </w:r>
      <w:r>
        <w:rPr>
          <w:rFonts w:eastAsia="宋体" w:cs="宋体" w:ascii="宋体" w:hAnsi="宋体"/>
          <w:b w:val="false"/>
          <w:bCs/>
          <w:sz w:val="32"/>
          <w:szCs w:val="32"/>
        </w:rPr>
        <w:t>.</w:t>
      </w:r>
      <w:r>
        <w:rPr>
          <w:rFonts w:ascii="宋体" w:hAnsi="宋体" w:cs="宋体"/>
          <w:b w:val="false"/>
          <w:bCs/>
          <w:sz w:val="32"/>
          <w:szCs w:val="32"/>
        </w:rPr>
        <w:t>特困供养资金县级配套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11</w:t>
      </w:r>
      <w:r>
        <w:rPr>
          <w:rFonts w:eastAsia="宋体" w:cs="宋体" w:ascii="宋体" w:hAnsi="宋体"/>
          <w:b w:val="false"/>
          <w:bCs/>
          <w:sz w:val="32"/>
          <w:szCs w:val="32"/>
        </w:rPr>
        <w:t>.</w:t>
      </w:r>
      <w:r>
        <w:rPr>
          <w:rFonts w:ascii="宋体" w:hAnsi="宋体" w:cs="宋体"/>
          <w:b w:val="false"/>
          <w:bCs/>
          <w:sz w:val="32"/>
          <w:szCs w:val="32"/>
        </w:rPr>
        <w:t>县级</w:t>
      </w:r>
      <w:r>
        <w:rPr>
          <w:rFonts w:eastAsia="宋体" w:cs="宋体" w:ascii="宋体" w:hAnsi="宋体"/>
          <w:b w:val="false"/>
          <w:bCs/>
          <w:sz w:val="32"/>
          <w:szCs w:val="32"/>
        </w:rPr>
        <w:t>2023</w:t>
      </w:r>
      <w:r>
        <w:rPr>
          <w:rFonts w:ascii="宋体" w:hAnsi="宋体" w:cs="宋体"/>
          <w:b w:val="false"/>
          <w:bCs/>
          <w:sz w:val="32"/>
          <w:szCs w:val="32"/>
        </w:rPr>
        <w:t>年度退役军人安置各项经费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12</w:t>
      </w:r>
      <w:r>
        <w:rPr>
          <w:rFonts w:eastAsia="宋体" w:cs="宋体" w:ascii="宋体" w:hAnsi="宋体"/>
          <w:b w:val="false"/>
          <w:bCs/>
          <w:sz w:val="32"/>
          <w:szCs w:val="32"/>
        </w:rPr>
        <w:t>.</w:t>
      </w:r>
      <w:r>
        <w:rPr>
          <w:rFonts w:ascii="宋体" w:hAnsi="宋体" w:cs="宋体"/>
          <w:b w:val="false"/>
          <w:bCs/>
          <w:sz w:val="32"/>
          <w:szCs w:val="32"/>
        </w:rPr>
        <w:t>县级企业军转干部各项经费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13</w:t>
      </w:r>
      <w:r>
        <w:rPr>
          <w:rFonts w:eastAsia="宋体" w:cs="宋体" w:ascii="宋体" w:hAnsi="宋体"/>
          <w:b w:val="false"/>
          <w:bCs/>
          <w:sz w:val="32"/>
          <w:szCs w:val="32"/>
        </w:rPr>
        <w:t>.</w:t>
      </w:r>
      <w:r>
        <w:rPr>
          <w:rFonts w:ascii="宋体" w:hAnsi="宋体" w:cs="宋体"/>
          <w:b w:val="false"/>
          <w:bCs/>
          <w:sz w:val="32"/>
          <w:szCs w:val="32"/>
        </w:rPr>
        <w:t>县级伤残抚恤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14</w:t>
      </w:r>
      <w:r>
        <w:rPr>
          <w:rFonts w:eastAsia="宋体" w:cs="宋体" w:ascii="宋体" w:hAnsi="宋体"/>
          <w:b w:val="false"/>
          <w:bCs/>
          <w:sz w:val="32"/>
          <w:szCs w:val="32"/>
        </w:rPr>
        <w:t>.</w:t>
      </w:r>
      <w:r>
        <w:rPr>
          <w:rFonts w:ascii="宋体" w:hAnsi="宋体" w:cs="宋体"/>
          <w:b w:val="false"/>
          <w:bCs/>
          <w:sz w:val="32"/>
          <w:szCs w:val="32"/>
        </w:rPr>
        <w:t>县级双拥工作专项资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15</w:t>
      </w:r>
      <w:r>
        <w:rPr>
          <w:rFonts w:eastAsia="宋体" w:cs="宋体" w:ascii="宋体" w:hAnsi="宋体"/>
          <w:b w:val="false"/>
          <w:bCs/>
          <w:sz w:val="32"/>
          <w:szCs w:val="32"/>
        </w:rPr>
        <w:t>.</w:t>
      </w:r>
      <w:r>
        <w:rPr>
          <w:rFonts w:ascii="宋体" w:hAnsi="宋体" w:cs="宋体"/>
          <w:b w:val="false"/>
          <w:bCs/>
          <w:sz w:val="32"/>
          <w:szCs w:val="32"/>
        </w:rPr>
        <w:t>县级死亡抚恤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16</w:t>
      </w:r>
      <w:r>
        <w:rPr>
          <w:rFonts w:eastAsia="宋体" w:cs="宋体" w:ascii="宋体" w:hAnsi="宋体"/>
          <w:b w:val="false"/>
          <w:bCs/>
          <w:sz w:val="32"/>
          <w:szCs w:val="32"/>
        </w:rPr>
        <w:t>.</w:t>
      </w:r>
      <w:r>
        <w:rPr>
          <w:rFonts w:ascii="宋体" w:hAnsi="宋体" w:cs="宋体"/>
          <w:b w:val="false"/>
          <w:bCs/>
          <w:sz w:val="32"/>
          <w:szCs w:val="32"/>
        </w:rPr>
        <w:t>县级义务兵及其他差额优待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17</w:t>
      </w:r>
      <w:r>
        <w:rPr>
          <w:rFonts w:eastAsia="宋体" w:cs="宋体" w:ascii="宋体" w:hAnsi="宋体"/>
          <w:b w:val="false"/>
          <w:bCs/>
          <w:sz w:val="32"/>
          <w:szCs w:val="32"/>
        </w:rPr>
        <w:t>.</w:t>
      </w:r>
      <w:r>
        <w:rPr>
          <w:rFonts w:ascii="宋体" w:hAnsi="宋体" w:cs="宋体"/>
          <w:b w:val="false"/>
          <w:bCs/>
          <w:sz w:val="32"/>
          <w:szCs w:val="32"/>
        </w:rPr>
        <w:t>县级优抚对象医疗补助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18</w:t>
      </w:r>
      <w:r>
        <w:rPr>
          <w:rFonts w:eastAsia="宋体" w:cs="宋体" w:ascii="宋体" w:hAnsi="宋体"/>
          <w:b w:val="false"/>
          <w:bCs/>
          <w:sz w:val="32"/>
          <w:szCs w:val="32"/>
        </w:rPr>
        <w:t>.</w:t>
      </w:r>
      <w:r>
        <w:rPr>
          <w:rFonts w:ascii="宋体" w:hAnsi="宋体" w:cs="宋体"/>
          <w:b w:val="false"/>
          <w:bCs/>
          <w:sz w:val="32"/>
          <w:szCs w:val="32"/>
        </w:rPr>
        <w:t>县级在乡复员及退伍军人生活补助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19</w:t>
      </w:r>
      <w:r>
        <w:rPr>
          <w:rFonts w:eastAsia="宋体" w:cs="宋体" w:ascii="宋体" w:hAnsi="宋体"/>
          <w:b w:val="false"/>
          <w:bCs/>
          <w:sz w:val="32"/>
          <w:szCs w:val="32"/>
        </w:rPr>
        <w:t>.</w:t>
      </w:r>
      <w:r>
        <w:rPr>
          <w:rFonts w:ascii="宋体" w:hAnsi="宋体" w:cs="宋体"/>
          <w:b w:val="false"/>
          <w:bCs/>
          <w:sz w:val="32"/>
          <w:szCs w:val="32"/>
        </w:rPr>
        <w:t>县级自主就业士兵一次性经济补助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20</w:t>
      </w:r>
      <w:r>
        <w:rPr>
          <w:rFonts w:eastAsia="宋体" w:cs="宋体" w:ascii="宋体" w:hAnsi="宋体"/>
          <w:b w:val="false"/>
          <w:bCs/>
          <w:sz w:val="32"/>
          <w:szCs w:val="32"/>
        </w:rPr>
        <w:t>.</w:t>
      </w:r>
      <w:r>
        <w:rPr>
          <w:rFonts w:ascii="宋体" w:hAnsi="宋体" w:cs="宋体"/>
          <w:b w:val="false"/>
          <w:bCs/>
          <w:sz w:val="32"/>
          <w:szCs w:val="32"/>
        </w:rPr>
        <w:t>就业创业补助资金县级配套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21</w:t>
      </w:r>
      <w:r>
        <w:rPr>
          <w:rFonts w:eastAsia="宋体" w:cs="宋体" w:ascii="宋体" w:hAnsi="宋体"/>
          <w:b w:val="false"/>
          <w:bCs/>
          <w:sz w:val="32"/>
          <w:szCs w:val="32"/>
        </w:rPr>
        <w:t>.16-59</w:t>
      </w:r>
      <w:r>
        <w:rPr>
          <w:rFonts w:ascii="宋体" w:hAnsi="宋体" w:cs="宋体"/>
          <w:b w:val="false"/>
          <w:bCs/>
          <w:sz w:val="32"/>
          <w:szCs w:val="32"/>
        </w:rPr>
        <w:t>周岁城乡居民参加基本养老保险县级补助资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22</w:t>
      </w:r>
      <w:r>
        <w:rPr>
          <w:rFonts w:eastAsia="宋体" w:cs="宋体" w:ascii="宋体" w:hAnsi="宋体"/>
          <w:b w:val="false"/>
          <w:bCs/>
          <w:sz w:val="32"/>
          <w:szCs w:val="32"/>
        </w:rPr>
        <w:t>.</w:t>
      </w:r>
      <w:r>
        <w:rPr>
          <w:rFonts w:ascii="宋体" w:hAnsi="宋体" w:cs="宋体"/>
          <w:b w:val="false"/>
          <w:bCs/>
          <w:sz w:val="32"/>
          <w:szCs w:val="32"/>
        </w:rPr>
        <w:t>城乡居民基本养老保险基础养老金县级配套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23</w:t>
      </w:r>
      <w:r>
        <w:rPr>
          <w:rFonts w:eastAsia="宋体" w:cs="宋体" w:ascii="宋体" w:hAnsi="宋体"/>
          <w:b w:val="false"/>
          <w:bCs/>
          <w:sz w:val="32"/>
          <w:szCs w:val="32"/>
        </w:rPr>
        <w:t>.</w:t>
      </w:r>
      <w:r>
        <w:rPr>
          <w:rFonts w:ascii="宋体" w:hAnsi="宋体" w:cs="宋体"/>
          <w:b w:val="false"/>
          <w:bCs/>
          <w:sz w:val="32"/>
          <w:szCs w:val="32"/>
        </w:rPr>
        <w:t>城乡居民基本养老保险一次性丧葬补助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24</w:t>
      </w:r>
      <w:r>
        <w:rPr>
          <w:rFonts w:eastAsia="宋体" w:cs="宋体" w:ascii="宋体" w:hAnsi="宋体"/>
          <w:b w:val="false"/>
          <w:bCs/>
          <w:sz w:val="32"/>
          <w:szCs w:val="32"/>
        </w:rPr>
        <w:t>.</w:t>
      </w:r>
      <w:r>
        <w:rPr>
          <w:rFonts w:ascii="宋体" w:hAnsi="宋体" w:cs="宋体"/>
          <w:b w:val="false"/>
          <w:bCs/>
          <w:sz w:val="32"/>
          <w:szCs w:val="32"/>
        </w:rPr>
        <w:t>高中建档立卡贫困学生免学费、免书费、免住宿费县配套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25</w:t>
      </w:r>
      <w:r>
        <w:rPr>
          <w:rFonts w:eastAsia="宋体" w:cs="宋体" w:ascii="宋体" w:hAnsi="宋体"/>
          <w:b w:val="false"/>
          <w:bCs/>
          <w:sz w:val="32"/>
          <w:szCs w:val="32"/>
        </w:rPr>
        <w:t>.</w:t>
      </w:r>
      <w:r>
        <w:rPr>
          <w:rFonts w:ascii="宋体" w:hAnsi="宋体" w:cs="宋体"/>
          <w:b w:val="false"/>
          <w:bCs/>
          <w:sz w:val="32"/>
          <w:szCs w:val="32"/>
        </w:rPr>
        <w:t>高中助学金县配套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26</w:t>
      </w:r>
      <w:r>
        <w:rPr>
          <w:rFonts w:eastAsia="宋体" w:cs="宋体" w:ascii="宋体" w:hAnsi="宋体"/>
          <w:b w:val="false"/>
          <w:bCs/>
          <w:sz w:val="32"/>
          <w:szCs w:val="32"/>
        </w:rPr>
        <w:t>.</w:t>
      </w:r>
      <w:r>
        <w:rPr>
          <w:rFonts w:ascii="宋体" w:hAnsi="宋体" w:cs="宋体"/>
          <w:b w:val="false"/>
          <w:bCs/>
          <w:sz w:val="32"/>
          <w:szCs w:val="32"/>
        </w:rPr>
        <w:t>农村小学营养改善计划县配套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27</w:t>
      </w:r>
      <w:r>
        <w:rPr>
          <w:rFonts w:eastAsia="宋体" w:cs="宋体" w:ascii="宋体" w:hAnsi="宋体"/>
          <w:b w:val="false"/>
          <w:bCs/>
          <w:sz w:val="32"/>
          <w:szCs w:val="32"/>
        </w:rPr>
        <w:t>.</w:t>
      </w:r>
      <w:r>
        <w:rPr>
          <w:rFonts w:ascii="宋体" w:hAnsi="宋体" w:cs="宋体"/>
          <w:b w:val="false"/>
          <w:bCs/>
          <w:sz w:val="32"/>
          <w:szCs w:val="32"/>
        </w:rPr>
        <w:t>贫困幼儿资助县配套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28</w:t>
      </w:r>
      <w:r>
        <w:rPr>
          <w:rFonts w:eastAsia="宋体" w:cs="宋体" w:ascii="宋体" w:hAnsi="宋体"/>
          <w:b w:val="false"/>
          <w:bCs/>
          <w:sz w:val="32"/>
          <w:szCs w:val="32"/>
        </w:rPr>
        <w:t>.2023</w:t>
      </w:r>
      <w:r>
        <w:rPr>
          <w:rFonts w:ascii="宋体" w:hAnsi="宋体" w:cs="宋体"/>
          <w:b w:val="false"/>
          <w:bCs/>
          <w:sz w:val="32"/>
          <w:szCs w:val="32"/>
        </w:rPr>
        <w:t>年文化站免费开放县级配套资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29</w:t>
      </w:r>
      <w:r>
        <w:rPr>
          <w:rFonts w:eastAsia="宋体" w:cs="宋体" w:ascii="宋体" w:hAnsi="宋体"/>
          <w:b w:val="false"/>
          <w:bCs/>
          <w:sz w:val="32"/>
          <w:szCs w:val="32"/>
        </w:rPr>
        <w:t>.2023</w:t>
      </w:r>
      <w:r>
        <w:rPr>
          <w:rFonts w:ascii="宋体" w:hAnsi="宋体" w:cs="宋体"/>
          <w:b w:val="false"/>
          <w:bCs/>
          <w:sz w:val="32"/>
          <w:szCs w:val="32"/>
        </w:rPr>
        <w:t>年县级图书馆免费开放资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30</w:t>
      </w:r>
      <w:r>
        <w:rPr>
          <w:rFonts w:eastAsia="宋体" w:cs="宋体" w:ascii="宋体" w:hAnsi="宋体"/>
          <w:b w:val="false"/>
          <w:bCs/>
          <w:sz w:val="32"/>
          <w:szCs w:val="32"/>
        </w:rPr>
        <w:t>.2023</w:t>
      </w:r>
      <w:r>
        <w:rPr>
          <w:rFonts w:ascii="宋体" w:hAnsi="宋体" w:cs="宋体"/>
          <w:b w:val="false"/>
          <w:bCs/>
          <w:sz w:val="32"/>
          <w:szCs w:val="32"/>
        </w:rPr>
        <w:t>年文化馆免费开放县级配套资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31</w:t>
      </w:r>
      <w:r>
        <w:rPr>
          <w:rFonts w:eastAsia="宋体" w:cs="宋体" w:ascii="宋体" w:hAnsi="宋体"/>
          <w:b w:val="false"/>
          <w:bCs/>
          <w:sz w:val="32"/>
          <w:szCs w:val="32"/>
        </w:rPr>
        <w:t>.</w:t>
      </w:r>
      <w:r>
        <w:rPr>
          <w:rFonts w:ascii="宋体" w:hAnsi="宋体" w:cs="宋体"/>
          <w:b w:val="false"/>
          <w:bCs/>
          <w:sz w:val="32"/>
          <w:szCs w:val="32"/>
        </w:rPr>
        <w:t>基本公共卫生服务县级配套资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32</w:t>
      </w:r>
      <w:r>
        <w:rPr>
          <w:rFonts w:eastAsia="宋体" w:cs="宋体" w:ascii="宋体" w:hAnsi="宋体"/>
          <w:b w:val="false"/>
          <w:bCs/>
          <w:sz w:val="32"/>
          <w:szCs w:val="32"/>
        </w:rPr>
        <w:t>.</w:t>
      </w:r>
      <w:r>
        <w:rPr>
          <w:rFonts w:ascii="宋体" w:hAnsi="宋体" w:cs="宋体"/>
          <w:b w:val="false"/>
          <w:bCs/>
          <w:sz w:val="32"/>
          <w:szCs w:val="32"/>
        </w:rPr>
        <w:t>计划生育家庭奖扶资金县配套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33</w:t>
      </w:r>
      <w:r>
        <w:rPr>
          <w:rFonts w:eastAsia="宋体" w:cs="宋体" w:ascii="宋体" w:hAnsi="宋体"/>
          <w:b w:val="false"/>
          <w:bCs/>
          <w:sz w:val="32"/>
          <w:szCs w:val="32"/>
        </w:rPr>
        <w:t>.</w:t>
      </w:r>
      <w:r>
        <w:rPr>
          <w:rFonts w:ascii="宋体" w:hAnsi="宋体" w:cs="宋体"/>
          <w:b w:val="false"/>
          <w:bCs/>
          <w:sz w:val="32"/>
          <w:szCs w:val="32"/>
        </w:rPr>
        <w:t>计划生育家庭特扶资金县配套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34</w:t>
      </w:r>
      <w:r>
        <w:rPr>
          <w:rFonts w:eastAsia="宋体" w:cs="宋体" w:ascii="宋体" w:hAnsi="宋体"/>
          <w:b w:val="false"/>
          <w:bCs/>
          <w:sz w:val="32"/>
          <w:szCs w:val="32"/>
        </w:rPr>
        <w:t>.2023</w:t>
      </w:r>
      <w:r>
        <w:rPr>
          <w:rFonts w:ascii="宋体" w:hAnsi="宋体" w:cs="宋体"/>
          <w:b w:val="false"/>
          <w:bCs/>
          <w:sz w:val="32"/>
          <w:szCs w:val="32"/>
        </w:rPr>
        <w:t>年城乡居民医疗保险县级配套资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35</w:t>
      </w:r>
      <w:r>
        <w:rPr>
          <w:rFonts w:eastAsia="宋体" w:cs="宋体" w:ascii="宋体" w:hAnsi="宋体"/>
          <w:b w:val="false"/>
          <w:bCs/>
          <w:sz w:val="32"/>
          <w:szCs w:val="32"/>
        </w:rPr>
        <w:t>.2023</w:t>
      </w:r>
      <w:r>
        <w:rPr>
          <w:rFonts w:ascii="宋体" w:hAnsi="宋体" w:cs="宋体"/>
          <w:b w:val="false"/>
          <w:bCs/>
          <w:sz w:val="32"/>
          <w:szCs w:val="32"/>
        </w:rPr>
        <w:t>年医疗救助县级配套资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36</w:t>
      </w:r>
      <w:r>
        <w:rPr>
          <w:rFonts w:eastAsia="宋体" w:cs="宋体" w:ascii="宋体" w:hAnsi="宋体"/>
          <w:b w:val="false"/>
          <w:bCs/>
          <w:sz w:val="32"/>
          <w:szCs w:val="32"/>
        </w:rPr>
        <w:t>.</w:t>
      </w:r>
      <w:r>
        <w:rPr>
          <w:rFonts w:ascii="宋体" w:hAnsi="宋体" w:cs="宋体"/>
          <w:b w:val="false"/>
          <w:bCs/>
          <w:sz w:val="32"/>
          <w:szCs w:val="32"/>
        </w:rPr>
        <w:t>财政衔接乡村振兴资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37</w:t>
      </w:r>
      <w:r>
        <w:rPr>
          <w:rFonts w:eastAsia="宋体" w:cs="宋体" w:ascii="宋体" w:hAnsi="宋体"/>
          <w:b w:val="false"/>
          <w:bCs/>
          <w:sz w:val="32"/>
          <w:szCs w:val="32"/>
        </w:rPr>
        <w:t>.</w:t>
      </w:r>
      <w:r>
        <w:rPr>
          <w:rFonts w:ascii="宋体" w:hAnsi="宋体" w:cs="宋体"/>
          <w:b w:val="false"/>
          <w:bCs/>
          <w:sz w:val="32"/>
          <w:szCs w:val="32"/>
        </w:rPr>
        <w:t>疫病防控专项资金（病死猪无害化处理县级配套资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38</w:t>
      </w:r>
      <w:r>
        <w:rPr>
          <w:rFonts w:eastAsia="宋体" w:cs="宋体" w:ascii="宋体" w:hAnsi="宋体"/>
          <w:b w:val="false"/>
          <w:bCs/>
          <w:sz w:val="32"/>
          <w:szCs w:val="32"/>
        </w:rPr>
        <w:t>.</w:t>
      </w:r>
      <w:r>
        <w:rPr>
          <w:rFonts w:ascii="宋体" w:hAnsi="宋体" w:cs="宋体"/>
          <w:b w:val="false"/>
          <w:bCs/>
          <w:sz w:val="32"/>
          <w:szCs w:val="32"/>
        </w:rPr>
        <w:t>疫病防控专项资金（强制免疫县级配套资金）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3"/>
        <w:rPr>
          <w:rFonts w:ascii="宋体" w:hAnsi="宋体" w:eastAsia="宋体" w:cs="宋体"/>
          <w:b w:val="false"/>
          <w:b w:val="false"/>
          <w:bCs/>
          <w:sz w:val="32"/>
          <w:szCs w:val="32"/>
        </w:rPr>
      </w:pPr>
      <w:r>
        <w:rPr>
          <w:rFonts w:eastAsia="宋体" w:cs="宋体" w:ascii="宋体" w:hAnsi="宋体"/>
          <w:b w:val="false"/>
          <w:bCs/>
          <w:sz w:val="32"/>
          <w:szCs w:val="32"/>
          <w:lang w:val="en-US" w:eastAsia="zh-CN"/>
        </w:rPr>
        <w:t>39</w:t>
      </w:r>
      <w:r>
        <w:rPr>
          <w:rFonts w:eastAsia="宋体" w:cs="宋体" w:ascii="宋体" w:hAnsi="宋体"/>
          <w:b w:val="false"/>
          <w:bCs/>
          <w:sz w:val="32"/>
          <w:szCs w:val="32"/>
        </w:rPr>
        <w:t>.2023</w:t>
      </w:r>
      <w:r>
        <w:rPr>
          <w:rFonts w:ascii="宋体" w:hAnsi="宋体" w:cs="宋体"/>
          <w:b w:val="false"/>
          <w:bCs/>
          <w:sz w:val="32"/>
          <w:szCs w:val="32"/>
        </w:rPr>
        <w:t>年造林绿化资金绩效目标表</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1</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残疾人两项补贴县级配套（困难残疾人生活补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4001</w:t>
            </w:r>
            <w:r>
              <w:rPr/>
              <w:t>昌黎县民政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XC0610056F</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残疾人两项补贴县级配套（困难残疾人生活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16</w:t>
            </w:r>
            <w:r>
              <w:rPr/>
              <w:t>年开始，按照省市文件要求，民政和残联共同开展了残疾人两项补贴认定和审批工作，按照河北省财政厅民政厅关于修订河北省省级困难群众基本生活保障及救助补助资金管理办法的通知冀财社</w:t>
            </w:r>
            <w:r>
              <w:rPr/>
              <w:t>[2016]37</w:t>
            </w:r>
            <w:r>
              <w:rPr/>
              <w:t>号规定，</w:t>
            </w:r>
            <w:r>
              <w:rPr/>
              <w:t>2016</w:t>
            </w:r>
            <w:r>
              <w:rPr/>
              <w:t>年起省级财政预算安排的低保临时救助、特困人口供养、残疾人两项补贴、流浪乞讨救助资金可以结合县当地情况，统筹使用，分项列支</w:t>
            </w:r>
            <w:r>
              <w:rPr/>
              <w:t>.</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全县范围内的残疾人做到应补尽补，补贴发放解决救助人口生活问题，维护社会稳定。</w:t>
            </w:r>
          </w:p>
          <w:p>
            <w:pPr>
              <w:pStyle w:val="2"/>
              <w:rPr/>
            </w:pPr>
            <w:r>
              <w:rPr/>
              <w:t>2.</w:t>
            </w:r>
            <w:r>
              <w:rPr/>
              <w:t xml:space="preserve">对全县范围内的残疾人做到及时发放，保障到位，提高群众满意度      </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困难残疾人受救助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残疾人生活补贴的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核查、评估精准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救助发放补贴人数</w:t>
            </w:r>
            <w:r>
              <w:rPr/>
              <w:t>/</w:t>
            </w:r>
            <w:r>
              <w:rPr/>
              <w:t>总核查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生活补贴发放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每人全年发放的残疾人生活补贴钱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92</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残疾人人员经济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政策稳定发放补贴资金，进一步提高残疾人经济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享受补贴人员幸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提高残疾群众幸福度，维护社会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总受助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2"/>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2</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残疾人两项补贴县级配套（重度残疾人护理补贴）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4001</w:t>
            </w:r>
            <w:r>
              <w:rPr/>
              <w:t>昌黎县民政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XC0610057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残疾人两项补贴县级配套（重度残疾人护理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2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2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16</w:t>
            </w:r>
            <w:r>
              <w:rPr/>
              <w:t>年开始，按照省市文件要求，民政和残联共同开展了残疾人两项补贴认定和审批工作，按照河北省财政厅民政厅关于修订河北省省级困难群众基本生活保障及救助补助资金管理办法的通知冀财社</w:t>
            </w:r>
            <w:r>
              <w:rPr/>
              <w:t>[2016]37</w:t>
            </w:r>
            <w:r>
              <w:rPr/>
              <w:t>号规定，</w:t>
            </w:r>
            <w:r>
              <w:rPr/>
              <w:t>2016</w:t>
            </w:r>
            <w:r>
              <w:rPr/>
              <w:t>年起省级财政预算安排的低保临时救助、特困人口供养、残疾人两项补贴、流浪乞讨救助资金可以结合县当地情况，统筹使用，分项列支</w:t>
            </w:r>
            <w:r>
              <w:rPr/>
              <w:t>.</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全县范围内的残疾人做到应补尽补，补贴发放解决救助人口生活问题，维护社会稳定。</w:t>
            </w:r>
          </w:p>
          <w:p>
            <w:pPr>
              <w:pStyle w:val="2"/>
              <w:rPr/>
            </w:pPr>
            <w:r>
              <w:rPr/>
              <w:t>2.</w:t>
            </w:r>
            <w:r>
              <w:rPr/>
              <w:t xml:space="preserve">对全县范围内的残疾人做到及时发放，保障到位，提高群众满意度      </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重度残疾人受救助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残疾人护理补贴月均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核查、评估精准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救助发放补贴人数</w:t>
            </w:r>
            <w:r>
              <w:rPr/>
              <w:t>/</w:t>
            </w:r>
            <w:r>
              <w:rPr/>
              <w:t>总核查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护理补贴发放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每人全年发放的残疾人护理补贴钱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2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残疾人人员经济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政策稳定发放补贴资金，进一步提高残疾人经济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享受两项补贴人员幸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提高残疾群众幸福度，维护社会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总受助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3"/>
          <w:type w:val="nextPage"/>
          <w:pgSz w:w="11906" w:h="16838"/>
          <w:pgMar w:left="1304" w:right="1304" w:gutter="0" w:header="0" w:top="1984" w:footer="72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3</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城乡低保资金县级配套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4001</w:t>
            </w:r>
            <w:r>
              <w:rPr/>
              <w:t>昌黎县民政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XC0610058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乡低保资金县级配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2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2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没有经济来源、没有劳动能力、没有法定赡养人或扶养人的困难群众发放财政困难群众基本生活补助资金，保障困难群众基本生活，按照困难群众救助补助资金管理办法有关规定，专项管理、分类救助、统筹使用、分账核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 xml:space="preserve">最低生活保障资金，是对当地家庭成员人均收入低于低保标准家庭财产状况符合规定条件的人给予的一定的生活补助。      </w:t>
            </w:r>
          </w:p>
          <w:p>
            <w:pPr>
              <w:pStyle w:val="2"/>
              <w:rPr/>
            </w:pPr>
            <w:r>
              <w:rPr/>
            </w:r>
          </w:p>
          <w:p>
            <w:pPr>
              <w:pStyle w:val="2"/>
              <w:rPr/>
            </w:pPr>
            <w:r>
              <w:rPr/>
              <w:t>7.</w:t>
            </w:r>
            <w:r>
              <w:rPr/>
              <w:t xml:space="preserve">对全县范围内的低保人员做到及时发放，保障到位，提高群众满意度      </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低保受救助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低保金的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核查、评估精准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低保的人数</w:t>
            </w:r>
            <w:r>
              <w:rPr/>
              <w:t>/</w:t>
            </w:r>
            <w:r>
              <w:rPr/>
              <w:t>总核查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发放低保资金县级配套总支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20</w:t>
            </w:r>
            <w:r>
              <w:rPr/>
              <w:t>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低保人员经济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政策稳定发放补贴资金，提高低保人员经济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低保人员幸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提高低保人员幸福度，维护社会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总受助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4"/>
          <w:type w:val="nextPage"/>
          <w:pgSz w:w="11906" w:h="16838"/>
          <w:pgMar w:left="1304" w:right="1304" w:gutter="0" w:header="0" w:top="1984" w:footer="72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4</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福彩助学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4001</w:t>
            </w:r>
            <w:r>
              <w:rPr/>
              <w:t>昌黎县民政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XC0610070H</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福彩助学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福彩助学金是福彩献真情爱心助学子活动，得到了社会各界的广泛认可和好评，依据省福彩中心文件精神，救助对象为参加高考，成绩达到教育部公布的第一批本科录取分数线，因家庭无力支付学费的考生，民政局直接将助学金发到被资助的贫困学生手中。现将县级配套福彩助学资金</w:t>
            </w:r>
            <w:r>
              <w:rPr/>
              <w:t>10</w:t>
            </w:r>
            <w:r>
              <w:rPr/>
              <w:t>万元列入预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 xml:space="preserve">保证在校贫困大学学生的基本生活、学习得到保障。      </w:t>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资助的贫困学生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资助的贫困学生总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福彩助学保障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享受福彩助学保障的人数占需要孤儿助学金的人数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发放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所需及时发放金额与应发金额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总体助学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保障已经可以享受福彩助学保障总支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贫困生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放补贴资金提高贫困生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贫困生幸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提高贫困生幸福度，维护社会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总受助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5"/>
          <w:type w:val="nextPage"/>
          <w:pgSz w:w="11906" w:h="16838"/>
          <w:pgMar w:left="1304" w:right="1304" w:gutter="0" w:header="0" w:top="1984" w:footer="72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5</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孤儿生活保障金县级配套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4001</w:t>
            </w:r>
            <w:r>
              <w:rPr/>
              <w:t>昌黎县民政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XC0610059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孤儿生活保障金县级配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孤儿生活保障金，主要用于保障孤儿基本生活</w:t>
            </w:r>
            <w:r>
              <w:rPr/>
              <w:t>,</w:t>
            </w:r>
            <w:r>
              <w:rPr/>
              <w:t>孤儿认定指具有我县户口</w:t>
            </w:r>
            <w:r>
              <w:rPr/>
              <w:t>,</w:t>
            </w:r>
            <w:r>
              <w:rPr/>
              <w:t>未满</w:t>
            </w:r>
            <w:r>
              <w:rPr/>
              <w:t>18</w:t>
            </w:r>
            <w:r>
              <w:rPr/>
              <w:t>周岁</w:t>
            </w:r>
            <w:r>
              <w:rPr/>
              <w:t>,</w:t>
            </w:r>
            <w:r>
              <w:rPr/>
              <w:t>失去父母或查找不到生父母的未成年人</w:t>
            </w:r>
            <w:r>
              <w:rPr/>
              <w:t>,</w:t>
            </w:r>
            <w:r>
              <w:rPr/>
              <w:t>或父母双方重残或服刑情况下视同孤儿，散居孤儿基本生活标准为每人每月</w:t>
            </w:r>
            <w:r>
              <w:rPr/>
              <w:t>1300</w:t>
            </w:r>
            <w:r>
              <w:rPr/>
              <w:t>元，现请县财政将</w:t>
            </w:r>
            <w:r>
              <w:rPr/>
              <w:t>40</w:t>
            </w:r>
            <w:r>
              <w:rPr/>
              <w:t>万元纳入孤儿保障金县级预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保障全县孤儿和事实无人抚养儿童基本生活得到保障</w:t>
            </w:r>
          </w:p>
          <w:p>
            <w:pPr>
              <w:pStyle w:val="2"/>
              <w:rPr/>
            </w:pPr>
            <w:r>
              <w:rPr/>
              <w:t>7.</w:t>
            </w:r>
            <w:r>
              <w:rPr/>
              <w:t>对全县范围内的孤儿款保障到位，提高满意度</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孤儿保障金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孤儿保障金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孤儿保障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人数</w:t>
            </w:r>
            <w:r>
              <w:rPr/>
              <w:t>/</w:t>
            </w:r>
            <w:r>
              <w:rPr/>
              <w:t>享受孤儿保障金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孤儿生活保障金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孤儿生活保障金发放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分散孤儿每人全年发放的资金总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60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孤儿经济负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放补贴资金进一步减轻孤儿经济负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减轻</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社会稳定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孤儿生活环境，促进社会和谐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提升民生温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总受助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6"/>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6</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孤儿助学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4001</w:t>
            </w:r>
            <w:r>
              <w:rPr/>
              <w:t>昌黎县民政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XC0610063G</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孤儿助学</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孤儿身份、年满</w:t>
            </w:r>
            <w:r>
              <w:rPr/>
              <w:t>18</w:t>
            </w:r>
            <w:r>
              <w:rPr/>
              <w:t>周岁在普通全日制本科学校、普通全日制专科学校、高等职业学校等高等院校及中等职业学校就读的中专、大专、本科学生和硕士研究生，就读期间自主标准为每人每学年</w:t>
            </w:r>
            <w:r>
              <w:rPr/>
              <w:t>1</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保证年满</w:t>
            </w:r>
            <w:r>
              <w:rPr/>
              <w:t>18</w:t>
            </w:r>
            <w:r>
              <w:rPr/>
              <w:t xml:space="preserve">周岁在校孤儿的基本生活、学习得到保障。      </w:t>
            </w:r>
          </w:p>
          <w:p>
            <w:pPr>
              <w:pStyle w:val="2"/>
              <w:rPr/>
            </w:pPr>
            <w:r>
              <w:rPr/>
              <w:t>7.</w:t>
            </w:r>
            <w:r>
              <w:rPr/>
              <w:t>保障贫困生基本生活</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孤儿助学保障金人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为孤儿身份提供助学金的全年人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人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孤儿助学保障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享受孤儿助学保障的人数占需要孤儿助学金的人数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总体助学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保障已经可以享受孤儿助学保障总支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贫困生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放补贴资金提高贫困生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贫困生幸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提高贫困生幸福度，维护社会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总受助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7"/>
          <w:type w:val="nextPage"/>
          <w:pgSz w:w="11906" w:h="16838"/>
          <w:pgMar w:left="1304" w:right="1304" w:gutter="0" w:header="0" w:top="1984" w:footer="72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7</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临时救助县级配套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4001</w:t>
            </w:r>
            <w:r>
              <w:rPr/>
              <w:t>昌黎县民政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XC0610060M</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临时救助县级配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临时救助是对遭遇突发事件</w:t>
            </w:r>
            <w:r>
              <w:rPr/>
              <w:t>,</w:t>
            </w:r>
            <w:r>
              <w:rPr/>
              <w:t>以外伤害重大疾病或其他特殊原因导致基本生活陷入困境</w:t>
            </w:r>
            <w:r>
              <w:rPr/>
              <w:t>,</w:t>
            </w:r>
            <w:r>
              <w:rPr/>
              <w:t>其他社会救助制度暂时无法覆盖或救助之后基本生活仍有严重困难的家庭或个人给予的应急性过渡性的救助</w:t>
            </w:r>
            <w:r>
              <w:rPr/>
              <w:t>.</w:t>
            </w:r>
            <w:r>
              <w:rPr/>
              <w:t>根据秦皇岛市关于全面建立并实施临时救助的通知文件要求</w:t>
            </w:r>
            <w:r>
              <w:rPr/>
              <w:t>,</w:t>
            </w:r>
            <w:r>
              <w:rPr/>
              <w:t>县级政府要统筹考虑包括最低生活保障资金和临时救助资金在内的城乡困难群众基本生活救助资金纳入年度预算</w:t>
            </w:r>
            <w:r>
              <w:rPr/>
              <w:t>,</w:t>
            </w:r>
            <w:r>
              <w:rPr/>
              <w:t>县政府承担临时救助所需资金的兜底保障责任</w:t>
            </w:r>
            <w:r>
              <w:rPr/>
              <w:t>.</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 xml:space="preserve">对我县范围内的困难群体做到应救尽救      </w:t>
            </w:r>
          </w:p>
          <w:p>
            <w:pPr>
              <w:pStyle w:val="2"/>
              <w:rPr/>
            </w:pPr>
            <w:r>
              <w:rPr/>
              <w:t>7.</w:t>
            </w:r>
            <w:r>
              <w:rPr/>
              <w:t>应发临时救助资金做到及时发放，保障到位，提高群众满意度</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受助人次</w:t>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农村特困供养资金的全年总人次</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0</w:t>
            </w:r>
            <w:r>
              <w:rPr/>
              <w:t>人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核查、评估精准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核查、评估精准的人数</w:t>
            </w:r>
            <w:r>
              <w:rPr/>
              <w:t>/</w:t>
            </w:r>
            <w:r>
              <w:rPr/>
              <w:t>总核查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资金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救助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临时救助资金县级配套资金总支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临时救助人员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政策稳定发放补贴资金提高临时救助人员经济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临时救助人员幸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提高特临时救助人员幸福度，维护社会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总受助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8"/>
          <w:type w:val="nextPage"/>
          <w:pgSz w:w="11906" w:h="16838"/>
          <w:pgMar w:left="1304" w:right="1304" w:gutter="0" w:header="0" w:top="1984" w:footer="72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8</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流浪乞讨县级配套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4001</w:t>
            </w:r>
            <w:r>
              <w:rPr/>
              <w:t>昌黎县民政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XC0610061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流浪乞讨县级配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城市生活无着的流浪人员救助管理办法实施细则规定的城市生活无着的流浪乞讨人员是指自身无力解决食宿，无亲友投靠，又不享受城市最低生活保障或者农村五保供养，正在城市流浪乞讨度日的人员。救助站对属于救助对象的应当及时安排救助，对因年老年幼残疾等原因无法提供个人情况的，应当先救助，再查明情况，救助站为救助人员提供食物和住处，并提供</w:t>
            </w:r>
            <w:r>
              <w:rPr>
                <w:lang w:eastAsia="zh-CN"/>
              </w:rPr>
              <w:t>必需</w:t>
            </w:r>
            <w:r>
              <w:rPr/>
              <w:t>的医疗保障。</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 xml:space="preserve">及时对流浪救助人员发放救助款      </w:t>
            </w:r>
          </w:p>
          <w:p>
            <w:pPr>
              <w:pStyle w:val="2"/>
              <w:rPr/>
            </w:pPr>
            <w:r>
              <w:rPr/>
            </w:r>
          </w:p>
          <w:p>
            <w:pPr>
              <w:pStyle w:val="2"/>
              <w:rPr/>
            </w:pPr>
            <w:r>
              <w:rPr/>
              <w:t>7.</w:t>
            </w:r>
            <w:r>
              <w:rPr/>
              <w:t>对在救助站住宿人员提供伙食和医疗救助</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流浪乞讨受救助人次</w:t>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流浪救助资金的全年人次</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流浪乞讨人员的救助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救助流浪乞讨人员</w:t>
            </w:r>
            <w:r>
              <w:rPr/>
              <w:t>/</w:t>
            </w:r>
            <w:r>
              <w:rPr/>
              <w:t>总救助人员</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流浪乞讨资金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流浪救助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实施流浪乞讨资金县级配套支出总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流浪乞讨人员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政策稳定发放补贴资金，提高流浪乞讨人员经济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流浪乞讨人员幸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提高特流浪乞讨人员幸福度，维护社会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感到满意的人员占被调查人员的比率</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9"/>
          <w:type w:val="nextPage"/>
          <w:pgSz w:w="11906" w:h="16838"/>
          <w:pgMar w:left="1304" w:right="1304" w:gutter="0" w:header="0" w:top="1984" w:footer="72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9</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失能半失能补贴县级配套（老年福利）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4001</w:t>
            </w:r>
            <w:r>
              <w:rPr/>
              <w:t>昌黎县民政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2TXH10013U</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失能半失能补贴县级配套（老年福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农村中没有劳动能力、没有生活来源、没有法定赡养抚养义务人或有法定赡养抚养义务人，但没有赡养抚养能力的老年人发放补助资金，保障失能半失能老人补贴及时全额发放，对失能半失能老人加强关心关爱，使他们能够在生活上得到更好地照顾。现请将失能半失能老人补贴资金列入预算。</w:t>
            </w:r>
          </w:p>
          <w:p>
            <w:pPr>
              <w:pStyle w:val="2"/>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对低保家庭中</w:t>
            </w:r>
            <w:r>
              <w:rPr/>
              <w:t>60</w:t>
            </w:r>
            <w:r>
              <w:rPr/>
              <w:t>周岁以上失能半失能老人加强关心关爱，使他们能够在生活上得到更好地照顾。</w:t>
            </w:r>
          </w:p>
          <w:p>
            <w:pPr>
              <w:pStyle w:val="2"/>
              <w:rPr/>
            </w:pPr>
            <w:r>
              <w:rPr/>
              <w:t>7.</w:t>
            </w:r>
            <w:r>
              <w:rPr/>
              <w:t>保障失能半失能人员基本生活</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失能半失能补贴受救助人数</w:t>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失能半失能补贴的人数</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失能半失能补贴人员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r>
              <w:rPr/>
              <w:t>/</w:t>
            </w:r>
            <w:r>
              <w:rPr/>
              <w:t>总核定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失能半失能补贴资金发放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失能半失能补贴发放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失能半失能老人每人全年发放的资金总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失能半失能老人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政策稳定发放补贴资金，提高失能半失能老人经济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失能半失能老人幸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提高失能半失能老人幸福度，维护社会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补贴政策的满意度测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10"/>
          <w:type w:val="nextPage"/>
          <w:pgSz w:w="11906" w:h="16838"/>
          <w:pgMar w:left="1304" w:right="1304" w:gutter="0" w:header="0" w:top="1984" w:footer="72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10</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特困供养资金县级配套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4001</w:t>
            </w:r>
            <w:r>
              <w:rPr/>
              <w:t>昌黎县民政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XC0610062W</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特困供养资金县级配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8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8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特困供养是指依照特困供养条例规定</w:t>
            </w:r>
            <w:r>
              <w:rPr/>
              <w:t>,</w:t>
            </w:r>
            <w:r>
              <w:rPr/>
              <w:t>在吃穿住衣葬方面给予村民的生活照顾和物质帮助</w:t>
            </w:r>
            <w:r>
              <w:rPr/>
              <w:t>,</w:t>
            </w:r>
            <w:r>
              <w:rPr/>
              <w:t>特困供养形式分为集中供养和分散供养两种</w:t>
            </w:r>
            <w:r>
              <w:rPr/>
              <w:t>,</w:t>
            </w:r>
            <w:r>
              <w:rPr/>
              <w:t>现集中供养特困人员基本生活保障金的标准为每人每年</w:t>
            </w:r>
            <w:r>
              <w:rPr/>
              <w:t>9900</w:t>
            </w:r>
            <w:r>
              <w:rPr/>
              <w:t>元，分散农村供养特困人员基本生活保障金标准为每人每月</w:t>
            </w:r>
            <w:r>
              <w:rPr/>
              <w:t>647</w:t>
            </w:r>
            <w:r>
              <w:rPr/>
              <w:t>元，分散农村供养特困人员基本生活保障金标准为每人每月</w:t>
            </w:r>
            <w:r>
              <w:rPr/>
              <w:t>945</w:t>
            </w:r>
            <w:r>
              <w:rPr/>
              <w:t>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我县范围内的特困人员做到应养尽养</w:t>
            </w:r>
          </w:p>
          <w:p>
            <w:pPr>
              <w:pStyle w:val="2"/>
              <w:rPr/>
            </w:pPr>
            <w:r>
              <w:rPr/>
              <w:t>2.</w:t>
            </w:r>
            <w:r>
              <w:rPr/>
              <w:t xml:space="preserve">特困人员基本生活保障金做到及时发放，保障到位，提高群众满意度      </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分散农村特困供养受救助人数</w:t>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农村特困供养资金的人数</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分散城镇特困供养受救助人数</w:t>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县范围内享受城镇特困供养资金的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核查、评估精准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特困人员</w:t>
            </w:r>
            <w:r>
              <w:rPr/>
              <w:t>/</w:t>
            </w:r>
            <w:r>
              <w:rPr/>
              <w:t>核查总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特困供养资金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补贴数占实际到位补贴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分散农村特困供养补助发放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分散农村特困供养人员每人全年发放的资金总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764</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分散城镇特困供养补助发放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分散城镇特困供养人员每人全年发放的资金总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34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业务支出单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特困供养人员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政策稳定发放补贴资金，提高特困供养人员经济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特困供养人员幸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提高特困供养人员幸福度，维护社会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策知晓率、强化政策力度、把握责任精度、提升民生温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的人数占总受助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footerReference w:type="default" r:id="rId11"/>
          <w:type w:val="nextPage"/>
          <w:pgSz w:w="11906" w:h="16838"/>
          <w:pgMar w:left="1304" w:right="1304" w:gutter="0" w:header="0" w:top="1984" w:footer="72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11</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县级</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度退役军人安置各项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0001</w:t>
            </w:r>
            <w:r>
              <w:rPr/>
              <w:t>昌黎县退役军人事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0N2E10115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县级</w:t>
            </w:r>
            <w:r>
              <w:rPr/>
              <w:t>2023</w:t>
            </w:r>
            <w:r>
              <w:rPr/>
              <w:t>年度退役军人安置各项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我县</w:t>
            </w:r>
            <w:r>
              <w:rPr/>
              <w:t>2023</w:t>
            </w:r>
            <w:r>
              <w:rPr/>
              <w:t>年度退役军人安置各项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我县退役军人提供更多就要就业机会，提高退役军人就业率</w:t>
            </w:r>
          </w:p>
          <w:p>
            <w:pPr>
              <w:pStyle w:val="2"/>
              <w:rPr/>
            </w:pPr>
            <w:r>
              <w:rPr/>
              <w:t>2.</w:t>
            </w:r>
            <w:r>
              <w:rPr/>
              <w:t>补助金的及时准确发放，提高社会人员拥军爱军积极性，确保社会的和谐稳定</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安置补助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安置补助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安置各项经费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人数占应发放补助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安置各项经费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限要求发放的各项补贴金额占应发放的各项补贴金额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安置各项经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县级</w:t>
            </w:r>
            <w:r>
              <w:rPr/>
              <w:t>2023</w:t>
            </w:r>
            <w:r>
              <w:rPr/>
              <w:t>年度退役军人安置各项经费的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降低能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县级</w:t>
            </w:r>
            <w:r>
              <w:rPr/>
              <w:t>2023</w:t>
            </w:r>
            <w:r>
              <w:rPr/>
              <w:t>年度退役军人安置各项经费的可持续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县级</w:t>
            </w:r>
            <w:r>
              <w:rPr/>
              <w:t>2023</w:t>
            </w:r>
            <w:r>
              <w:rPr/>
              <w:t>年度退役军人安置各项经费的可持续影响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的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满意人数占全部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default" r:id="rId12"/>
          <w:type w:val="nextPage"/>
          <w:pgSz w:w="11906" w:h="16838"/>
          <w:pgMar w:left="1304" w:right="1304" w:gutter="0" w:header="0" w:top="1984" w:footer="72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12</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县级企业军转干部各项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0001</w:t>
            </w:r>
            <w:r>
              <w:rPr/>
              <w:t>昌黎县退役军人事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0N2E10114G</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县级企业军转干部各项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我县企业军转干部各项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为我县营造浓厚的双拥氛围，增强军民的双拥意识和国防观念</w:t>
            </w:r>
          </w:p>
          <w:p>
            <w:pPr>
              <w:pStyle w:val="2"/>
              <w:rPr/>
            </w:pPr>
            <w:r>
              <w:rPr/>
              <w:t>7.</w:t>
            </w:r>
            <w:r>
              <w:rPr/>
              <w:t>补助金的及时准确发放，达到提高社会人员拥军爱军积极性，确保社会的和谐稳定的效果</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补贴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补贴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人数占应发放补助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目按照计划完成任务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目按照计划完成任务数量占计划任务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各项经费人均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各项经费的人均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r>
              <w:rPr/>
              <w:t>/</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降低能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县级企业军转干部各项经费的可持续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我县企业军转干部可持续影响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人数占全部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default" r:id="rId13"/>
          <w:type w:val="nextPage"/>
          <w:pgSz w:w="11906" w:h="16838"/>
          <w:pgMar w:left="1304" w:right="1304" w:gutter="0" w:header="0" w:top="1984" w:footer="72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13</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县级伤残抚恤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0001</w:t>
            </w:r>
            <w:r>
              <w:rPr/>
              <w:t>昌黎县退役军人事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0N2E10117B</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县级伤残抚恤</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我县优抚对象伤残抚恤。</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补助金的及时准确发放，提高社会人员拥军爱军积极性，确保社会的和谐稳定</w:t>
            </w:r>
          </w:p>
          <w:p>
            <w:pPr>
              <w:pStyle w:val="2"/>
              <w:rPr/>
            </w:pPr>
            <w:r>
              <w:rPr/>
              <w:t>7.</w:t>
            </w:r>
            <w:r>
              <w:rPr/>
              <w:t>提高我县优抚对象收入，保证将优抚对象伤残抚恤及时、足额发放到位。进一步增强退役军人群体的归属感、幸福感。</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1</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抚恤补助优抚对象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抚恤补助优抚对象人数与应发放补助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抚恤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的各项补贴金额占应发放的各项补贴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县级伤残抚恤人均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县级伤残抚恤的人均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4</w:t>
            </w:r>
            <w:r>
              <w:rPr/>
              <w:t>万元</w:t>
            </w:r>
            <w:r>
              <w:rPr/>
              <w:t>/</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降低能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县级伤残抚恤的可持续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县级伤残抚恤的可持续影响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人数占全部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default" r:id="rId14"/>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14</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县级双拥工作专项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0001</w:t>
            </w:r>
            <w:r>
              <w:rPr/>
              <w:t>昌黎县退役军人事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0N2E10111M</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县级双拥工作专项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我县双拥工作专项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补助金的及时准确发放，达到提高社会人员拥军爱军积极性，确保社会的和谐稳定的效果</w:t>
            </w:r>
          </w:p>
          <w:p>
            <w:pPr>
              <w:pStyle w:val="2"/>
              <w:rPr/>
            </w:pPr>
            <w:r>
              <w:rPr/>
              <w:t>2.</w:t>
            </w:r>
            <w:r>
              <w:rPr/>
              <w:t>通过县级双拥工作，达到为我县优抚事业营造浓厚的双拥氛围，增强军民的双拥意识和国防观念的效果</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双拥工作宣传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双拥工作宣传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付双拥工作钱数占应领取双拥工作钱数的比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付双拥工作钱数占应领取双拥工作钱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奖金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时限内发放的各项补贴占应发放各项补贴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发放县级双拥工作资金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发放县级双拥工作资金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降低能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县级双拥工作的可持续影响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县级双拥工作的可持续影响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满意人数占全部调查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满意人数占全部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default" r:id="rId15"/>
          <w:type w:val="nextPage"/>
          <w:pgSz w:w="11906" w:h="16838"/>
          <w:pgMar w:left="1304" w:right="1304" w:gutter="0" w:header="0" w:top="1984" w:footer="72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15</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县级死亡抚恤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0001</w:t>
            </w:r>
            <w:r>
              <w:rPr/>
              <w:t>昌黎县退役军人事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0N2E10116P</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县级死亡抚恤</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我县优抚对象死亡抚恤</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补助金的及时准确发放，提高社会人员拥军爱军积极性，确保社会的和谐稳定</w:t>
            </w:r>
          </w:p>
          <w:p>
            <w:pPr>
              <w:pStyle w:val="2"/>
              <w:rPr/>
            </w:pPr>
            <w:r>
              <w:rPr/>
              <w:t>7.</w:t>
            </w:r>
            <w:r>
              <w:rPr/>
              <w:t>保证将优抚对象其他抚恤及时、足额发放到位。进一步增强退役军人群体的归属感、幸福感。</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4</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抚恤补助优抚对象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抚恤补助优抚的人数与应发放补助资金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县级死亡抚恤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的各项补贴金额占应发放的各项补贴金额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县级死亡抚恤人均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县级死亡抚恤的人均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w:t>
            </w:r>
            <w:r>
              <w:rPr/>
              <w:t>万元</w:t>
            </w:r>
            <w:r>
              <w:rPr/>
              <w:t>/</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家属经济负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县级死亡抚恤人，进一步减轻家属经济负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减轻</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降低能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县级死亡抚恤的可持续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县级死亡抚恤的可持续影响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的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人数占全部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default" r:id="rId16"/>
          <w:type w:val="nextPage"/>
          <w:pgSz w:w="11906" w:h="16838"/>
          <w:pgMar w:left="1304" w:right="1304" w:gutter="0" w:header="0" w:top="1984" w:footer="72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16</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县级义务兵及其他差额优待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0001</w:t>
            </w:r>
            <w:r>
              <w:rPr/>
              <w:t>昌黎县退役军人事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0N2E10119J</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县级义务兵及其他差额优待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我县义务兵及其他差额优待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补助金的及时准确发放，提高社会人员拥军爱军积极性，确保社会的和谐稳定</w:t>
            </w:r>
          </w:p>
          <w:p>
            <w:pPr>
              <w:pStyle w:val="2"/>
              <w:rPr/>
            </w:pPr>
            <w:r>
              <w:rPr/>
              <w:t>7.</w:t>
            </w:r>
            <w:r>
              <w:rPr/>
              <w:t>提高我县义务兵收入，保证优待金及时、足额发放到位。进一步增强退役军人群体的归属感、幸福感。</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发放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发放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14]13</w:t>
            </w:r>
            <w:r>
              <w:rPr/>
              <w:t>号《关于认真做好义务兵家庭优待金发放有关工作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抚恤补助优抚对象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抚恤补助优抚对象人数占应发放补助资金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14]13</w:t>
            </w:r>
            <w:r>
              <w:rPr/>
              <w:t>号《关于认真做好义务兵家庭优待金发放有关工作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县级义务兵及其他差额优待金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的各项补贴金额占应发放的各项补贴金额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14]13</w:t>
            </w:r>
            <w:r>
              <w:rPr/>
              <w:t>号《关于认真做好义务兵家庭优待金发放有关工作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县级义务兵及其他差额优待金人均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县级义务兵及其他差额优待金发放的人家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7</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14]13</w:t>
            </w:r>
            <w:r>
              <w:rPr/>
              <w:t>号《关于认真做好义务兵家庭优待金发放有关工作的通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义务兵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县级义务兵及其他差额优待金，较上年提高义务兵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降低能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县级义务兵及其他差额优待金的可持续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县级义务兵及其他差额优待金的可持续影响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满意人数占全部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default" r:id="rId17"/>
          <w:type w:val="nextPage"/>
          <w:pgSz w:w="11906" w:h="16838"/>
          <w:pgMar w:left="1304" w:right="1304" w:gutter="0" w:header="0" w:top="1984" w:footer="72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17</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县级优抚对象医疗补助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0001</w:t>
            </w:r>
            <w:r>
              <w:rPr/>
              <w:t>昌黎县退役军人事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0N2E10124C</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县级优抚对象医疗补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我县优抚对象医疗补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医疗补助金的及时准确发放，提高社会人员拥军爱军积极性，确保社会的和谐稳定，提高我县优抚对象收入</w:t>
            </w:r>
          </w:p>
          <w:p>
            <w:pPr>
              <w:pStyle w:val="2"/>
              <w:rPr/>
            </w:pPr>
            <w:r>
              <w:rPr/>
              <w:t>7.</w:t>
            </w:r>
            <w:r>
              <w:rPr/>
              <w:t>我局全力保证将优抚对象其他抚恤及时、足额发放到位。进一步增强退役军人群体的归属感、幸福感。</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县级优抚对象医疗补助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县级优抚对象医疗补助的人数占应发放补助资金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限要求发放的各项补贴金额占应发放的各项补贴总金额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县级优抚对象医疗补助人均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县级优抚对象医疗补助的人均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降低能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县级优抚对象医疗补助的可持续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县级优抚对象医疗补助的可持续影响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补助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补助的满意人数占全部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default" r:id="rId18"/>
          <w:type w:val="nextPage"/>
          <w:pgSz w:w="11906" w:h="16838"/>
          <w:pgMar w:left="1304" w:right="1304" w:gutter="0" w:header="0" w:top="1984" w:footer="72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18</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县级在乡复员及退伍军人生活补助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0001</w:t>
            </w:r>
            <w:r>
              <w:rPr/>
              <w:t>昌黎县退役军人事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0N2E10118Y</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县级在乡复员及退伍军人生活补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我县在乡复员及退伍军人生活补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补助金的及时准确发放，提高社会人员拥军爱军积极性，确保社会的和谐稳定</w:t>
            </w:r>
          </w:p>
          <w:p>
            <w:pPr>
              <w:pStyle w:val="2"/>
              <w:rPr/>
            </w:pPr>
            <w:r>
              <w:rPr/>
              <w:t>7.</w:t>
            </w:r>
            <w:r>
              <w:rPr/>
              <w:t>提高我县在乡复员及退伍军人生活补助对象收入，保证将其他补助及时、足额发放到位。进一步增强退役军人群体的归属感、幸福感。</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县级在乡复员及退伍军人生活补助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09</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县级在乡复员及退伍军人生活补助的人数占应发放补助资金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限要求发放的各项补贴金额占应发放的各项补贴总金额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县级在乡复员及退伍军人生活补助人均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县级在乡复员及退伍军人生活补助的人均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2</w:t>
            </w:r>
            <w:r>
              <w:rPr/>
              <w:t>万元</w:t>
            </w:r>
            <w:r>
              <w:rPr/>
              <w:t>/</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冀民</w:t>
            </w:r>
            <w:r>
              <w:rPr/>
              <w:t>[2020]14</w:t>
            </w:r>
            <w:r>
              <w:rPr/>
              <w:t>号《军人抚恤优待条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降低能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县级在乡复员及退伍军人生活补助的可持续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县级在乡复员及退伍军人生活补助的可持续影响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及退伍军人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及退伍军人满意人数占全部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sectPr>
          <w:footerReference w:type="default" r:id="rId19"/>
          <w:type w:val="nextPage"/>
          <w:pgSz w:w="11906" w:h="16838"/>
          <w:pgMar w:left="1304" w:right="1304" w:gutter="0" w:header="0" w:top="1984" w:footer="72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19</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县级自主就业士兵一次性经济补助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0001</w:t>
            </w:r>
            <w:r>
              <w:rPr/>
              <w:t>昌黎县退役军人事务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0N2E10113W</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县级自主就业士兵一次性经济补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我县自主就业退役士兵一次性经济补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补助金的及时准确发放，提高社会人员拥军爱军积极性，确保社会的和谐稳定</w:t>
            </w:r>
          </w:p>
          <w:p>
            <w:pPr>
              <w:pStyle w:val="2"/>
              <w:rPr/>
            </w:pPr>
            <w:r>
              <w:rPr/>
              <w:t>2.</w:t>
            </w:r>
            <w:r>
              <w:rPr/>
              <w:t>为我县营造浓厚的双拥氛围，增强军民的双拥意识和国防观念</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士兵补助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士兵补助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转发《河北省民政厅、河北省财政厅关于印发《河北省自主就业退役士兵一次性经济补助发放管理暂行办法》的通知》的通知（秦民〔</w:t>
            </w:r>
            <w:r>
              <w:rPr/>
              <w:t>2012</w:t>
            </w:r>
            <w:r>
              <w:rPr/>
              <w:t>〕</w:t>
            </w:r>
            <w:r>
              <w:rPr/>
              <w:t>46</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补助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人数占应发放补助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转发《河北省民政厅、河北省财政厅关于印发《河北省自主就业退役士兵一次性经济补助发放管理暂行办法》的通知》的通知（秦民〔</w:t>
            </w:r>
            <w:r>
              <w:rPr/>
              <w:t>2012</w:t>
            </w:r>
            <w:r>
              <w:rPr/>
              <w:t>〕</w:t>
            </w:r>
            <w:r>
              <w:rPr/>
              <w:t>46</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补助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限要求发放的各项补贴金额占应发放的各项补贴金额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转发《河北省民政厅、河北省财政厅关于印发《河北省自主就业退役士兵一次性经济补助发放管理暂行办法》的通知》的通知（秦民〔</w:t>
            </w:r>
            <w:r>
              <w:rPr/>
              <w:t>2012</w:t>
            </w:r>
            <w:r>
              <w:rPr/>
              <w:t>〕</w:t>
            </w:r>
            <w:r>
              <w:rPr/>
              <w:t>46</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士兵一次性经济补助的全年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士兵一次性经济补助的全年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转发《河北省民政厅、河北省财政厅关于印发《河北省自主就业退役士兵一次性经济补助发放管理暂行办法》的通知》的通知（秦民〔</w:t>
            </w:r>
            <w:r>
              <w:rPr/>
              <w:t>2012</w:t>
            </w:r>
            <w:r>
              <w:rPr/>
              <w:t>〕</w:t>
            </w:r>
            <w:r>
              <w:rPr/>
              <w:t>46</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财政资金的使用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学编制预算，严格遵守各项规章制度，提高财政资金的使用效率，做到节俭高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军民的双拥意识和国防观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能耗</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降低能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自主就业士兵一次性经济补助的可持续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自主就业士兵一次性经济补助的可持续影响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士兵的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士兵满意人数占全部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往年工作经验</w:t>
            </w:r>
          </w:p>
        </w:tc>
      </w:tr>
    </w:tbl>
    <w:p>
      <w:pPr>
        <w:pStyle w:val="Normal"/>
        <w:rPr/>
      </w:pPr>
      <w:r>
        <w:rPr/>
      </w:r>
      <w:r>
        <w:br w:type="page"/>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20</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就业创业补助资金县级配套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09</w:t>
            </w:r>
            <w:r>
              <w:rPr/>
              <w:t>昌黎县就业服务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22C810029M</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就业创业补助资金县级配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县级负担的促进就业创业的专项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充分发挥就业创业补助资金的作用，提高资金使用效率，确保我县各项就业创业政策的落实，促进全县就业形势稳定。</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岗位补贴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岗位补贴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审核认定准确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审核认定准确率</w:t>
            </w:r>
            <w:r>
              <w:rPr/>
              <w:t>=</w:t>
            </w:r>
            <w:r>
              <w:rPr/>
              <w:t>实际符合认定人数</w:t>
            </w:r>
            <w:r>
              <w:rPr/>
              <w:t>/</w:t>
            </w:r>
            <w:r>
              <w:rPr/>
              <w:t>审核认定通过总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r>
              <w:rPr/>
              <w:t>=</w:t>
            </w:r>
            <w:r>
              <w:rPr/>
              <w:t>就业补助县级配套资金年底前支付资金数</w:t>
            </w:r>
            <w:r>
              <w:rPr/>
              <w:t>/</w:t>
            </w:r>
            <w:r>
              <w:rPr/>
              <w:t>年初预算资金数</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见习岗补助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见习岗补助标准不低于秦皇岛市最低工资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790</w:t>
            </w:r>
            <w:r>
              <w:rPr/>
              <w:t>元</w:t>
            </w:r>
            <w:r>
              <w:rPr/>
              <w:t>/</w:t>
            </w:r>
            <w:r>
              <w:rPr/>
              <w:t>人</w:t>
            </w:r>
            <w:r>
              <w:rPr/>
              <w:t>/</w:t>
            </w:r>
            <w:r>
              <w:rPr/>
              <w:t>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加见习岗工人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合理支出财政资金，增加见习岗员工的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r>
              <w:rPr/>
              <w:t>/</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就业岗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积极落实就业创业政策增加就业岗位个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0</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资金县级配套的可持续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供给见习岗位职工工作开展得可持续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见习岗员工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20"/>
          <w:type w:val="nextPage"/>
          <w:pgSz w:w="11906" w:h="16838"/>
          <w:pgMar w:left="1304" w:right="1304" w:gutter="0" w:header="0" w:top="1984" w:footer="72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21</w:t>
      </w:r>
      <w:r>
        <w:rPr>
          <w:rFonts w:eastAsia="方正仿宋_GBK" w:cs="方正仿宋_GBK" w:ascii="方正仿宋_GBK" w:hAnsi="方正仿宋_GBK"/>
          <w:color w:val="000000"/>
          <w:sz w:val="28"/>
        </w:rPr>
        <w:t>.16-59</w:t>
      </w:r>
      <w:r>
        <w:rPr>
          <w:rFonts w:ascii="方正仿宋_GBK" w:hAnsi="方正仿宋_GBK" w:cs="方正仿宋_GBK" w:eastAsia="方正仿宋_GBK"/>
          <w:color w:val="000000"/>
          <w:sz w:val="28"/>
        </w:rPr>
        <w:t>周岁城乡居民参加基本养老保险县级补助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12</w:t>
            </w:r>
            <w:r>
              <w:rPr/>
              <w:t>昌黎县农村养老保险服务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20041008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16-59</w:t>
            </w:r>
            <w:r>
              <w:rPr/>
              <w:t>周岁城乡居民参加基本养老保险县级补助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3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3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缴纳</w:t>
            </w:r>
            <w:r>
              <w:rPr/>
              <w:t>16-59</w:t>
            </w:r>
            <w:r>
              <w:rPr/>
              <w:t>周岁城乡居民参加基本养老保险县级补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充分发挥现行社会保险政策作用，完善并落实社会保险扶贫政策，提升社会保险经办服务水平。</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59</w:t>
            </w:r>
            <w:r>
              <w:rPr/>
              <w:t>周岁参加城乡居民基本养老保险缴费补助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6-59</w:t>
            </w:r>
            <w:r>
              <w:rPr/>
              <w:t>周岁参加城乡居民基本养老保险缴费补助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00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参保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参保率</w:t>
            </w:r>
            <w:r>
              <w:rPr/>
              <w:t>=</w:t>
            </w:r>
            <w:r>
              <w:rPr/>
              <w:t>全县</w:t>
            </w:r>
            <w:r>
              <w:rPr/>
              <w:t>16-59</w:t>
            </w:r>
            <w:r>
              <w:rPr/>
              <w:t>周岁城乡居民缴纳基本养老保险人数</w:t>
            </w:r>
            <w:r>
              <w:rPr/>
              <w:t>/</w:t>
            </w:r>
            <w:r>
              <w:rPr/>
              <w:t>全县</w:t>
            </w:r>
            <w:r>
              <w:rPr/>
              <w:t>16-59</w:t>
            </w:r>
            <w:r>
              <w:rPr/>
              <w:t>周岁城乡居民人数</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r>
              <w:rPr/>
              <w:t>=16-59</w:t>
            </w:r>
            <w:r>
              <w:rPr/>
              <w:t>周岁城乡居民基本养老保险县级补贴年底前支付资金</w:t>
            </w:r>
            <w:r>
              <w:rPr/>
              <w:t>/</w:t>
            </w:r>
            <w:r>
              <w:rPr/>
              <w:t>年初预算资金</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59</w:t>
            </w:r>
            <w:r>
              <w:rPr/>
              <w:t>周岁缴纳城乡居民基本养老保险县级补贴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16-59</w:t>
            </w:r>
            <w:r>
              <w:rPr/>
              <w:t>周岁缴纳城乡居民基本养老保险县级补贴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元</w:t>
            </w:r>
            <w:r>
              <w:rPr/>
              <w:t>/</w:t>
            </w:r>
            <w:r>
              <w:rPr/>
              <w:t>人</w:t>
            </w:r>
            <w:r>
              <w:rPr/>
              <w:t>/</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轻</w:t>
            </w:r>
            <w:r>
              <w:rPr/>
              <w:t>16-59</w:t>
            </w:r>
            <w:r>
              <w:rPr/>
              <w:t>周岁居民基本养老参保经济负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减轻</w:t>
            </w:r>
            <w:r>
              <w:rPr/>
              <w:t>16-59</w:t>
            </w:r>
            <w:r>
              <w:rPr/>
              <w:t>周岁居民基本养老参保经济负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元</w:t>
            </w:r>
            <w:r>
              <w:rPr/>
              <w:t>/</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不断提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较上年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r>
              <w:rPr/>
              <w:t>16-59</w:t>
            </w:r>
            <w:r>
              <w:rPr/>
              <w:t>岁城乡居民参加基本养老保险工作的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服务群体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21"/>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22</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城乡居民基本养老保险基础养老金县级配套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12</w:t>
            </w:r>
            <w:r>
              <w:rPr/>
              <w:t>昌黎县农村养老保险服务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200410090B</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基础养老金县级配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657.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657.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发放城乡居民基本养老保险基础养老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充分发挥现行社会保险政策作用，完善并落实社会保险扶贫政策，提升社会保险经办服务水平，为城乡居民提供养老保障，提高城乡居民幸福指数。</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周岁以上符合领取基础养老金条件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周岁以上符合领取基础养老金条件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50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生存认证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生存认证率</w:t>
            </w:r>
            <w:r>
              <w:rPr/>
              <w:t>=</w:t>
            </w:r>
            <w:r>
              <w:rPr/>
              <w:t>城乡居民基本养老保险待遇领取人员生存认证人数</w:t>
            </w:r>
            <w:r>
              <w:rPr/>
              <w:t>/</w:t>
            </w:r>
            <w:r>
              <w:rPr/>
              <w:t>城乡居民基本养老保险待遇领取人员总人数</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当年按时间要求及时发放养老保险费的金额</w:t>
            </w:r>
            <w:r>
              <w:rPr/>
              <w:t>/</w:t>
            </w:r>
            <w:r>
              <w:rPr/>
              <w:t>当年应及时发放养老保险费金额总数</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负担基础养老金</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负担基础养老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5</w:t>
            </w:r>
            <w:r>
              <w:rPr/>
              <w:t>元</w:t>
            </w:r>
            <w:r>
              <w:rPr/>
              <w:t>/</w:t>
            </w:r>
            <w:r>
              <w:rPr/>
              <w:t>人</w:t>
            </w:r>
            <w:r>
              <w:rPr/>
              <w:t>/</w:t>
            </w:r>
            <w:r>
              <w:rPr/>
              <w:t>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轻</w:t>
            </w:r>
            <w:r>
              <w:rPr/>
              <w:t>60</w:t>
            </w:r>
            <w:r>
              <w:rPr/>
              <w:t>周岁老人经济负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利用城乡居民基本养老保险基础养老金县配套，减轻领取养老金的</w:t>
            </w:r>
            <w:r>
              <w:rPr/>
              <w:t>60</w:t>
            </w:r>
            <w:r>
              <w:rPr/>
              <w:t>岁以上老人生活经济负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8</w:t>
            </w:r>
            <w:r>
              <w:rPr/>
              <w:t>元</w:t>
            </w:r>
            <w:r>
              <w:rPr/>
              <w:t>/</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不断提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较上年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工作可持续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周岁以上老人的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22"/>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23</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城乡居民基本养老保险一次性丧葬补助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12</w:t>
            </w:r>
            <w:r>
              <w:rPr/>
              <w:t>昌黎县农村养老保险服务中心</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200410091Y</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一次性丧葬补助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发放城乡居民基本养老保险丧葬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发放城乡居民基本养老保险一次性丧葬补助金，增强参保居民家属的获得感、幸福感、安全感。</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一次性丧葬补助金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计划发放一次性丧葬补助金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一次性丧葬补助准确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一次性丧葬补助准确率</w:t>
            </w:r>
            <w:r>
              <w:rPr/>
              <w:t>=</w:t>
            </w:r>
            <w:r>
              <w:rPr/>
              <w:t>实际领取城乡居民基本养老保险一次性丧葬费补助人数</w:t>
            </w:r>
            <w:r>
              <w:rPr/>
              <w:t>/</w:t>
            </w:r>
            <w:r>
              <w:rPr/>
              <w:t>应领取城乡居民基本养老保险一次性丧葬费补助人数</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理一次性丧葬补助金及时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待遇领取人员死亡，办理停发手续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一次性丧葬补助金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一次性丧葬补助金标准</w:t>
            </w:r>
            <w:r>
              <w:rPr/>
              <w:t>=</w:t>
            </w:r>
            <w:r>
              <w:rPr/>
              <w:t>基础养老金</w:t>
            </w:r>
            <w:r>
              <w:rPr/>
              <w:t>*6</w:t>
            </w:r>
            <w:r>
              <w:rPr/>
              <w:t>个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2</w:t>
            </w:r>
            <w:r>
              <w:rPr/>
              <w:t>元</w:t>
            </w:r>
            <w:r>
              <w:rPr/>
              <w:t>/</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城乡居民基本养老保险参保人家属的经济负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城乡居民基本养老保险参保人家属的丧葬经济负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2</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不断提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办事效率和水平较上年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节约资源，绿色办公 </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资源，绿色办公，降低能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可持续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城乡居民基本养老保险一次性丧葬补助工作的可持续影响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死亡人家属的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23"/>
          <w:type w:val="nextPage"/>
          <w:pgSz w:w="11906" w:h="16838"/>
          <w:pgMar w:left="1304" w:right="1304" w:gutter="0" w:header="0" w:top="1984" w:footer="72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24</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高中建档立卡贫困学生免学费、免书费、免住宿费县配套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01</w:t>
            </w:r>
            <w:r>
              <w:rPr/>
              <w:t>昌黎县教育和体育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T2H810042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高中建档立卡贫困学生免学费、免书费、免住宿费县配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43</w:t>
            </w:r>
            <w:r>
              <w:rPr/>
              <w:t>万元。其中：财政资金</w:t>
            </w:r>
            <w:r>
              <w:rPr/>
              <w:t>43</w:t>
            </w:r>
            <w:r>
              <w:rPr/>
              <w:t>万元。主要用于</w:t>
            </w:r>
            <w:r>
              <w:rPr/>
              <w:t>2023</w:t>
            </w:r>
            <w:r>
              <w:rPr/>
              <w:t>年普通高中建档立卡</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保障普通高中家庭经济困难学生上学费用，切实减轻家庭经济负担，解决困难学子上学的后顾之忧</w:t>
            </w:r>
          </w:p>
          <w:p>
            <w:pPr>
              <w:pStyle w:val="2"/>
              <w:rPr/>
            </w:pPr>
            <w:r>
              <w:rPr/>
              <w:t>7.</w:t>
            </w:r>
            <w:r>
              <w:rPr/>
              <w:t>建立健全普通高中建档立卡贫困学生免学费、免书费、免住宿费制度</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三免”学生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普通高中学校享受“三免”学生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30</w:t>
            </w:r>
            <w:r>
              <w:rPr/>
              <w:t>人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教育厅等五部门关于印发河北省普通高中建档立卡家庭经济困难学生资助管理暂行办法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的学生免除相关费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经相关部门审核认定后，对符合条件的学生免除相关费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相关部门审核认定后，对符合条件的学生免除相关费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到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到位数与应到位数的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教育厅等五部门关于印发河北省普通高中建档立卡家庭经济困难学生资助管理暂行办法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高中建档立卡学生“三免”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免学费、免住宿费、免教科书费，其中学费</w:t>
            </w:r>
            <w:r>
              <w:rPr/>
              <w:t>2000</w:t>
            </w:r>
            <w:r>
              <w:rPr/>
              <w:t>元</w:t>
            </w:r>
            <w:r>
              <w:rPr/>
              <w:t>/</w:t>
            </w:r>
            <w:r>
              <w:rPr/>
              <w:t>生</w:t>
            </w:r>
            <w:r>
              <w:rPr/>
              <w:t>/</w:t>
            </w:r>
            <w:r>
              <w:rPr/>
              <w:t>年；住宿费</w:t>
            </w:r>
            <w:r>
              <w:rPr/>
              <w:t>500</w:t>
            </w:r>
            <w:r>
              <w:rPr/>
              <w:t>元</w:t>
            </w:r>
            <w:r>
              <w:rPr/>
              <w:t>/</w:t>
            </w:r>
            <w:r>
              <w:rPr/>
              <w:t>生</w:t>
            </w:r>
            <w:r>
              <w:rPr/>
              <w:t>/</w:t>
            </w:r>
            <w:r>
              <w:rPr/>
              <w:t>年；教科书费</w:t>
            </w:r>
            <w:r>
              <w:rPr/>
              <w:t>300</w:t>
            </w:r>
            <w:r>
              <w:rPr/>
              <w:t>元</w:t>
            </w:r>
            <w:r>
              <w:rPr/>
              <w:t>/</w:t>
            </w:r>
            <w:r>
              <w:rPr/>
              <w:t>生</w:t>
            </w:r>
            <w:r>
              <w:rPr/>
              <w:t>/</w:t>
            </w:r>
            <w:r>
              <w:rPr/>
              <w:t>年</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800</w:t>
            </w:r>
            <w:r>
              <w:rPr/>
              <w:t>元</w:t>
            </w:r>
            <w:r>
              <w:rPr/>
              <w:t>/</w:t>
            </w:r>
            <w:r>
              <w:rPr/>
              <w:t>生</w:t>
            </w:r>
            <w:r>
              <w:rPr/>
              <w:t>.</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教育厅等五部门关于印发河北省普通高中建档立卡家庭经济困难学生资助管理暂行办法的通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高中原建档立卡等家庭经济困难学生负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三免”政策实施，减轻建档立卡家庭经济负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00</w:t>
            </w:r>
            <w:r>
              <w:rPr/>
              <w:t>元</w:t>
            </w:r>
            <w:r>
              <w:rPr/>
              <w:t>/</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帮助高中建档立卡贫困学生完成学业</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帮助高中建档立卡贫困学生完成学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节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贫困家庭学生顺利完成高中学业的可持续影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查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24"/>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25</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高中助学金县配套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01</w:t>
            </w:r>
            <w:r>
              <w:rPr/>
              <w:t>昌黎县教育和体育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T2H810043R</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高中助学金县配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建立健全普通高中国家助学金制度保障普通高中家庭经济困难学生上学费用，切实减轻家庭经济负担，解决困难学子上学的后顾之忧。</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建立健全普通高中国家助学金制度保障普通高中家庭经济困难学生上学费用，切实减轻家庭经济负担，解决困难学子上学的后顾之忧</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普通高中享受国家助学金学生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普通高中助学金秋季学生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647</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普通高中国家助学金管理办法》的通知（冀财教〔</w:t>
            </w:r>
            <w:r>
              <w:rPr/>
              <w:t>2017</w:t>
            </w:r>
            <w:r>
              <w:rPr/>
              <w:t>〕</w:t>
            </w:r>
            <w:r>
              <w:rPr/>
              <w:t>72</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普通高中国家助学金资助比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资助的人数占普通高中具有正式注册学籍在校生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普通高中国家助学金管理办法》的通知（冀财教〔</w:t>
            </w:r>
            <w:r>
              <w:rPr/>
              <w:t>2017</w:t>
            </w:r>
            <w:r>
              <w:rPr/>
              <w:t>〕</w:t>
            </w:r>
            <w:r>
              <w:rPr/>
              <w:t>72</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高中助学金资金及时支付数占普通高中国家助学金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普通高中国家助学金管理办法》的通知（冀财教〔</w:t>
            </w:r>
            <w:r>
              <w:rPr/>
              <w:t>2017</w:t>
            </w:r>
            <w:r>
              <w:rPr/>
              <w:t>〕</w:t>
            </w:r>
            <w:r>
              <w:rPr/>
              <w:t>72</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高中助学金发放人均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国家标准分为一档、二挡、三档，一档</w:t>
            </w:r>
            <w:r>
              <w:rPr/>
              <w:t>2500</w:t>
            </w:r>
            <w:r>
              <w:rPr/>
              <w:t>元</w:t>
            </w:r>
            <w:r>
              <w:rPr/>
              <w:t>/</w:t>
            </w:r>
            <w:r>
              <w:rPr/>
              <w:t>生</w:t>
            </w:r>
            <w:r>
              <w:rPr/>
              <w:t>/</w:t>
            </w:r>
            <w:r>
              <w:rPr/>
              <w:t>年；二档</w:t>
            </w:r>
            <w:r>
              <w:rPr/>
              <w:t>2000</w:t>
            </w:r>
            <w:r>
              <w:rPr/>
              <w:t>元</w:t>
            </w:r>
            <w:r>
              <w:rPr/>
              <w:t>/</w:t>
            </w:r>
            <w:r>
              <w:rPr/>
              <w:t>生</w:t>
            </w:r>
            <w:r>
              <w:rPr/>
              <w:t>/</w:t>
            </w:r>
            <w:r>
              <w:rPr/>
              <w:t>年；三档</w:t>
            </w:r>
            <w:r>
              <w:rPr/>
              <w:t>1500</w:t>
            </w:r>
            <w:r>
              <w:rPr/>
              <w:t>元</w:t>
            </w:r>
            <w:r>
              <w:rPr/>
              <w:t>/</w:t>
            </w:r>
            <w:r>
              <w:rPr/>
              <w:t>生</w:t>
            </w:r>
            <w:r>
              <w:rPr/>
              <w:t>/</w:t>
            </w:r>
            <w:r>
              <w:rPr/>
              <w:t>年</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0</w:t>
            </w:r>
            <w:r>
              <w:rPr/>
              <w:t>元</w:t>
            </w:r>
            <w:r>
              <w:rPr/>
              <w:t>/</w:t>
            </w:r>
            <w:r>
              <w:rPr/>
              <w:t>人</w:t>
            </w:r>
            <w:r>
              <w:rPr/>
              <w:t>/</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普通高中国家助学金管理办法》的通知（冀财教〔</w:t>
            </w:r>
            <w:r>
              <w:rPr/>
              <w:t>2017</w:t>
            </w:r>
            <w:r>
              <w:rPr/>
              <w:t>〕</w:t>
            </w:r>
            <w:r>
              <w:rPr/>
              <w:t>72</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轻贫困家庭学生学业经济压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减轻贫困家庭学生学业经济压力，确保贫困家庭学生顺利完成高中学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元</w:t>
            </w:r>
            <w:r>
              <w:rPr/>
              <w:t>/</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贫困家庭学生顺利完成高中学业</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符合条件贫困学生进行资助，确保贫困家庭学生顺利完成高中学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节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普通高中国家助学金的可持续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学生完成学业工作的可持续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收益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为满意的收益对象占全部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25"/>
          <w:type w:val="nextPage"/>
          <w:pgSz w:w="11906" w:h="16838"/>
          <w:pgMar w:left="1304" w:right="1304" w:gutter="0" w:header="0" w:top="1984" w:footer="72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26</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农村小学营养改善计划县配套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01</w:t>
            </w:r>
            <w:r>
              <w:rPr/>
              <w:t>昌黎县教育和体育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2R2X10041H</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村小学营养改善计划县配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7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7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475</w:t>
            </w:r>
            <w:r>
              <w:rPr/>
              <w:t>万元。其中：财政资金</w:t>
            </w:r>
            <w:r>
              <w:rPr/>
              <w:t>475</w:t>
            </w:r>
            <w:r>
              <w:rPr/>
              <w:t>万元，其他资金</w:t>
            </w:r>
            <w:r>
              <w:rPr/>
              <w:t>0</w:t>
            </w:r>
            <w:r>
              <w:rPr/>
              <w:t>万元。主要用于</w:t>
            </w:r>
            <w:r>
              <w:rPr/>
              <w:t>2023</w:t>
            </w:r>
            <w:r>
              <w:rPr/>
              <w:t>年农村小学营养餐改善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有效改善农村小学生营养状况</w:t>
            </w:r>
          </w:p>
          <w:p>
            <w:pPr>
              <w:pStyle w:val="2"/>
              <w:rPr/>
            </w:pPr>
            <w:r>
              <w:rPr/>
              <w:t>7.</w:t>
            </w:r>
            <w:r>
              <w:rPr/>
              <w:t>培养学生养成科学膳食习惯</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营养改善计划享受学生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享受营养改善计划学生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学籍注册人数</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供餐质量达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供餐质量达标餐数占计划供餐总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下达城乡义务教育补助经费（农村小学生营养改善计划地方试点资金）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时拨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时限要求内拨付资金占应拨付资金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在全省农村小学生中实施营养改善计划地方试点的实施方案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营养膳食生均补助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小学生营养改善计划省级补助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元</w:t>
            </w:r>
            <w:r>
              <w:rPr/>
              <w:t>/</w:t>
            </w:r>
            <w:r>
              <w:rPr/>
              <w:t>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在全省农村小学生中实施营养改善计划地方试点的实施方案的通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小学营养改善计划县配套资金的可持续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的有序运转的可持续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在全省农村小学生中实施营养改善计划地方试点的实施方案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降低采购成本，确保采购质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四统一”政府采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75</w:t>
            </w:r>
            <w:r>
              <w:rPr/>
              <w:t>进一步降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在全省农村小学生中实施营养改善计划地方试点的实施方案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缓解困难学生教育负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困难家庭学生教育负担得到有效缓解</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转变学生营养观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正确宣传营养改善计划惠民政策</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转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在全省农村小学生中实施营养改善计划地方试点的实施方案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学生爱护环境意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教育中培养学生养成爱护环境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在全省农村小学生中实施营养改善计划地方试点的实施方案的通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学生的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抽样调查，满意学生及家长占被调查学生、家长总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26"/>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27</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贫困幼儿资助县配套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0001</w:t>
            </w:r>
            <w:r>
              <w:rPr/>
              <w:t>昌黎县教育和体育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2D4610019R</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贫困幼儿资助县配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93</w:t>
            </w:r>
            <w:r>
              <w:rPr/>
              <w:t>万元。其中：财政资金</w:t>
            </w:r>
            <w:r>
              <w:rPr/>
              <w:t>93</w:t>
            </w:r>
            <w:r>
              <w:rPr/>
              <w:t>万元，其他资金</w:t>
            </w:r>
            <w:r>
              <w:rPr/>
              <w:t>0</w:t>
            </w:r>
            <w:r>
              <w:rPr/>
              <w:t>万元。主要用于</w:t>
            </w:r>
            <w:r>
              <w:rPr/>
              <w:t>2023</w:t>
            </w:r>
            <w:r>
              <w:rPr/>
              <w:t>年贫困幼儿资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保障学前教育阶段家庭经济困难幼儿入园费用，切实减轻贫困户家庭经济负担。</w:t>
            </w:r>
          </w:p>
          <w:p>
            <w:pPr>
              <w:pStyle w:val="2"/>
              <w:rPr/>
            </w:pPr>
            <w:r>
              <w:rPr/>
              <w:t>7.</w:t>
            </w:r>
            <w:r>
              <w:rPr/>
              <w:t>提高幼儿园入园率和扩大在园幼儿数，达到预期的效果。</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家庭经济困难儿童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学前教育阶段家庭经济困难儿童减免保教费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23</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昌黎县教育局 </w:t>
            </w:r>
          </w:p>
          <w:p>
            <w:pPr>
              <w:pStyle w:val="2"/>
              <w:rPr/>
            </w:pPr>
            <w:r>
              <w:rPr/>
              <w:t>昌黎县财政局</w:t>
            </w:r>
          </w:p>
          <w:p>
            <w:pPr>
              <w:pStyle w:val="2"/>
              <w:rPr/>
            </w:pPr>
            <w:r>
              <w:rPr/>
              <w:t xml:space="preserve">关于印发《昌黎县学前教育家庭经济困难儿童资助实施细则》的通知昌教 </w:t>
            </w:r>
            <w:r>
              <w:rPr/>
              <w:t xml:space="preserve">[2018]144 </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幼儿数占贫困幼儿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昌黎县教育局 </w:t>
            </w:r>
          </w:p>
          <w:p>
            <w:pPr>
              <w:pStyle w:val="2"/>
              <w:rPr/>
            </w:pPr>
            <w:r>
              <w:rPr/>
              <w:t>昌黎县财政局</w:t>
            </w:r>
          </w:p>
          <w:p>
            <w:pPr>
              <w:pStyle w:val="2"/>
              <w:rPr/>
            </w:pPr>
            <w:r>
              <w:rPr/>
              <w:t xml:space="preserve">关于印发《昌黎县学前教育家庭经济困难儿童资助实施细则》的通知昌教 </w:t>
            </w:r>
            <w:r>
              <w:rPr/>
              <w:t xml:space="preserve">[2018]145 </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时限要求内支付资金数占贫困幼儿资助县配套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昌黎县教育局 </w:t>
            </w:r>
          </w:p>
          <w:p>
            <w:pPr>
              <w:pStyle w:val="2"/>
              <w:rPr/>
            </w:pPr>
            <w:r>
              <w:rPr/>
              <w:t>昌黎县财政局</w:t>
            </w:r>
          </w:p>
          <w:p>
            <w:pPr>
              <w:pStyle w:val="2"/>
              <w:rPr/>
            </w:pPr>
            <w:r>
              <w:rPr/>
              <w:t xml:space="preserve">关于印发《昌黎县学前教育家庭经济困难儿童资助实施细则》的通知昌教 </w:t>
            </w:r>
            <w:r>
              <w:rPr/>
              <w:t xml:space="preserve">[2018]146 </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贫困幼儿资助的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贫困幼儿资助的人均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r>
              <w:rPr/>
              <w:t>/</w:t>
            </w:r>
            <w:r>
              <w:rPr/>
              <w:t>人</w:t>
            </w:r>
            <w:r>
              <w:rPr/>
              <w:t>/</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昌黎县教育局 </w:t>
            </w:r>
          </w:p>
          <w:p>
            <w:pPr>
              <w:pStyle w:val="2"/>
              <w:rPr/>
            </w:pPr>
            <w:r>
              <w:rPr/>
              <w:t>昌黎县财政局</w:t>
            </w:r>
          </w:p>
          <w:p>
            <w:pPr>
              <w:pStyle w:val="2"/>
              <w:rPr/>
            </w:pPr>
            <w:r>
              <w:rPr/>
              <w:t xml:space="preserve">关于印发《昌黎县学前教育家庭经济困难儿童资助实施细则》的通知昌教 </w:t>
            </w:r>
            <w:r>
              <w:rPr/>
              <w:t xml:space="preserve">[2018]147 </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轻贫困幼儿家庭经济负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贫困幼儿资助县配套资金，减轻贫困幼儿家庭经济负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3</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昌黎县教育局 </w:t>
            </w:r>
          </w:p>
          <w:p>
            <w:pPr>
              <w:pStyle w:val="2"/>
              <w:rPr/>
            </w:pPr>
            <w:r>
              <w:rPr/>
              <w:t>昌黎县财政局</w:t>
            </w:r>
          </w:p>
          <w:p>
            <w:pPr>
              <w:pStyle w:val="2"/>
              <w:rPr/>
            </w:pPr>
            <w:r>
              <w:rPr/>
              <w:t xml:space="preserve">关于印发《昌黎县学前教育家庭经济困难儿童资助实施细则》的通知昌教 </w:t>
            </w:r>
            <w:r>
              <w:rPr/>
              <w:t xml:space="preserve">[2018]148 </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幼儿学生培养成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幼儿园入园率和扩大在园幼儿数，提升幼儿学生培养成材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昌黎县教育局 </w:t>
            </w:r>
          </w:p>
          <w:p>
            <w:pPr>
              <w:pStyle w:val="2"/>
              <w:rPr/>
            </w:pPr>
            <w:r>
              <w:rPr/>
              <w:t>昌黎县财政局</w:t>
            </w:r>
          </w:p>
          <w:p>
            <w:pPr>
              <w:pStyle w:val="2"/>
              <w:rPr/>
            </w:pPr>
            <w:r>
              <w:rPr/>
              <w:t xml:space="preserve">关于印发《昌黎县学前教育家庭经济困难儿童资助实施细则》的通知昌教 </w:t>
            </w:r>
            <w:r>
              <w:rPr/>
              <w:t xml:space="preserve">[2018]149 </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等资源，降低能耗，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节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昌黎县教育局 </w:t>
            </w:r>
          </w:p>
          <w:p>
            <w:pPr>
              <w:pStyle w:val="2"/>
              <w:rPr/>
            </w:pPr>
            <w:r>
              <w:rPr/>
              <w:t>昌黎县财政局</w:t>
            </w:r>
          </w:p>
          <w:p>
            <w:pPr>
              <w:pStyle w:val="2"/>
              <w:rPr/>
            </w:pPr>
            <w:r>
              <w:rPr/>
              <w:t xml:space="preserve">关于印发《昌黎县学前教育家庭经济困难儿童资助实施细则》的通知昌教 </w:t>
            </w:r>
            <w:r>
              <w:rPr/>
              <w:t xml:space="preserve">[2018]150 </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贫困幼儿资助县配套的可持续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贫困幼儿资助县配套的可持续影响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昌黎县教育局 </w:t>
            </w:r>
          </w:p>
          <w:p>
            <w:pPr>
              <w:pStyle w:val="2"/>
              <w:rPr/>
            </w:pPr>
            <w:r>
              <w:rPr/>
              <w:t>昌黎县财政局</w:t>
            </w:r>
          </w:p>
          <w:p>
            <w:pPr>
              <w:pStyle w:val="2"/>
              <w:rPr/>
            </w:pPr>
            <w:r>
              <w:rPr/>
              <w:t xml:space="preserve">关于印发《昌黎县学前教育家庭经济困难儿童资助实施细则》的通知昌教 </w:t>
            </w:r>
            <w:r>
              <w:rPr/>
              <w:t xml:space="preserve">[2018]151 </w:t>
            </w:r>
            <w:r>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及家长的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查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27"/>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28</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文化站免费开放县级配套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1</w:t>
            </w:r>
            <w:r>
              <w:rPr/>
              <w:t>昌黎县旅游和文化广电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8JC410050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文化站免费开放县级配套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5.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5.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w:t>
            </w:r>
            <w:r>
              <w:rPr/>
              <w:t>2023</w:t>
            </w:r>
            <w:r>
              <w:rPr/>
              <w:t>年</w:t>
            </w:r>
            <w:r>
              <w:rPr/>
              <w:t>17</w:t>
            </w:r>
            <w:r>
              <w:rPr/>
              <w:t>个乡镇文化站免费开放工作</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标准化文化站管理，提升文化站免费开放服务水平</w:t>
            </w:r>
            <w:r>
              <w:rPr/>
              <w:tab/>
              <w:tab/>
              <w:tab/>
              <w:tab/>
              <w:tab/>
              <w:tab/>
            </w:r>
          </w:p>
          <w:p>
            <w:pPr>
              <w:pStyle w:val="2"/>
              <w:rPr/>
            </w:pPr>
            <w:r>
              <w:rPr/>
              <w:t>7.</w:t>
            </w:r>
            <w:r>
              <w:rPr/>
              <w:t>通过群众文化活动开展，达到文化惠民工程工作目标、服务群众</w:t>
            </w:r>
            <w:r>
              <w:rPr/>
              <w:tab/>
              <w:tab/>
              <w:tab/>
              <w:tab/>
              <w:tab/>
              <w:tab/>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惠民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惠及群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基本公共服务实施标准（</w:t>
            </w:r>
            <w:r>
              <w:rPr/>
              <w:t>2021</w:t>
            </w:r>
            <w:r>
              <w:rPr/>
              <w:t>年）》</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人次较上年增长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基层文化设施服务群众较上年增长人数占上年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基本公共服务实施标准（</w:t>
            </w:r>
            <w:r>
              <w:rPr/>
              <w:t>2021</w:t>
            </w:r>
            <w:r>
              <w:rPr/>
              <w:t>年）》</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按时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按时完成工作目标数量占目标工作数量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基本公共服务实施标准（</w:t>
            </w:r>
            <w:r>
              <w:rPr/>
              <w:t>2021</w:t>
            </w:r>
            <w:r>
              <w:rPr/>
              <w:t>年）》</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文化站免费开放县级配套资金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文化站免费开放县级配套资金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基本公共服务实施标准（</w:t>
            </w:r>
            <w:r>
              <w:rPr/>
              <w:t>2021</w:t>
            </w:r>
            <w:r>
              <w:rPr/>
              <w:t>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其他相关消费项目增收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其他相关消费项目增收资金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基本公共服务实施标准（</w:t>
            </w:r>
            <w:r>
              <w:rPr/>
              <w:t>2021</w:t>
            </w:r>
            <w:r>
              <w:rPr/>
              <w:t>年）》</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文化活动较上年增长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文化活动数量比</w:t>
            </w:r>
            <w:r>
              <w:rPr/>
              <w:t>2022</w:t>
            </w:r>
            <w:r>
              <w:rPr/>
              <w:t>年增加的数量占</w:t>
            </w:r>
            <w:r>
              <w:rPr/>
              <w:t>2022</w:t>
            </w:r>
            <w:r>
              <w:rPr/>
              <w:t>年文化活动数量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基本公共服务实施标准（</w:t>
            </w:r>
            <w:r>
              <w:rPr/>
              <w:t>2021</w:t>
            </w:r>
            <w:r>
              <w:rPr/>
              <w:t>年）》</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能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耗能，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基本公共服务实施标准（</w:t>
            </w:r>
            <w:r>
              <w:rPr/>
              <w:t>2021</w:t>
            </w:r>
            <w:r>
              <w:rPr/>
              <w:t>年）》</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化场馆（站）的可持续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化场馆（站）正常运转的可持续影响时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基本公共服务实施标准（</w:t>
            </w:r>
            <w:r>
              <w:rPr/>
              <w:t>2021</w:t>
            </w:r>
            <w:r>
              <w:rPr/>
              <w:t>年）》</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群众对免费开放文化场馆（站）满意的人数占调查总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28"/>
          <w:type w:val="nextPage"/>
          <w:pgSz w:w="11906" w:h="16838"/>
          <w:pgMar w:left="1304" w:right="1304" w:gutter="0" w:header="0" w:top="1984" w:footer="72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29</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县级图书馆免费开放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4</w:t>
            </w:r>
            <w:r>
              <w:rPr/>
              <w:t>昌黎县图书馆</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8JC410049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县级图书馆免费开放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授课教师劳务费、设施设备维修等</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确保图书馆免费开放后正常运转，提供基本公共文化服务，达到开展业务活动，改善设施设备条件等的效果。</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讲座、培训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本项次数统计为图书馆实地开展的讲座、培训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场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开放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开放率</w:t>
            </w:r>
            <w:r>
              <w:rPr/>
              <w:t>=</w:t>
            </w:r>
            <w:r>
              <w:rPr/>
              <w:t>图书馆实际开放天数</w:t>
            </w:r>
            <w:r>
              <w:rPr/>
              <w:t>/</w:t>
            </w:r>
            <w:r>
              <w:rPr/>
              <w:t>应开放天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开放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开放率</w:t>
            </w:r>
            <w:r>
              <w:rPr/>
              <w:t>=</w:t>
            </w:r>
            <w:r>
              <w:rPr/>
              <w:t>每周实际开馆小时</w:t>
            </w:r>
            <w:r>
              <w:rPr/>
              <w:t>/</w:t>
            </w:r>
            <w:r>
              <w:rPr/>
              <w:t>每周应开馆小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以图书馆门口公示牌具体开放时间为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讲座、培训产生的劳务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聘请第三方开展各类书、画艺术讲座、图书分享会，心理教育讲座等等，每场活动教师劳务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r>
              <w:rPr/>
              <w:t>/</w:t>
            </w:r>
            <w:r>
              <w:rPr/>
              <w:t>人</w:t>
            </w:r>
            <w:r>
              <w:rPr/>
              <w:t>/</w:t>
            </w:r>
            <w:r>
              <w:rPr/>
              <w:t>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第</w:t>
            </w:r>
            <w:r>
              <w:rPr/>
              <w:t>1-4</w:t>
            </w:r>
            <w:r>
              <w:rPr/>
              <w:t>季度活动预算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本地供应商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购买办公用品、专用材料等</w:t>
            </w:r>
          </w:p>
          <w:p>
            <w:pPr>
              <w:pStyle w:val="2"/>
              <w:rPr/>
            </w:pPr>
            <w:r>
              <w:rPr/>
              <w:t>，提升本地供应商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文献流通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文献流通率年流通总册次</w:t>
            </w:r>
            <w:r>
              <w:rPr/>
              <w:t>/</w:t>
            </w:r>
            <w:r>
              <w:rPr/>
              <w:t>馆藏书刊总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Interlib</w:t>
            </w:r>
            <w:r>
              <w:rPr/>
              <w:t>图书机群管理系统数据</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水、电资源，降低耗能，实现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水费、电费单据</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的有序运转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读者满意度调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图书馆设施设备、馆藏资源、服务内容、服务质量和员工素质等进行问卷调查，满意的人数占调查总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29"/>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30</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文化馆免费开放县级配套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5</w:t>
            </w:r>
            <w:r>
              <w:rPr/>
              <w:t>昌黎县文化馆</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8JC410048E</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文化馆免费开放县级配套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6</w:t>
            </w:r>
            <w:r>
              <w:rPr/>
              <w:t>万元。其中：财政资金</w:t>
            </w:r>
            <w:r>
              <w:rPr/>
              <w:t>6</w:t>
            </w:r>
            <w:r>
              <w:rPr/>
              <w:t>万元，其他资金</w:t>
            </w:r>
            <w:r>
              <w:rPr/>
              <w:t>0</w:t>
            </w:r>
            <w:r>
              <w:rPr/>
              <w:t>万元。主要用于一、免费开放电费方面的支出；二、为改善免费开放活动环境、营造文化氛围和宣传普及传统文化（非遗）知识制作展板、展牌方面的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1%</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丰富人民群众的文化生活</w:t>
            </w:r>
            <w:r>
              <w:rPr/>
              <w:t>,</w:t>
            </w:r>
            <w:r>
              <w:rPr/>
              <w:t>从而达到推进经济和社会的繁荣进步的效果。</w:t>
            </w:r>
          </w:p>
          <w:p>
            <w:pPr>
              <w:pStyle w:val="2"/>
              <w:rPr/>
            </w:pPr>
            <w:r>
              <w:rPr/>
              <w:t>7.</w:t>
            </w:r>
            <w:r>
              <w:rPr/>
              <w:t>通过制作内容丰富、介绍优秀传统文化展板、展牌，达到改善免费开放活动环境、营造文化氛围，达到宣传和普及了优秀民族传统文化（非遗）知识的效果，达到使活动群众进一步提升自己的文化底蕴的效果。</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文化馆免费开放天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文化馆全年免费开放天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第五次全国公共文化馆评估定级必备条件和评估细则</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制作展牌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丰富免费开放活动场馆环境知识内容，全年制作各类文化宣传展板、展牌的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文化馆免费开放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文化馆免费开放率</w:t>
            </w:r>
            <w:r>
              <w:rPr/>
              <w:t>=</w:t>
            </w:r>
            <w:r>
              <w:rPr/>
              <w:t>免费开放次数</w:t>
            </w:r>
            <w:r>
              <w:rPr/>
              <w:t>/</w:t>
            </w:r>
            <w:r>
              <w:rPr/>
              <w:t>全年开放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展牌制作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展牌制作完成率</w:t>
            </w:r>
            <w:r>
              <w:rPr/>
              <w:t>=</w:t>
            </w:r>
            <w:r>
              <w:rPr/>
              <w:t>制作展牌实际数量</w:t>
            </w:r>
            <w:r>
              <w:rPr/>
              <w:t>/</w:t>
            </w:r>
            <w:r>
              <w:rPr/>
              <w:t>全年计划制作展牌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开放率</w:t>
            </w:r>
            <w:r>
              <w:rPr/>
              <w:t>=</w:t>
            </w:r>
            <w:r>
              <w:rPr/>
              <w:t>按时开放的次数</w:t>
            </w:r>
            <w:r>
              <w:rPr/>
              <w:t>/</w:t>
            </w:r>
            <w:r>
              <w:rPr/>
              <w:t>全年开放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制作展板展牌费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制作展板、展牌所需费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利于提高经济文化建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化馆、组织文化活动，利于提高市民文化素养，有利于经济文化建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文化活动环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丰富人民群众的文化生活</w:t>
            </w:r>
            <w:r>
              <w:rPr/>
              <w:t>,</w:t>
            </w:r>
            <w:r>
              <w:rPr/>
              <w:t>满足人民群众文化活动需要，改善文化活动环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文化馆免费开县级配套资金的可持续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对外开放的可持续时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化馆（站）免费开放管理意见</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社会群众对免费开放满意度，满意度</w:t>
            </w:r>
            <w:r>
              <w:rPr/>
              <w:t>=</w:t>
            </w:r>
            <w:r>
              <w:rPr/>
              <w:t>满意的问卷数</w:t>
            </w:r>
            <w:r>
              <w:rPr/>
              <w:t>/</w:t>
            </w:r>
            <w:r>
              <w:rPr/>
              <w:t>有效问卷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测评</w:t>
            </w:r>
          </w:p>
        </w:tc>
      </w:tr>
    </w:tbl>
    <w:p>
      <w:pPr>
        <w:sectPr>
          <w:footerReference w:type="default" r:id="rId30"/>
          <w:type w:val="nextPage"/>
          <w:pgSz w:w="11906" w:h="16838"/>
          <w:pgMar w:left="1304" w:right="1304" w:gutter="0" w:header="0" w:top="1984" w:footer="72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31</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基本公共卫生服务县级配套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1</w:t>
            </w:r>
            <w:r>
              <w:rPr/>
              <w:t>昌黎县卫生健康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H4BC10069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县级配套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70.4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70.4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巩固国家公共卫生服务现有项目：印制宣传材料、建立居民健康档案、接种疫苗补助等，提高服务水平。</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保障基本公共卫生服务，达到提高公共卫生服务和突发公共卫生事件应急能力，建立起维护居民健康屏障的效果。</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食品安全风险预警制度的乡镇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食品安全风险预警制度的乡镇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基本公共卫生服务规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适龄儿童国家免疫规划疫苗接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疫苗接种率</w:t>
            </w:r>
            <w:r>
              <w:rPr/>
              <w:t>=</w:t>
            </w:r>
            <w:r>
              <w:rPr/>
              <w:t>年度辖区内适龄儿童接受国家免疫规划疫苗接种率</w:t>
            </w:r>
            <w:r>
              <w:rPr/>
              <w:t>/</w:t>
            </w:r>
            <w:r>
              <w:rPr/>
              <w:t>辖区内应接种适龄儿童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基本公共卫生服务规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项目资金及时支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项目资金及时支付率</w:t>
            </w:r>
            <w:r>
              <w:rPr/>
              <w:t>=</w:t>
            </w:r>
            <w:r>
              <w:rPr/>
              <w:t>按时完成支付金额</w:t>
            </w:r>
            <w:r>
              <w:rPr/>
              <w:t>/</w:t>
            </w:r>
            <w:r>
              <w:rPr/>
              <w:t>项目总金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基本公共卫生服务规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资金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投入基本公共卫生县配套资金总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70.42</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基本公共卫生服务规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基层医疗机构经济费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基层医疗机构经济费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14</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基本公共卫生服务规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健康知识知晓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健康知识知晓率</w:t>
            </w:r>
            <w:r>
              <w:rPr/>
              <w:t>=</w:t>
            </w:r>
            <w:r>
              <w:rPr/>
              <w:t>知道健康知识的人数</w:t>
            </w:r>
            <w:r>
              <w:rPr/>
              <w:t>/</w:t>
            </w:r>
            <w:r>
              <w:rPr/>
              <w:t>参加调查问卷的总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基本公共卫生服务规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无污染</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节约纸张等能源，绿色办公无污染</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基本公共卫生服务规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项目可持续影响期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项目可持续影响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基本公共卫生服务规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的群众满意度</w:t>
            </w:r>
            <w:r>
              <w:rPr/>
              <w:t>=</w:t>
            </w:r>
            <w:r>
              <w:rPr/>
              <w:t>满意和较满意的群众数量</w:t>
            </w:r>
            <w:r>
              <w:rPr/>
              <w:t>/</w:t>
            </w:r>
            <w:r>
              <w:rPr/>
              <w:t>全部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31"/>
          <w:type w:val="nextPage"/>
          <w:pgSz w:w="11906" w:h="16838"/>
          <w:pgMar w:left="1304" w:right="1304" w:gutter="0" w:header="0" w:top="1984" w:footer="72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32</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计划生育家庭奖扶资金县配套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1</w:t>
            </w:r>
            <w:r>
              <w:rPr/>
              <w:t>昌黎县卫生健康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E44810032W</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奖扶资金县配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02.4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02.4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县符合奖扶标准人群的扶助资金发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计划生育家庭奖扶资金县配套补贴制度，达到增强群众自觉实行计划生育的积极性，稳定适度的低生育水平的效果。</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施农村部分计划生育家庭奖励扶助政策的乡镇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农村部分计划生育家庭奖励扶助政策的乡镇的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卫生健康委关于印发《河北省农村部分计划生育家庭奖励扶助对象确认条件有关具体问题的解释》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奖扶政策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奖扶政策覆盖率</w:t>
            </w:r>
            <w:r>
              <w:rPr/>
              <w:t>=</w:t>
            </w:r>
            <w:r>
              <w:rPr/>
              <w:t>计划生育家庭奖扶家庭数</w:t>
            </w:r>
            <w:r>
              <w:rPr/>
              <w:t>/</w:t>
            </w:r>
            <w:r>
              <w:rPr/>
              <w:t>昌黎县应享受计划生育家庭奖扶家庭总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卫生健康委关于印发《河北省农村部分计划生育家庭奖励扶助对象确认条件有关具体问题的解释》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特别扶助资金下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特别扶助资金下达及时率</w:t>
            </w:r>
            <w:r>
              <w:rPr/>
              <w:t>=</w:t>
            </w:r>
            <w:r>
              <w:rPr/>
              <w:t>及时下达资金</w:t>
            </w:r>
            <w:r>
              <w:rPr/>
              <w:t>/</w:t>
            </w:r>
            <w:r>
              <w:rPr/>
              <w:t>应下达总金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卫生健康委关于印发《河北省农村部分计划生育家庭奖励扶助对象确认条件有关具体问题的解释》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部分计划生育家庭奖励扶助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符合条件的农村计划生育家庭发放奖励扶助金的年度补助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60</w:t>
            </w:r>
            <w:r>
              <w:rPr/>
              <w:t>元</w:t>
            </w:r>
            <w:r>
              <w:rPr/>
              <w:t>/</w:t>
            </w:r>
            <w:r>
              <w:rPr/>
              <w:t>人</w:t>
            </w:r>
            <w:r>
              <w:rPr/>
              <w:t>/</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卫生健康委关于印发《河北省农村部分计划生育家庭奖励扶助对象确认条件有关具体问题的解释》的通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奖扶家庭人员的经济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加奖扶家庭人员的经济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6.8</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卫生健康委关于印发《河北省农村部分计划生育家庭奖励扶助对象确认条件有关具体问题的解释》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奖扶政策知晓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知晓计划生育家庭奖扶政策家庭数占昌黎县农财家庭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卫生健康委关于印发《河北省农村部分计划生育家庭奖励扶助对象确认条件有关具体问题的解释》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无污染</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节约纸张等能源，绿色办公无污染</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卫生健康委关于印发《河北省农村部分计划生育家庭奖励扶助对象确认条件有关具体问题的解释》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奖扶县级配套项目的可持续影响期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奖扶县级配套项目可持续影响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卫生健康委关于印发《河北省农村部分计划生育家庭奖励扶助对象确认条件有关具体问题的解释》的通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奖扶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的群众满意率</w:t>
            </w:r>
            <w:r>
              <w:rPr/>
              <w:t>=</w:t>
            </w:r>
            <w:r>
              <w:rPr/>
              <w:t>满意和较满意的群众数量</w:t>
            </w:r>
            <w:r>
              <w:rPr/>
              <w:t>/</w:t>
            </w:r>
            <w:r>
              <w:rPr/>
              <w:t>全部调查人数调查人数的比率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32"/>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33</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计划生育家庭特扶资金县配套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1</w:t>
            </w:r>
            <w:r>
              <w:rPr/>
              <w:t>昌黎县卫生健康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E44810033G</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特扶资金县配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16.4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16.4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县符合特扶标准人群的扶助资金发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计划生育家庭特扶资金县配套补贴制度，达到增强群众自觉实行计划生育的积极性，稳定适度的低生育水平的效果。</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部分计划生育家庭特别扶助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享受农村部分计划生育家庭特别扶助政策的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卫生健康委关于印发《河北省农村部分计划生育家庭奖励扶助对象确认条件有关具体问题的解释》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特扶资金政策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特扶资金覆盖率</w:t>
            </w:r>
            <w:r>
              <w:rPr/>
              <w:t>=</w:t>
            </w:r>
            <w:r>
              <w:rPr/>
              <w:t>享受农村部分计划生育家庭特别扶助家庭数</w:t>
            </w:r>
            <w:r>
              <w:rPr/>
              <w:t>/</w:t>
            </w:r>
            <w:r>
              <w:rPr/>
              <w:t>昌黎县应享受农村部分计划生育家庭特别扶助家庭总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卫生健康委关于印发《河北省农村部分计划生育家庭奖励扶助对象确认条件有关具体问题的解释》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特别扶助资金下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特别扶助资金下达及时率</w:t>
            </w:r>
            <w:r>
              <w:rPr/>
              <w:t>=</w:t>
            </w:r>
            <w:r>
              <w:rPr/>
              <w:t>及时下达资金</w:t>
            </w:r>
            <w:r>
              <w:rPr/>
              <w:t>/</w:t>
            </w:r>
            <w:r>
              <w:rPr/>
              <w:t>应下达总金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卫生健康委关于印发《河北省农村部分计划生育家庭奖励扶助对象确认条件有关具体问题的解释》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部分计划生育家庭特别扶助死亡人均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符合条件的农村计划生育家庭发放特别扶助金的年度死亡人均补助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920</w:t>
            </w:r>
            <w:r>
              <w:rPr/>
              <w:t>元</w:t>
            </w:r>
            <w:r>
              <w:rPr/>
              <w:t>/</w:t>
            </w:r>
            <w:r>
              <w:rPr/>
              <w:t>人</w:t>
            </w:r>
            <w:r>
              <w:rPr/>
              <w:t>/</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卫生健康委关于印发《河北省农村部分计划生育家庭奖励扶助对象确认条件有关具体问题的解释》的通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特扶家庭人员的经济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加特扶家庭人员的经济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6.4</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卫生健康委关于印发《河北省农村部分计划生育家庭奖励扶助对象确认条件有关具体问题的解释》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特扶资金政策知晓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特扶资金政策家庭数占昌黎县农财家庭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卫生健康委关于印发《河北省农村部分计划生育家庭奖励扶助对象确认条件有关具体问题的解释》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无污染</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节约纸张等能源，绿色办公无污染</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卫生健康委关于印发《河北省农村部分计划生育家庭奖励扶助对象确认条件有关具体问题的解释》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特扶县级配套项目持续期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家庭奖扶县级配套项目持续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卫生健康委关于印发《河北省农村部分计划生育家庭奖励扶助对象确认条件有关具体问题的解释》的通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奖励扶助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的群众满意率</w:t>
            </w:r>
            <w:r>
              <w:rPr/>
              <w:t>=</w:t>
            </w:r>
            <w:r>
              <w:rPr/>
              <w:t>满意和较满意的群众数量</w:t>
            </w:r>
            <w:r>
              <w:rPr/>
              <w:t>/</w:t>
            </w:r>
            <w:r>
              <w:rPr/>
              <w:t>全部调查人数调查人数的比率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33"/>
          <w:type w:val="nextPage"/>
          <w:pgSz w:w="11906" w:h="16838"/>
          <w:pgMar w:left="1304" w:right="1304" w:gutter="0" w:header="0" w:top="1984" w:footer="72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34</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城乡居民医疗保险县级配套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50001</w:t>
            </w:r>
            <w:r>
              <w:rPr/>
              <w:t>昌黎县医疗保障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C04010013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城乡居民医疗保险县级配套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24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24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资金</w:t>
            </w:r>
            <w:r>
              <w:rPr/>
              <w:t>5248</w:t>
            </w:r>
            <w:r>
              <w:rPr/>
              <w:t>万元，其中财政资金</w:t>
            </w:r>
            <w:r>
              <w:rPr/>
              <w:t>5248</w:t>
            </w:r>
            <w:r>
              <w:rPr/>
              <w:t>万元，其他资金</w:t>
            </w:r>
            <w:r>
              <w:rPr/>
              <w:t>0</w:t>
            </w:r>
            <w:r>
              <w:rPr/>
              <w:t>万元。主要用于支付医疗保险补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确保医疗救助资金发放到位，达到降低困难群众医疗负担目标。</w:t>
            </w:r>
          </w:p>
          <w:p>
            <w:pPr>
              <w:pStyle w:val="2"/>
              <w:rPr/>
            </w:pPr>
            <w:r>
              <w:rPr/>
              <w:t>7.</w:t>
            </w:r>
            <w:r>
              <w:rPr/>
              <w:t>确保建档立卡提高待遇补助资金发放到位，达到降低困难群众医疗负担目标。</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城镇医疗保险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医疗保险基金补助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100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河北省城乡居民基本医疗保险基金管理暂行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居民医保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医保的城镇居民人数占城镇居民总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城乡居民医疗保险县级配套资金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城乡居民医疗保险县级配套资金时限内支付金额占资金总额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城乡居民医疗保险县级配套资金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负担每人补助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80000</w:t>
            </w:r>
            <w:r>
              <w:rPr/>
              <w:t>元</w:t>
            </w:r>
            <w:r>
              <w:rPr/>
              <w:t>/</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特殊群体的经济负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对特殊群体的医疗救助，进一步减轻其经济负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减轻</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医疗保险基金补助覆盖面扩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医疗保险基金补助覆盖面扩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扩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水电等能源节约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城乡居民医疗保险县级配套资金的可持续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为我县医疗提供有效的保障的可持续影响时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default" r:id="rId34"/>
          <w:type w:val="nextPage"/>
          <w:pgSz w:w="11906" w:h="16838"/>
          <w:pgMar w:left="1304" w:right="1304" w:gutter="0" w:header="0" w:top="1984" w:footer="72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35</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医疗救助县级配套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50001</w:t>
            </w:r>
            <w:r>
              <w:rPr/>
              <w:t>昌黎县医疗保障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C0401001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医疗救助县级配套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资金</w:t>
            </w:r>
            <w:r>
              <w:rPr/>
              <w:t>150</w:t>
            </w:r>
            <w:r>
              <w:rPr/>
              <w:t>万元，其中财政资金</w:t>
            </w:r>
            <w:r>
              <w:rPr/>
              <w:t>150</w:t>
            </w:r>
            <w:r>
              <w:rPr/>
              <w:t>万元，其他资金</w:t>
            </w:r>
            <w:r>
              <w:rPr/>
              <w:t>0</w:t>
            </w:r>
            <w:r>
              <w:rPr/>
              <w:t xml:space="preserve">万元。主要用于支付困难群众医疗救助。 </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资助参合参保、基本诊疗费用减免、特殊门诊定额救助、住院医疗救助、重病救助”五位一体作为医疗救助方式，达到降低困难群众医疗负担。</w:t>
            </w:r>
            <w:r>
              <w:rPr/>
              <w:tab/>
              <w:tab/>
              <w:tab/>
              <w:tab/>
              <w:tab/>
              <w:tab/>
            </w:r>
          </w:p>
          <w:p>
            <w:pPr>
              <w:pStyle w:val="2"/>
              <w:rPr/>
            </w:pPr>
            <w:r>
              <w:rPr/>
              <w:tab/>
              <w:tab/>
              <w:tab/>
              <w:tab/>
              <w:tab/>
              <w:tab/>
            </w:r>
          </w:p>
          <w:p>
            <w:pPr>
              <w:pStyle w:val="2"/>
              <w:rPr/>
            </w:pPr>
            <w:r>
              <w:rPr/>
            </w:r>
          </w:p>
          <w:p>
            <w:pPr>
              <w:pStyle w:val="2"/>
              <w:rPr/>
            </w:pPr>
            <w:r>
              <w:rPr/>
              <w:t>2.</w:t>
            </w:r>
            <w:r>
              <w:rPr/>
              <w:t>通过保障困难群众获得医疗救助，统筹协调搞好城乡医疗救助与基本医保、大病保险、其他补充医疗保险和相关保障制度的衔接，达到提高医疗救助水平。</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救助低保五保重残困难户</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救助低保五保重残困难户的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医疗保险参保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医保的城镇居民人数占城镇居民总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医疗救助县级配套资金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医疗救助县级配套资金时限要求内支付金额占应支付金额的比例及时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医疗救助县级配套资金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国家相关补助政策要求支付补助的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0</w:t>
            </w:r>
            <w:r>
              <w:rPr/>
              <w:t>元</w:t>
            </w:r>
            <w:r>
              <w:rPr/>
              <w:t>/</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困难户参加医保的经济负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合理支出财政资金，减轻低保五保重残困难户参加医疗保险的经济负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0</w:t>
            </w:r>
            <w:r>
              <w:rPr/>
              <w:t>元</w:t>
            </w:r>
            <w:r>
              <w:rPr/>
              <w:t>/</w:t>
            </w:r>
            <w:r>
              <w:rPr/>
              <w:t>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贫困户救助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解决贫困户医疗负担户数占昌黎县贫困户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水电等能源节约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医疗救助县级配套资金的可持续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为我县医疗提供了有效保障的可持续影响时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的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经调查受益群众满意的人数占调查总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bl>
    <w:p>
      <w:pPr>
        <w:sectPr>
          <w:footerReference w:type="default" r:id="rId35"/>
          <w:type w:val="nextPage"/>
          <w:pgSz w:w="11906" w:h="16838"/>
          <w:pgMar w:left="1304" w:right="1304" w:gutter="0" w:header="0" w:top="1984" w:footer="720" w:bottom="113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36</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财政衔接乡村振兴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昌黎县农业农村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208910005Q</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财政衔接乡村振兴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2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2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扶贫项目资金增值保值，更好服务扶贫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利用县级配套专项扶贫资金，投资农业化龙头企业，形成物化资产，通过按照投入物化资产总额的</w:t>
            </w:r>
            <w:r>
              <w:rPr/>
              <w:t>6%</w:t>
            </w:r>
            <w:r>
              <w:rPr/>
              <w:t>收取物化资产租赁费，作为扶贫资产收益，达到更好服务扶贫项目的效果。</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扶持新型经营主体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扶持新型经营主体的个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扶贫专项项目验收的合格数占项目对象企业的总数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户的资产收益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建档立卡贫困户的资产收益户数占应受益建档立卡贫困户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形成物化资产的及时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考查扶贫项目形成物化资产的及时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r>
              <w:rPr/>
              <w:t>31</w:t>
            </w:r>
            <w:r>
              <w:rPr/>
              <w:t>日之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衔接乡村振兴项目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衔接乡村振兴资金项目总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2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带动贫困人口全年总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通过扶贫项目实施增加的全年总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资产收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利用县级扶贫专项扶贫资金形成物化资产，收取的资产收益形成的人均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元</w:t>
            </w:r>
            <w:r>
              <w:rPr/>
              <w:t>/</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建档立卡贫苦人口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通过项目实施受益建档立卡贫困人口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8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节约水电等能源，能源节约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节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寿命</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扶贫项目实施可持续影响的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建档立卡困难户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受益者满意度人数占调查总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巩固拓展</w:t>
            </w:r>
            <w:r>
              <w:rPr>
                <w:lang w:eastAsia="zh-CN"/>
              </w:rPr>
              <w:t>脱贫攻坚</w:t>
            </w:r>
            <w:r>
              <w:rPr/>
              <w:t>成果实施方案</w:t>
            </w:r>
          </w:p>
        </w:tc>
      </w:tr>
    </w:tbl>
    <w:p>
      <w:pPr>
        <w:sectPr>
          <w:footerReference w:type="default" r:id="rId36"/>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37</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疫病防控专项资金（病死猪无害化处理县级配套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昌黎县农业农村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PDC210060X</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疫病防控专项资金（病死猪无害化处理县级配套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病死猪无害化处理，降低病死猪造成的危害。</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病死猪无害化处理，达到养殖环节病死猪无害化处理率达</w:t>
            </w:r>
            <w:r>
              <w:rPr/>
              <w:t>100%</w:t>
            </w:r>
            <w:r>
              <w:rPr/>
              <w:t>的效果。</w:t>
            </w:r>
          </w:p>
          <w:p>
            <w:pPr>
              <w:pStyle w:val="2"/>
              <w:rPr/>
            </w:pPr>
            <w:r>
              <w:rPr/>
              <w:t>7.</w:t>
            </w:r>
            <w:r>
              <w:rPr/>
              <w:t>通过病死猪无害化处理，达到减少环境污染和动物疫病的发生的效果。</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化处理乡镇个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化处理覆盖乡镇个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处理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化处理数量占病死猪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补助及时发放金额占全部补贴资金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无害化处理补助发放成本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元</w:t>
            </w:r>
            <w:r>
              <w:rPr/>
              <w:t>/</w:t>
            </w:r>
            <w:r>
              <w:rPr/>
              <w:t>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养殖户经济负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利用财政资金，减少生猪养殖户的经济负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畜禽发病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生猪无害化处理工作带动降低数照比去年下降数占今年畜禽的发病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环境污染</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猪无害化处理减少对生态环境的污染</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减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疫病防控专项资金持续发挥作用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疫病防控专项资金持续发挥作用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生病死猪的生猪养殖场主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发生病死猪的生猪养殖场主满意人数占全部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昌黎县养殖环节病死猪无害化处理实施方案</w:t>
            </w:r>
          </w:p>
        </w:tc>
      </w:tr>
    </w:tbl>
    <w:p>
      <w:pPr>
        <w:sectPr>
          <w:footerReference w:type="default" r:id="rId37"/>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38</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疫病防控专项资金（强制免疫县级配套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6001</w:t>
            </w:r>
            <w:r>
              <w:rPr/>
              <w:t>昌黎县农业农村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PDC21006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疫病防控专项资金（强制免疫县级配套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1.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1.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购置防疫物资，实现县域内动物强制免疫全覆盖，降低动物疫病发病率。</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强制免疫，达到实现县域内动物强制免疫全覆盖，降低动物疫病发病率的效果。</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强制免疫乡镇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县乡镇强制免疫覆盖乡镇个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免疫抗体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合格免疫抗体数占全部免疫抗体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乡村两级动物防疫员补贴发放的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乡村两级动物防疫员补贴发放的及时资金占项目资金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村的补助资金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行政村的个数，每个村的实际补助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元</w:t>
            </w:r>
            <w:r>
              <w:rPr/>
              <w:t>/</w:t>
            </w:r>
            <w:r>
              <w:rPr/>
              <w:t>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损失减少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强制免疫工作后动物经济损失养殖户减少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动物死亡降低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比上一年度死亡照比上年降低数占上年死亡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当地生态环境</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当地生态环境的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强制免疫县级配套资金可持续发挥作用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场主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畜禽养殖场主的满意人数占全部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动物强制免疫实施方案</w:t>
            </w:r>
          </w:p>
        </w:tc>
      </w:tr>
    </w:tbl>
    <w:p>
      <w:pPr>
        <w:sectPr>
          <w:footerReference w:type="default" r:id="rId38"/>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pPr>
      <w:r>
        <w:rPr>
          <w:rFonts w:eastAsia="方正仿宋_GBK" w:cs="方正仿宋_GBK" w:ascii="方正仿宋_GBK" w:hAnsi="方正仿宋_GBK"/>
          <w:color w:val="000000"/>
          <w:sz w:val="28"/>
          <w:lang w:val="en-US" w:eastAsia="zh-CN"/>
        </w:rPr>
        <w:t>39</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造林绿化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7001</w:t>
            </w:r>
            <w:r>
              <w:rPr/>
              <w:t>昌黎县林业发展中心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3P00H8P810035P</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造林绿化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全县造林绿化项目的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保障造林绿化资金的支出，达到提高全县造林绿化水平和森林覆盖率，改善生态环境的效果</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补贴造林面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资金支出完成补贴的面积占总面积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6</w:t>
            </w:r>
            <w:r>
              <w:rPr/>
              <w:t>万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苗木优良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优良苗木占总苗木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造林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时间节点完成的造林任务数占造林任务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每亩造林绿化资金财政补贴的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元</w:t>
            </w:r>
            <w:r>
              <w:rPr/>
              <w:t>/</w:t>
            </w:r>
            <w:r>
              <w:rPr/>
              <w:t>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实施方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收入，促进经济建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群众就业，进一步增加经济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供就业岗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支出</w:t>
            </w:r>
            <w:r>
              <w:rPr/>
              <w:t>2023</w:t>
            </w:r>
            <w:r>
              <w:rPr/>
              <w:t>年造林绿化项目，提供就业岗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绿化环境质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改善生态环境质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实施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造林绿化可持续影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造林绿化苗木的可持续影响时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研对象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造林绿化实施方案</w:t>
            </w:r>
          </w:p>
        </w:tc>
      </w:tr>
    </w:tbl>
    <w:p>
      <w:pPr>
        <w:pStyle w:val="Normal"/>
        <w:rPr/>
      </w:pPr>
      <w:r>
        <w:rPr/>
      </w:r>
    </w:p>
    <w:sectPr>
      <w:footerReference w:type="default" r:id="rId39"/>
      <w:type w:val="nextPage"/>
      <w:pgSz w:w="11906" w:h="16838"/>
      <w:pgMar w:left="1304" w:right="1304" w:gutter="0" w:header="0" w:top="19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_GBK">
    <w:charset w:val="86"/>
    <w:family w:val="auto"/>
    <w:pitch w:val="default"/>
  </w:font>
  <w:font w:name="方正小标宋简体">
    <w:charset w:val="86"/>
    <w:family w:val="auto"/>
    <w:pitch w:val="default"/>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98145" cy="156845"/>
              <wp:effectExtent l="0" t="0" r="0" b="0"/>
              <wp:wrapNone/>
              <wp:docPr id="10" name="Frame10"/>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98145" cy="156845"/>
              <wp:effectExtent l="0" t="0" r="0" b="0"/>
              <wp:wrapNone/>
              <wp:docPr id="11" name="Frame11"/>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98145" cy="156845"/>
              <wp:effectExtent l="0" t="0" r="0" b="0"/>
              <wp:wrapNone/>
              <wp:docPr id="12" name="Frame12"/>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98145" cy="156845"/>
              <wp:effectExtent l="0" t="0" r="0" b="0"/>
              <wp:wrapNone/>
              <wp:docPr id="13" name="Frame13"/>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98145" cy="156845"/>
              <wp:effectExtent l="0" t="0" r="0" b="0"/>
              <wp:wrapNone/>
              <wp:docPr id="14" name="Frame14"/>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98145" cy="156845"/>
              <wp:effectExtent l="0" t="0" r="0" b="0"/>
              <wp:wrapNone/>
              <wp:docPr id="15" name="Frame15"/>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98145" cy="156845"/>
              <wp:effectExtent l="0" t="0" r="0" b="0"/>
              <wp:wrapNone/>
              <wp:docPr id="16" name="Frame16"/>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98145" cy="156845"/>
              <wp:effectExtent l="0" t="0" r="0" b="0"/>
              <wp:wrapNone/>
              <wp:docPr id="17" name="Frame17"/>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98145" cy="156845"/>
              <wp:effectExtent l="0" t="0" r="0" b="0"/>
              <wp:wrapNone/>
              <wp:docPr id="18" name="Frame18"/>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98145" cy="156845"/>
              <wp:effectExtent l="0" t="0" r="0" b="0"/>
              <wp:wrapNone/>
              <wp:docPr id="19" name="Frame19"/>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0360" cy="156845"/>
              <wp:effectExtent l="0" t="0" r="0" b="0"/>
              <wp:wrapNone/>
              <wp:docPr id="2" name="Frame2"/>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98145" cy="156845"/>
              <wp:effectExtent l="0" t="0" r="0" b="0"/>
              <wp:wrapNone/>
              <wp:docPr id="20" name="Frame20"/>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98145" cy="156845"/>
              <wp:effectExtent l="0" t="0" r="0" b="0"/>
              <wp:wrapNone/>
              <wp:docPr id="21" name="Frame21"/>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98145" cy="156845"/>
              <wp:effectExtent l="0" t="0" r="0" b="0"/>
              <wp:wrapNone/>
              <wp:docPr id="22" name="Frame22"/>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98145" cy="156845"/>
              <wp:effectExtent l="0" t="0" r="0" b="0"/>
              <wp:wrapNone/>
              <wp:docPr id="23" name="Frame23"/>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98145" cy="156845"/>
              <wp:effectExtent l="0" t="0" r="0" b="0"/>
              <wp:wrapNone/>
              <wp:docPr id="24" name="Frame24"/>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98145" cy="156845"/>
              <wp:effectExtent l="0" t="0" r="0" b="0"/>
              <wp:wrapNone/>
              <wp:docPr id="25" name="Frame25"/>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98145" cy="156845"/>
              <wp:effectExtent l="0" t="0" r="0" b="0"/>
              <wp:wrapNone/>
              <wp:docPr id="26" name="Frame26"/>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98145" cy="156845"/>
              <wp:effectExtent l="0" t="0" r="0" b="0"/>
              <wp:wrapNone/>
              <wp:docPr id="27" name="Frame27"/>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98145" cy="156845"/>
              <wp:effectExtent l="0" t="0" r="0" b="0"/>
              <wp:wrapNone/>
              <wp:docPr id="28" name="Frame28"/>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98145" cy="156845"/>
              <wp:effectExtent l="0" t="0" r="0" b="0"/>
              <wp:wrapNone/>
              <wp:docPr id="29" name="Frame29"/>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0360" cy="156845"/>
              <wp:effectExtent l="0" t="0" r="0" b="0"/>
              <wp:wrapNone/>
              <wp:docPr id="3" name="Frame3"/>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98145" cy="156845"/>
              <wp:effectExtent l="0" t="0" r="0" b="0"/>
              <wp:wrapNone/>
              <wp:docPr id="30" name="Frame30"/>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98145" cy="156845"/>
              <wp:effectExtent l="0" t="0" r="0" b="0"/>
              <wp:wrapNone/>
              <wp:docPr id="31" name="Frame31"/>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98145" cy="156845"/>
              <wp:effectExtent l="0" t="0" r="0" b="0"/>
              <wp:wrapNone/>
              <wp:docPr id="32" name="Frame32"/>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98145" cy="156845"/>
              <wp:effectExtent l="0" t="0" r="0" b="0"/>
              <wp:wrapNone/>
              <wp:docPr id="33" name="Frame33"/>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98145" cy="156845"/>
              <wp:effectExtent l="0" t="0" r="0" b="0"/>
              <wp:wrapNone/>
              <wp:docPr id="34" name="Frame34"/>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98145" cy="156845"/>
              <wp:effectExtent l="0" t="0" r="0" b="0"/>
              <wp:wrapNone/>
              <wp:docPr id="35" name="Frame35"/>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98145" cy="156845"/>
              <wp:effectExtent l="0" t="0" r="0" b="0"/>
              <wp:wrapNone/>
              <wp:docPr id="36" name="Frame36"/>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98145" cy="156845"/>
              <wp:effectExtent l="0" t="0" r="0" b="0"/>
              <wp:wrapNone/>
              <wp:docPr id="37" name="Frame37"/>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98145" cy="156845"/>
              <wp:effectExtent l="0" t="0" r="0" b="0"/>
              <wp:wrapNone/>
              <wp:docPr id="38" name="Frame38"/>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0360" cy="156845"/>
              <wp:effectExtent l="0" t="0" r="0" b="0"/>
              <wp:wrapNone/>
              <wp:docPr id="4" name="Frame4"/>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0360" cy="156845"/>
              <wp:effectExtent l="0" t="0" r="0" b="0"/>
              <wp:wrapNone/>
              <wp:docPr id="5" name="Frame5"/>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0360" cy="156845"/>
              <wp:effectExtent l="0" t="0" r="0" b="0"/>
              <wp:wrapNone/>
              <wp:docPr id="6" name="Frame6"/>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0360" cy="156845"/>
              <wp:effectExtent l="0" t="0" r="0" b="0"/>
              <wp:wrapNone/>
              <wp:docPr id="7" name="Frame7"/>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98145" cy="156845"/>
              <wp:effectExtent l="0" t="0" r="0" b="0"/>
              <wp:wrapNone/>
              <wp:docPr id="8" name="Frame8"/>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98145" cy="156845"/>
              <wp:effectExtent l="0" t="0" r="0" b="0"/>
              <wp:wrapNone/>
              <wp:docPr id="9" name="Frame9"/>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0:34:00Z</dcterms:created>
  <dc:creator>lenovo</dc:creator>
  <dc:description/>
  <dc:language>en-US</dc:language>
  <cp:lastModifiedBy>随缘</cp:lastModifiedBy>
  <dcterms:modified xsi:type="dcterms:W3CDTF">2025-08-01T06:4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35B86E12645A68267A719637C0184</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