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昌黎县大蒲河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整体支出及项目支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部门概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部门系隶属于昌黎县人民政府管理的行政单位，主要负责管理本行政区域内的经济、教育、文化、卫生等建设事业和财政、民政、计划生育等行政工作。我区共辖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个行政村，全镇人口总数</w:t>
      </w:r>
      <w:r>
        <w:rPr>
          <w:rFonts w:cs="仿宋_GB2312" w:ascii="仿宋_GB2312" w:hAnsi="仿宋_GB2312"/>
          <w:szCs w:val="32"/>
        </w:rPr>
        <w:t>11000</w:t>
      </w:r>
      <w:r>
        <w:rPr>
          <w:rFonts w:ascii="仿宋_GB2312" w:hAnsi="仿宋_GB2312" w:cs="仿宋_GB2312"/>
          <w:szCs w:val="32"/>
        </w:rPr>
        <w:t>余人，耕地面积</w:t>
      </w:r>
      <w:r>
        <w:rPr>
          <w:rFonts w:cs="仿宋_GB2312" w:ascii="仿宋_GB2312" w:hAnsi="仿宋_GB2312"/>
          <w:szCs w:val="32"/>
        </w:rPr>
        <w:t>19000</w:t>
      </w:r>
      <w:r>
        <w:rPr>
          <w:rFonts w:ascii="仿宋_GB2312" w:hAnsi="仿宋_GB2312" w:cs="仿宋_GB2312"/>
          <w:szCs w:val="32"/>
        </w:rPr>
        <w:t>余亩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内设办公室、财政所、纪检、组织、计生办等科室，现有在职工作人员</w:t>
      </w:r>
      <w:r>
        <w:rPr>
          <w:rFonts w:cs="仿宋_GB2312" w:ascii="仿宋_GB2312" w:hAnsi="仿宋_GB2312"/>
          <w:szCs w:val="32"/>
        </w:rPr>
        <w:t>172</w:t>
      </w:r>
      <w:r>
        <w:rPr>
          <w:rFonts w:ascii="仿宋_GB2312" w:hAnsi="仿宋_GB2312" w:cs="仿宋_GB2312"/>
          <w:szCs w:val="32"/>
        </w:rPr>
        <w:t>人，其中行政人员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人，事业及其他人员</w:t>
      </w:r>
      <w:r>
        <w:rPr>
          <w:rFonts w:cs="仿宋_GB2312" w:ascii="仿宋_GB2312" w:hAnsi="仿宋_GB2312"/>
          <w:szCs w:val="32"/>
        </w:rPr>
        <w:t>142</w:t>
      </w:r>
      <w:r>
        <w:rPr>
          <w:rFonts w:ascii="仿宋_GB2312" w:hAnsi="仿宋_GB2312" w:cs="仿宋_GB2312"/>
          <w:szCs w:val="32"/>
        </w:rPr>
        <w:t>人，我部门只有一个本级预算单位昌黎县大蒲河镇人民政府，主要收入为财政拨款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</w:rPr>
        <w:t>772.49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</w:rPr>
        <w:t>944.034437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</w:rPr>
        <w:t>944.034437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</w:rPr>
        <w:t>432.58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</w:rPr>
        <w:t>613.668893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</w:rPr>
        <w:t>613.668893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自评工作开展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财政局关于开展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预算绩效自评工作要求，我部门认真组织本部门及所属预算单位，开展绩效自评工作。我镇由办公室牵头，其他部门配合，专门成立绩效评价工作小组，明确了绩效自评职责及人员分工，按照既定绩效目标、指标实施自我评价，圆满完成了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预算绩效自评价任务，并按规定时限报送县财政局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预算绩效管理要求，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 xml:space="preserve">年本部门绩效自评项目共 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，其中评价等级为“优”项目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个，“良”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“中”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“差”项目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评优率为</w:t>
      </w:r>
      <w:r>
        <w:rPr>
          <w:rFonts w:cs="仿宋_GB2312" w:ascii="仿宋_GB2312" w:hAnsi="仿宋_GB2312"/>
          <w:szCs w:val="32"/>
        </w:rPr>
        <w:t>92%</w:t>
      </w:r>
      <w:r>
        <w:rPr>
          <w:rFonts w:ascii="仿宋_GB2312" w:hAnsi="仿宋_GB2312" w:cs="仿宋_GB2312"/>
          <w:szCs w:val="32"/>
        </w:rPr>
        <w:t>。其中，一般公共预算一级项目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，二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共涉及资金</w:t>
      </w:r>
      <w:r>
        <w:rPr>
          <w:rFonts w:cs="仿宋_GB2312" w:ascii="仿宋_GB2312" w:hAnsi="仿宋_GB2312"/>
          <w:szCs w:val="32"/>
        </w:rPr>
        <w:t>613.668893</w:t>
      </w:r>
      <w:r>
        <w:rPr>
          <w:rFonts w:ascii="仿宋_GB2312" w:hAnsi="仿宋_GB2312" w:cs="仿宋_GB2312"/>
          <w:szCs w:val="32"/>
        </w:rPr>
        <w:t>万元，占一般公共预算项目支出总额的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；政府性基金预算一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二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共涉及资金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占政府性基金预算项目支出总额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社保基金预算一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二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共涉及资金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占社保基金预算项目支出总额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国有资本经营预算一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，二级项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个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共涉及资金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占国有资本经营预算项目支出总额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自评情况详见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市级部门绩效自评情况统计表》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市级项目支出绩效自评表》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整体支出合计</w:t>
      </w:r>
      <w:r>
        <w:rPr>
          <w:rFonts w:cs="仿宋_GB2312" w:ascii="仿宋_GB2312" w:hAnsi="仿宋_GB2312"/>
          <w:szCs w:val="32"/>
        </w:rPr>
        <w:t>944.034437</w:t>
      </w:r>
      <w:r>
        <w:rPr>
          <w:rFonts w:ascii="仿宋_GB2312" w:hAnsi="仿宋_GB2312" w:cs="仿宋_GB2312"/>
          <w:szCs w:val="32"/>
        </w:rPr>
        <w:t>万元，包括基本支出</w:t>
      </w:r>
      <w:r>
        <w:rPr>
          <w:rFonts w:cs="仿宋_GB2312" w:ascii="仿宋_GB2312" w:hAnsi="仿宋_GB2312"/>
          <w:szCs w:val="32"/>
        </w:rPr>
        <w:t>330.365544</w:t>
      </w:r>
      <w:r>
        <w:rPr>
          <w:rFonts w:ascii="仿宋_GB2312" w:hAnsi="仿宋_GB2312" w:cs="仿宋_GB2312"/>
          <w:szCs w:val="32"/>
        </w:rPr>
        <w:t>万元，项目支出</w:t>
      </w:r>
      <w:r>
        <w:rPr>
          <w:rFonts w:cs="仿宋_GB2312" w:ascii="仿宋_GB2312" w:hAnsi="仿宋_GB2312"/>
          <w:szCs w:val="32"/>
        </w:rPr>
        <w:t>613.668893</w:t>
      </w:r>
      <w:r>
        <w:rPr>
          <w:rFonts w:ascii="仿宋_GB2312" w:hAnsi="仿宋_GB2312" w:cs="仿宋_GB2312"/>
          <w:szCs w:val="32"/>
        </w:rPr>
        <w:t>万元，其他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其中：本单位基本支出</w:t>
      </w:r>
      <w:r>
        <w:rPr>
          <w:rFonts w:cs="仿宋_GB2312" w:ascii="仿宋_GB2312" w:hAnsi="仿宋_GB2312"/>
          <w:szCs w:val="32"/>
        </w:rPr>
        <w:t>330.365544</w:t>
      </w:r>
      <w:r>
        <w:rPr>
          <w:rFonts w:ascii="仿宋_GB2312" w:hAnsi="仿宋_GB2312" w:cs="仿宋_GB2312"/>
          <w:szCs w:val="32"/>
        </w:rPr>
        <w:t>万元，项目支出</w:t>
      </w:r>
      <w:r>
        <w:rPr>
          <w:rFonts w:cs="仿宋_GB2312" w:ascii="仿宋_GB2312" w:hAnsi="仿宋_GB2312"/>
          <w:szCs w:val="32"/>
        </w:rPr>
        <w:t>613.668893</w:t>
      </w:r>
      <w:r>
        <w:rPr>
          <w:rFonts w:ascii="仿宋_GB2312" w:hAnsi="仿宋_GB2312" w:cs="仿宋_GB2312"/>
          <w:szCs w:val="32"/>
        </w:rPr>
        <w:t>万元，其他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部门整体支出绩效评价自评综合得分</w:t>
      </w:r>
      <w:r>
        <w:rPr>
          <w:rFonts w:cs="仿宋_GB2312" w:ascii="仿宋_GB2312" w:hAnsi="仿宋_GB2312"/>
          <w:szCs w:val="32"/>
        </w:rPr>
        <w:t>96</w:t>
      </w:r>
      <w:r>
        <w:rPr>
          <w:rFonts w:ascii="仿宋_GB2312" w:hAnsi="仿宋_GB2312" w:cs="仿宋_GB2312"/>
          <w:szCs w:val="32"/>
        </w:rPr>
        <w:t>分，综合评价等级“优”。自评情况详见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部门整体支出绩效自评情况表》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部门整体支出绩效目标完成情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，大蒲河镇深入贯彻落实党的十九大精神，坚持新发展理念引领，结合“不忘初心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牢记使命”主题教育契机，用习近平新时代中国特色社会主义思想武装头脑，坚持新发展理念，加快乡村振兴步伐，努力实现综合经济实力、改革创新动力、生态环境质量、社会文明程度、人民生活水平五个方面明显提升。以项目引领助推产业升级高标准、高站位完善镇域规划，推进镇域基础设施和重点项目建设，以项目为抓手，以项目促投资，加强招商引资力度；以乡村振兴构建社会和谐扎实推进乡村振兴，巩固发展农业农村好形势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推动农业经营体系创新，抓好农民合作社、家庭农场等农村新型经营主体建设；加强农田水利建设和基本农田保护，增加农产品有效供给。改善农村人居环境，突出抓好垃圾污水治理、村容村貌提升，全面推进生态修复，大力促进经济生态协调发展；加强农村公共服务和社会事业建设；完善乡村治理机制，弘扬文明家风、良好乡风、淳朴民风；以管党治党营造风清气正政治生态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全面加强和规范党内政治生活，坚持正确的选人用人导向，大力营造担当实干的浓厚氛围，深入开展党风廉政建设和反腐败斗争，把镇村两级党组织建设得更加坚强有力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单位按照年初设定目标要求在工作中严格执行，年底全部实现目标。加快建设经济强镇，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财政收入增长</w:t>
      </w:r>
      <w:r>
        <w:rPr>
          <w:rFonts w:cs="仿宋_GB2312" w:ascii="仿宋_GB2312" w:hAnsi="仿宋_GB2312"/>
          <w:szCs w:val="32"/>
        </w:rPr>
        <w:t>6%</w:t>
      </w:r>
      <w:r>
        <w:rPr>
          <w:rFonts w:ascii="仿宋_GB2312" w:hAnsi="仿宋_GB2312" w:cs="仿宋_GB2312"/>
          <w:szCs w:val="32"/>
        </w:rPr>
        <w:t>以上，农民人均纯收入增长</w:t>
      </w:r>
      <w:r>
        <w:rPr>
          <w:rFonts w:cs="仿宋_GB2312" w:ascii="仿宋_GB2312" w:hAnsi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项目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根据具体文件立项，严格遵循专款专用的管理原则。专项资金的申报严格按照财政资金管理的要求进行，专项资金财政拨款到位后及时进行了项目开展和资金投入。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个项目均进行了项目支出绩效评价，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个项目都按照年度预期目标完成了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度的绩效目标，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项目政策方向调整替换为其他项目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部门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整体支出绩效自评得分</w:t>
      </w:r>
      <w:r>
        <w:rPr>
          <w:rFonts w:cs="仿宋_GB2312" w:ascii="仿宋_GB2312" w:hAnsi="仿宋_GB2312"/>
          <w:szCs w:val="32"/>
        </w:rPr>
        <w:t>96</w:t>
      </w:r>
      <w:r>
        <w:rPr>
          <w:rFonts w:ascii="仿宋_GB2312" w:hAnsi="仿宋_GB2312" w:cs="仿宋_GB2312"/>
          <w:szCs w:val="32"/>
        </w:rPr>
        <w:t>分，评价结论为“优”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整体支出绩效目标如下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保障机关事务正常运行、协调大型会议、重要活动的正常、顺利举办。党委、政府公文运转、会议和活动组织安排、公车管理、食堂、后勤综合管理等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严控会议计划、会议规模和会期，严格会议开支标准，严控大型活动数量，降低会议和活动费用开支保障机关正常运转；承办县政府交办的其他事项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加强法制宣传，做好信访维稳工作，确保社会稳定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深化人民调解、社区矫正和安置帮教工作。深化社会综合治理，加强社会治安防控体系建设，依法防范和打击违法犯罪活动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加强普法宣传，增强法律意识，负责正常信访、非访、突发性及群体性事件的办理，提供相关服务保障，协助上级信访局处理越级上访，及时掌握社会治安动态，消除治安隐患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对有关对象违反党纪政纪和违纪违法行为进行处理，组织协调案件查办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加大基础设施建设和全镇垃圾治理、全镇大气污染防治、加大民生建设，着力为镇域经济发展创造优良环境和夯实基础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负责推进秸秆禁烧管理和所有企业环评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实施好道路保洁低尘作业，进一步提高道路机械化清扫率，增强“网络化”环境监管管理体制，同时严格防控秸秆禁烧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负责全镇各村垃圾环境综</w:t>
      </w:r>
      <w:r>
        <w:rPr>
          <w:rFonts w:ascii="仿宋_GB2312" w:hAnsi="仿宋_GB2312" w:cs="仿宋_GB2312"/>
          <w:szCs w:val="32"/>
          <w:lang w:eastAsia="zh-CN"/>
        </w:rPr>
        <w:t>合</w:t>
      </w:r>
      <w:r>
        <w:rPr>
          <w:rFonts w:ascii="仿宋_GB2312" w:hAnsi="仿宋_GB2312" w:cs="仿宋_GB2312"/>
          <w:szCs w:val="32"/>
        </w:rPr>
        <w:t>治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辖区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个行政村的垃圾治理及环境卫生综合整治工作，主要包括组织机构建设、保洁队伍管理、村庄环境卫生治理，以及保洁公司管理范围以外的村内柴草、粪便等整治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突出政务、加强事务、提升服务，力求重点工作出精品，难点工作求突破、基础工作有创新、常规工作见特色。以机关干部作风量化指标为依据，增强了工作综合服务实力。承担镇政务公开暨行政权力公开透明运行工作领导小组的日常工作，指导和协调全镇政务公开及政务服务中心建设、推进行政服务体系标准化建设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通过完成镇政务信息公开工作的指导监督工作，使全镇政府信息公开业务队伍素质不断提高，业务水平进一步提升；政府政务信息公开范围不断扩大，公开内容得到进一步细化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加强基层领导班子建设；健全全镇党的组织制度、党内生活制度建设；加强民主集中制建设和民主生活会宏观指导；协调和指导镇党代会、人代会；做好代表补选、罢免等事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组织、监督国家基本公共政策的实施，建立健全镇村干部队伍建设，增强镇村干部的综合素质和致富、领富能力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加强村两委领导班子建设，每年对村两委班子实行量化绩效考核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抓好党组织、团委、妇联建设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提出党内生活制度建设的意见；指导全镇党员教育工作，加强村级建设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抓好党员干部队伍思想作风建设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加强党组织建设和党员管理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不断提高执政能力和领导水平，加强村干部队伍建设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公共服务能力不断加强，发展公共事业，为全镇人民参与社会政治、经济、文化活动等提供保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做好新农合、优抚、城乡低保五保、特困户救助等社会保障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各种社会保障措施、资金发放服务落实到位，完善城镇社会救助制度，实施分类救助，应保尽保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动态管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为“三农”提供水利灌溉、道路运输、电力供应、农技推广、病虫害防治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完成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个行政村的农田地灌工程、全镇所有危桥的改扩建、农田路网及绿化等基础设施建设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 xml:space="preserve">、负责人口和计划生育政策法规的相关工作，为提高人口素质提供优质服务流动人口计划生育服务满意度。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负责优生、优育、节育服务，负责育龄妇女定期检查，排查管理本辖区流动人口计划生育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提供就业信息，加大劳务输出数量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提高劳动力收入水平，提高人民群众生活水平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促进经济发展，优化经济结构，转换增长动力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科学制定镇产业发展计划，谋划适应本镇发展模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贯彻执行国家国民经济核算制度，组织实施全镇国民经济核算制度和投入产出调查，核算全镇生产总值，整理、测算和提供国民经济核算资料，监督管理全镇国民经济核算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提高自我发展能力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完成全镇年度数据的测算审核认定工作；完成必要分析，对相关经济决策提供重要依据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产业结构调整，优化基础产业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壮大第二、第三产业，促进镇域经济发展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加强村镇建设，加大基础设施建设，改善农村、镇区环境卫生，村庄街道绿化、美化、亮化，广告宣传工作。制定城乡规划技术管理标准，拟定村庄和小城镇建设及环境卫生政策并指导实施，指导农村住房建设和危房改造，美丽乡村建设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加强村镇建设，改善农村、城镇环境卫生，增加绿化，广告宣传工作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九、建设完善全镇自然灾害救助应急体系。实施分类救助，保障受灾群众基本生活。加强防火、防汛、抗旱宣传工作，组建消防中队，增强广大群众的防火、防汛、抗旱意识。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绩效目标：确保全年不发生火灾；全年行洪畅通，安全度汛；干旱有效控制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总体绩效目标完成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部门各项工作顺利开展，有序进行完成了年初设定的各分项目标：确保机关正常运行，涉农项目资金及时准确发放到位，农村各项公共事业发展壮大；促进经济发展，执行经济和社会发展计划、管理本区域内各项行政工作、落实各项规划；党委自身建设和村党组织建设。加强社会管理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障全镇组织建设的正常进行，党委工作的有序开展；基层治理。加强法治建设、加强社会治安综合治理，做好应急管理、环境保护、退役军人服务等工作；加强法制宣传，做好信访维稳工作，负责正常来访，接访及疑难问题处理，确保社会稳定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底举办大型活动次数不大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，会议费用不超每人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元；信访事件解决完成率达到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以上；秸秆禁烧巡查次数不少于每周一次；道路机械化清扫率达到</w:t>
      </w:r>
      <w:r>
        <w:rPr>
          <w:rFonts w:cs="仿宋_GB2312" w:ascii="仿宋_GB2312" w:hAnsi="仿宋_GB2312"/>
          <w:szCs w:val="32"/>
        </w:rPr>
        <w:t>95%</w:t>
      </w:r>
      <w:r>
        <w:rPr>
          <w:rFonts w:ascii="仿宋_GB2312" w:hAnsi="仿宋_GB2312" w:cs="仿宋_GB2312"/>
          <w:szCs w:val="32"/>
        </w:rPr>
        <w:t>以上；环境治理改善率达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以上；建设我镇村两委班子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个，两委班子考核结果评分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以上；党员教育工作开展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次以上；质量指标，党员考核成绩提升率达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以上；提供就业信息数量不少于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条，解决就业人次不少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人；第二三产业增长数量提高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；绿化面积提升率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以上；普及宣传防灾救灾相关知识，控制火灾、汛灾、旱灾无发生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预算过程中也存在一定问题：绩效目标设立不够明确、细化和量化。主要原因是：预算绩效评价工作的专业性强，执行评价经验不足。改进措施如下：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预算财务分析常态化，定期做好预算支出财务分析，做好部门整体支出预算评价工作；要进一步加强预算管理意识，严格按照预算编制的相关制度和要求，本着“勤俭节约、保障运转”的原则进行预算的编制，进一步提高预算编制的完整性、科学性、合理性。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加强业务培训，提高评价水平，建议财政部门组织开展部门之间的经验交流，切实推进绩效评价工作开展。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支出绩效目标设定质量情况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对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项目支出绩效自评，基本上完成了年初设定的绩效目标，绩效目标设定清晰准确，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TW"/>
        </w:rPr>
      </w:pPr>
      <w:r>
        <w:rPr>
          <w:rFonts w:ascii="仿宋_GB2312" w:hAnsi="仿宋_GB2312" w:cs="仿宋_GB2312"/>
          <w:szCs w:val="32"/>
          <w:lang w:val="zh-TW"/>
        </w:rPr>
        <w:t>具体</w:t>
      </w:r>
      <w:r>
        <w:rPr>
          <w:rFonts w:ascii="仿宋_GB2312" w:hAnsi="仿宋_GB2312" w:cs="仿宋_GB2312"/>
          <w:szCs w:val="32"/>
        </w:rPr>
        <w:t>完成情况</w:t>
      </w:r>
      <w:r>
        <w:rPr>
          <w:rFonts w:ascii="仿宋_GB2312" w:hAnsi="仿宋_GB2312" w:cs="仿宋_GB2312"/>
          <w:szCs w:val="32"/>
          <w:lang w:val="zh-TW"/>
        </w:rPr>
        <w:t>如下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维护职工权益做好保障工作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项目资金及时支付，使大蒲河镇各类工作人员的日常生活、个人权益得到保障，从而使其正常开展工作生活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加强组织管理，保障村级组织正常运转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村级办公经费、农村综合服务站建设经费、村党组织活动经费、服务群众专项经费、农村人居环境整治经费、农村保洁员经费的支出，加强村级管理，保证村级组织正常运转，改善了群众生活环境，完善了基础设施等，提升了基层服务体系，保证了村级组织正常运转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净化村镇环境，建设美丽城区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环境卫生综合整治及美丽乡村项目，保持了大蒲河镇的美丽环境，展示昌黎县良好形象，提高了人民群众生活质量，为百姓创造了良好生活环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加强信访维稳，促进和谐稳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综治维稳方面，我们认真落实综合治理责任目标，及时查找存在的隐患，较好的解决了一系列信访案件，加大了普法宣传力度，提高创安意识。在信访工作方面，对待群众上访，及时安排工作人员热情接待，耐心做好解释和说服工作，有效化解信访矛盾，维护社会稳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整体支出、项目支出绩效自评结果信息公开情况，拟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份将绩效自评结果情况通过政府门户网站政务公开平台进行公开，作为以后年度资金分配依据等，接受社会监督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针对绩效自评涉及财务制度不够健全、工作满意度不够高、重点工作完成于不够高等方面存在的问题，研究制定的整改思路和工作措施，在</w:t>
      </w:r>
      <w:r>
        <w:rPr>
          <w:rFonts w:ascii="仿宋_GB2312" w:hAnsi="仿宋_GB2312" w:cs="仿宋_GB2312"/>
          <w:szCs w:val="32"/>
          <w:lang w:val="zh-CN"/>
        </w:rPr>
        <w:t>健全制度、完善政策、改进管理、优化</w:t>
      </w:r>
      <w:r>
        <w:rPr>
          <w:rFonts w:ascii="仿宋_GB2312" w:hAnsi="仿宋_GB2312" w:cs="仿宋_GB2312"/>
          <w:szCs w:val="32"/>
        </w:rPr>
        <w:t>流程等提高部门绩效方面进行了如下改进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强化业务培训、提升单位员工绩效管理方面业务水平能力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建立目标明确的绩效管理计划，明确责任人，施行网格管理，坚持谁的项目谁管理原则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绩效考核严格实行过程控制，压实监管责任，保证好资金用途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出台本部门监管制度，对项目实施全方位绩效评估，保证资金公平、公正、科学、合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畅通绩效反馈机制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细化预算编制工作，认真做好预算的编制。进一步加强单位内部机构各股室的预算管理意识，严格按照预算编制的相关制度和要求进行预算编制；全面编制预算项目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加强单位财务管理，健全单位财务管理制度体系，规范单位财务行为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昌黎县大蒲河镇人民政府</w:t>
      </w:r>
    </w:p>
    <w:p>
      <w:pPr>
        <w:pStyle w:val="Normal"/>
        <w:ind w:firstLine="512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 xml:space="preserve">年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随缘</cp:lastModifiedBy>
  <cp:lastPrinted>2022-03-21T10:31:00Z</cp:lastPrinted>
  <dcterms:modified xsi:type="dcterms:W3CDTF">2025-08-19T02:11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  <property fmtid="{D5CDD505-2E9C-101B-9397-08002B2CF9AE}" pid="5" name="commondata">
    <vt:lpwstr>commondata</vt:lpwstr>
  </property>
</Properties>
</file>