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中共昌黎县委统一战线工作部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共昌黎县委统一战线工作部编制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</w:p>
    <w:p>
      <w:pPr>
        <w:pStyle w:val="Normal"/>
        <w:jc w:val="both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57317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57318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573181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项目绩效目标</w:t>
      </w:r>
    </w:p>
    <w:p>
      <w:pPr>
        <w:pStyle w:val="Normal"/>
        <w:jc w:val="both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573179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大力加强统战思想政治建设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深刻认识以习近平同志为核心的党中央治国理政新理念、新思想、新战略的历史地位和重大意义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切实维护宗教领域和谐稳定，加强宗教基层基础工作，依法加强对宗教事务的管理，建立健全县、乡、村三级宗教工作网络和乡村两级责任制，组织开展“双创四进”活动，组织开展“三学三纳入行动”，依法治理违法违规宗教活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促进非公有制经济健康发展，充分发挥工商联作用，以新理念做好民企对接服务工作，围绕“两个健康”主题，依托“昌黎县民营企业服务中心”，助推我县民营企业又好又快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深化多党合作和政治协商制度，依托党外知识分子联谊会平台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重点突出党外中层干部的培养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大力支持民主党派、工商联和无党派人士参政议政，发挥党外人士的智慧，积极做好新的社会阶层人士联谊会的筹办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发挥统战优势，做好港澳台海外工作，着力做好争取人心和壮大爱国力量工作，搭建交流联系平台，强化“亲情”纽带，增强港澳台侨胞热爱祖国的向心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573180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（一）民主党派和无党派代表人士工作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不断推进多党合作和政治协商的制度化、规范化，协助民主党派建设高素质干部队伍，不断提高参政议政、民主监督水平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加强民主党派和无党派人士队伍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民族宗教统战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涉密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涉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港澳台海外统战工作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推动全县对台工作的平衡发展，努力为招商引资和县域经济发展；了解和反映归侨、侨眷和海外侨胞的意见和要求，维护他们的合法权益，参与政治协商，发挥民主监督作用。密切联系海外侨胞，加强海内外民间交流与合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提高港澳台交流数量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非公经济统战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促进非公经济人士健康成长和非公经济健康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搭建政企、银企对接平台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五）党外知识分子统战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凝聚共识，弘扬正能量；发挥人才智力优势，服务经济社会发展。调查研究党外知识分子的情况，反映意见，协调关系，提出建议，联系并培养党外知识分子代表人士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党外知识分子活动达到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次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六）党外干部队伍建设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提升党外干部队伍整体素质，增强党外干部政治把握能力、参政议政能力、组织领导能力和合作共事能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提升党外后备干部储备数量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七）台办工作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助力我县经济建设，努力为招商引资和县域经济发展积极搭建对台招商引资平台。把招商引资作为对台工作的突破口，开展“赴台招商”活动，诚邀台商来昌黎参观考察。开展“亲情招商”活动，加大对我县招商项目和资源、人才、劳力等优势及优惠政策的宣传和推介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加强对台文化交流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八）侨联工作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加强和海外侨胞联系，动员和团结归侨、侨眷投身我县政治、经济和社会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完成海外侨胞团组接待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九）民族宗教工作干部培训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保障全县各级各部门民族宗教工作的正常开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完成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批次宗教工作干部培训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十）因公出国初审及外事接待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确保审批工作按期完成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按期完成审批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十一）侨务工作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扶持归侨侨眷就业再就业，定期举办就业再就业培训及对归侨侨眷扶贫活动。节日期间对归侨侨眷进行走访慰问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发放归侨救助款</w:t>
      </w:r>
      <w:r>
        <w:rPr>
          <w:rFonts w:eastAsia="方正仿宋_GBK"/>
          <w:sz w:val="28"/>
        </w:rPr>
        <w:t>1.4</w:t>
      </w:r>
      <w:r>
        <w:rPr>
          <w:rFonts w:eastAsia="方正仿宋_GBK"/>
          <w:sz w:val="28"/>
        </w:rPr>
        <w:t>万元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573181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一、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二、加强支出管理。通过优化支出结构、编细编实预算、加快履行政府采购手续、尽快启动项目、及时支付资金、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月底前细化代编预算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三、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四、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五、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六、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七、加强宣传培训调研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统战工作事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001</w:t>
            </w:r>
            <w:r>
              <w:rPr>
                <w:rFonts w:ascii="方正书宋_GBK" w:hAnsi="方正书宋_GBK" w:eastAsia="方正书宋_GBK"/>
                <w:b/>
              </w:rPr>
              <w:t>中共昌黎县委统一战线工作部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17TTDPK1S6SI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工作事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万元。主要用于统战各领域和台办、侨办、侨联、民宗各挂靠机构日常工作开展、培训考察、组团交流接待、党外队伍建设、特困统战成员帮扶、政协换届筹备等所需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组织开展民营企业理想信念教育、民营企业代表人士非公评价、政协换届筹备、党外队伍和新阶层建设，维护民宗和谐稳定，搭建交流联系平台，加强民主党派建设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成员培训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成员代表人士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常态化教育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主党派各项主题教育参与率＝参加教育活动人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计划代表人士总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政协换届前各项人选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顺利完成政协换届筹备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月前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统战工作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发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非公，助力民营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统战工作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助于民营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凝聚发展共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搭建交流联系平台，加强民主党派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助于凝聚发展共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成员代表人士理想信念教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参与率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参加教育活动人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计划代表人士总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助力改善营商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理想信念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助力改善营商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固本强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民宗和谐稳定，强化统战成员政治引领，固本强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统战成员政治引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成员单位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职能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2.</w:t>
      </w:r>
      <w:r>
        <w:rPr>
          <w:rFonts w:ascii="方正仿宋_GBK" w:hAnsi="方正仿宋_GBK" w:cs="宋体" w:eastAsia="方正仿宋_GBK"/>
          <w:b/>
          <w:sz w:val="28"/>
        </w:rPr>
        <w:t>民宗局事务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001</w:t>
            </w:r>
            <w:r>
              <w:rPr>
                <w:rFonts w:ascii="方正书宋_GBK" w:hAnsi="方正书宋_GBK" w:eastAsia="方正书宋_GBK"/>
                <w:b/>
              </w:rPr>
              <w:t>中共昌黎县委统一战线工作部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VP5NOLO8QL8P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事务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万元。主要用于民宗日常工作、行政审批、学习培训、宗教节日慰问、宗教场所及教职人员管理补助所需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组织开展民宗干部学习培训、加强宗教场所建设、教职人员管理，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学三纳入行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，开展民族团结创建工作，做好清真食品监管，指导宗教活动依法依规正常开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训人员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干部学习培训参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宗教界主题教育活动，民宗干部学习培训参会率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民宗干部参加学习培训人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民宗干部总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完成及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工作任务比上计划完成工作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族团结、宗教政策宣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民宗干部学习培训、加强宗教场所建设、教职人员管理等民宗工作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民族聚居地经济发展助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民族团结创建工作，为民族聚居地经济发展提供良好的发展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民族聚居地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众和场所有序宗教活动正常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要求宗教信仰者到依法登记的宗教场所进行正常宗教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信众和场所有序宗教活动正常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族聚居地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宗教管理，加强宗教场所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民族聚居地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场所活动所在地区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及双创四进活动，推动场所活动所在地区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场所活动所在地区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宗教场所和信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局职能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6:00Z</dcterms:created>
  <dc:creator>PC</dc:creator>
  <dc:description/>
  <dc:language>en-US</dc:language>
  <cp:lastModifiedBy>随缘</cp:lastModifiedBy>
  <dcterms:modified xsi:type="dcterms:W3CDTF">2025-08-20T02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480550547454897370136E7B7C2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  <property fmtid="{D5CDD505-2E9C-101B-9397-08002B2CF9AE}" pid="5" name="commondata">
    <vt:lpwstr>commondata</vt:lpwstr>
  </property>
</Properties>
</file>