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昌黎县人力资源和社会保障局</w:t>
      </w:r>
    </w:p>
    <w:p>
      <w:pPr>
        <w:pStyle w:val="Style15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双随机”抽查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40"/>
        <w:gridCol w:w="1300"/>
        <w:gridCol w:w="3580"/>
      </w:tblGrid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抽查时间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2017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年</w:t>
            </w: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11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月</w:t>
            </w: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10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执法人员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赵建东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燕振生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抽查单位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昌黎县民源劳务派遣有限公司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抽查事项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对用人单位遵守《</w:t>
            </w:r>
            <w:r>
              <w:rPr>
                <w:rFonts w:ascii="Courier New" w:hAnsi="Courier New" w:cs="Courier New"/>
                <w:kern w:val="0"/>
                <w:sz w:val="36"/>
                <w:szCs w:val="36"/>
                <w:lang w:eastAsia="zh-CN"/>
              </w:rPr>
              <w:t>中华人民共和国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劳动合同法》《劳务派遣行政许可实施办法》《劳务派遣暂行规定》的监督检查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抽查结果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按要求签订劳动合同，工资按时发放，各种制度比较规范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整改情况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备注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9:00Z</dcterms:created>
  <dc:creator>XP</dc:creator>
  <dc:description/>
  <dc:language>en-US</dc:language>
  <cp:lastModifiedBy>随缘</cp:lastModifiedBy>
  <dcterms:modified xsi:type="dcterms:W3CDTF">2025-08-29T01:48:09Z</dcterms:modified>
  <cp:revision>2</cp:revision>
  <dc:subject/>
  <dc:title>昌黎县人力资源和社会保障局“双随机”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F2317BA94001B0F5309130FE17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