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秦皇岛市交通运输行政处罚自由裁量权执行标准</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版</w:t>
      </w:r>
      <w:r>
        <w:rPr>
          <w:rFonts w:eastAsia="方正小标宋简体" w:ascii="方正小标宋简体" w:hAnsi="方正小标宋简体"/>
          <w:sz w:val="44"/>
          <w:szCs w:val="44"/>
        </w:rPr>
        <w:t>)</w:t>
      </w:r>
    </w:p>
    <w:tbl>
      <w:tblPr>
        <w:tblW w:w="14620" w:type="dxa"/>
        <w:jc w:val="center"/>
        <w:tblInd w:w="0" w:type="dxa"/>
        <w:tblLayout w:type="fixed"/>
        <w:tblCellMar>
          <w:top w:w="0" w:type="dxa"/>
          <w:left w:w="108" w:type="dxa"/>
          <w:bottom w:w="0" w:type="dxa"/>
          <w:right w:w="108" w:type="dxa"/>
        </w:tblCellMar>
      </w:tblPr>
      <w:tblGrid>
        <w:gridCol w:w="530"/>
        <w:gridCol w:w="5"/>
        <w:gridCol w:w="2230"/>
        <w:gridCol w:w="5"/>
        <w:gridCol w:w="1683"/>
        <w:gridCol w:w="5"/>
        <w:gridCol w:w="2479"/>
        <w:gridCol w:w="5"/>
        <w:gridCol w:w="562"/>
        <w:gridCol w:w="5"/>
        <w:gridCol w:w="3108"/>
        <w:gridCol w:w="293"/>
        <w:gridCol w:w="279"/>
        <w:gridCol w:w="5"/>
        <w:gridCol w:w="16"/>
        <w:gridCol w:w="1259"/>
        <w:gridCol w:w="709"/>
        <w:gridCol w:w="335"/>
        <w:gridCol w:w="5"/>
        <w:gridCol w:w="37"/>
        <w:gridCol w:w="5"/>
        <w:gridCol w:w="1013"/>
        <w:gridCol w:w="5"/>
        <w:gridCol w:w="37"/>
        <w:gridCol w:w="5"/>
      </w:tblGrid>
      <w:tr>
        <w:trPr>
          <w:tblHeader w:val="true"/>
          <w:trHeight w:val="394" w:hRule="atLeast"/>
        </w:trPr>
        <w:tc>
          <w:tcPr>
            <w:tcW w:w="53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23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违法行为</w:t>
            </w:r>
          </w:p>
        </w:tc>
        <w:tc>
          <w:tcPr>
            <w:tcW w:w="168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处罚依据</w:t>
            </w:r>
          </w:p>
        </w:tc>
        <w:tc>
          <w:tcPr>
            <w:tcW w:w="2484"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法律责任</w:t>
            </w:r>
          </w:p>
        </w:tc>
        <w:tc>
          <w:tcPr>
            <w:tcW w:w="4252"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违法行为</w:t>
            </w:r>
          </w:p>
        </w:tc>
        <w:tc>
          <w:tcPr>
            <w:tcW w:w="2366" w:type="dxa"/>
            <w:gridSpan w:val="7"/>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执行标准</w:t>
            </w:r>
          </w:p>
        </w:tc>
        <w:tc>
          <w:tcPr>
            <w:tcW w:w="1060" w:type="dxa"/>
            <w:gridSpan w:val="3"/>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备注</w:t>
            </w:r>
          </w:p>
        </w:tc>
      </w:tr>
      <w:tr>
        <w:trPr>
          <w:tblHeader w:val="true"/>
          <w:trHeight w:val="454" w:hRule="atLeast"/>
        </w:trPr>
        <w:tc>
          <w:tcPr>
            <w:tcW w:w="53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3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68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48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轻重等级</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具体表现</w:t>
            </w:r>
          </w:p>
        </w:tc>
        <w:tc>
          <w:tcPr>
            <w:tcW w:w="2366" w:type="dxa"/>
            <w:gridSpan w:val="7"/>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60" w:type="dxa"/>
            <w:gridSpan w:val="3"/>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公路建筑控制区内修建、扩建建筑物、地面构筑物或者未经许可埋设管道、电缆等设施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五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限期拆除，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公路建筑控制区内修建建筑物、地面构筑物等设施面积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擅自埋设管线、电缆等设施长度在</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延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民扩建自用住宅，不用于商业或者工业用途的，责令限期拆除，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公路建筑控制区内修建建筑物、地面构筑物等设施面积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平方米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擅自埋设管线、电缆等设施长度在</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延米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延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公路建筑控制区内修建建筑物、地面构筑物等设施面积在</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平方米以上</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平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米以下，或者擅自埋设管线、电缆等设施长度在</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延米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延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公路建筑控制区内修建建筑物、地面构筑物等设施面积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平方米以上，或者擅自埋设管线、电缆等设施长度在</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延米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公路建筑控制区外修建的建筑物、地面构筑物以及其他设施遮挡公路标志或者妨碍安全视距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五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限期拆除，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遮挡农村公路标志或者妨碍安全视距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被告知后主动拆除并未造成安全责任事故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遮挡省道中普通公路的标志或者妨碍安全视距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遮挡国道中普通公路的标志或者妨碍安全视距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遮挡高速公路的标志或者妨碍安全视距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公路桥梁进行牵拉、吊装等危及公路桥梁安全的施工作业</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五十九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小桥进行牵拉、吊装等危及公路桥梁安全的施工作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桥梁造成损坏的，除依法接受处罚外还要承担修复的赔偿责任</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中桥进行牵拉、吊装等危及公路桥梁安全的施工作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大桥进行牵拉、吊装等危及公路桥梁安全的施工作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特大桥进行牵拉、吊装等危及公路桥梁安全的施工作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公路桥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桥下空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路隧道、涵洞堆放物品，搭建设施以及铺设高压电线和输送易燃、易爆或者其他有毒有害气体、液体的管道</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五十九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公路桥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桥下空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路隧道、涵洞堆放物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公路桥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桥下空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路隧道、涵洞搭建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公路桥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桥下空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路隧道、涵洞铺设高压电线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公路桥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桥下空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路隧道、涵洞铺设输送易燃、易爆或者其他有毒有害气体、液体的管道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擅自移动、涂改、遮挡公路附属设施或者利用公路附属设施架设管道、悬挂物品，可能危及公路安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擅自移动、涂改、遮挡农村公路的附属设施或者利用农村公路的附属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被告知后主动拆除并未造成安全责任事故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擅自移动、涂改、遮挡省道中普通公路的附属设施或者利用省道中普通公路的附属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擅自移动、涂改、遮挡国道中普通公路的附属设施或者利用国道中普通公路的附属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擅自移动、涂改、遮挡高速公路的附属设施或者利用高速公路的附属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路工程设施影响公路完好、安全和畅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响农村公路完好、安全和畅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被告知后主动消除影响的不予处罚。</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已经造成公路损坏的除依法接受处罚外还要承担修复的赔偿责任</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响省道中普通公路完好、安全和畅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响国道中普通公路完好、安全和畅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响高速公路的附属完好、安全和畅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批准更新采伐护路林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一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补种，没收违法所得，并处采伐林木价值</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伐护路林木材量</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立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补种，没收违法所得，并处采伐林木价值</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倍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告知后主动消除影响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伐护路林木材量</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立方米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立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补种，没收违法所得，并处采伐林木价值</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伐护路林木材量</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立方米以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立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补种，没收违法所得，并处采伐林木价值</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伐护路林木材量</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立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补种，没收违法所得，并处采伐林木价值</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占用、挖掘公路、公路用地或者使公路改线</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占用公路用地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每占用一平方米，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的罚款，罚款额最高不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元</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占用公路行为发生后，当事人主动消除违法后果或者经执法人员劝阻后主动消除违法后果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占用公路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每占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方米，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的罚款，罚款额最高不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挖掘公路用地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每挖掘</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立方米，处</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元的罚款，罚款额最高不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挖掘公路的</w:t>
            </w:r>
            <w:r>
              <w:rPr>
                <w:rFonts w:ascii="仿宋_GB2312" w:hAnsi="仿宋_GB2312" w:cs="宋体" w:eastAsia="仿宋_GB2312"/>
                <w:color w:val="000000"/>
                <w:kern w:val="0"/>
                <w:szCs w:val="21"/>
              </w:rPr>
              <w:t xml:space="preserve"> </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每挖掘一立方米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罚款额最高不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许可跨越、穿越公路修建桥梁、渡槽或者架设、埋设管道、电缆，或者在公路用地范围内架设、埋设管道、电缆等设施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二级以下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二级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一级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高速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利用公路桥梁、公路隧道、涵洞铺设电缆等设施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小桥、短隧道、涵洞铺设电缆等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千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中桥、中长隧道铺设电缆等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大桥、长隧道铺设电缆等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特大桥、特长隧道铺设电缆等设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利用跨越公路的设施悬挂非公路标志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跨越农村公路的设施悬挂非公路标志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2151" w:type="dxa"/>
            <w:gridSpan w:val="8"/>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跨越省道中普通公路的设施悬挂非公路标志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跨越国道中普通公路的设施悬挂非公路标志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利用跨越高速公路的设施悬挂非公路标志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在公路上增设、改造平面交叉道口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设或者改造平面交叉道口，宽度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延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2151" w:type="dxa"/>
            <w:gridSpan w:val="8"/>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设或者改造平面交叉道口，宽度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延米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延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设或者改造平面交叉道口，宽度在</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延米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延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设或者改造平面交叉道口，宽度在</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延米以上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货总体的外廓尺寸超过公路、公路桥梁、公路隧道、汽车渡船核定标准的车辆在公路上行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路安全保护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超限运输车辆行驶公路管理规定》第三条、第四十三条、第四十七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河北省治理货运车辆超限超载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省政府</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令</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并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货总高度从地面算起未超过</w:t>
            </w:r>
            <w:r>
              <w:rPr>
                <w:rFonts w:eastAsia="仿宋_GB2312" w:cs="宋体" w:ascii="仿宋_GB2312" w:hAnsi="仿宋_GB2312"/>
                <w:color w:val="000000"/>
                <w:kern w:val="0"/>
                <w:szCs w:val="21"/>
              </w:rPr>
              <w:t>4.2</w:t>
            </w:r>
            <w:r>
              <w:rPr>
                <w:rFonts w:ascii="仿宋_GB2312" w:hAnsi="仿宋_GB2312" w:cs="宋体" w:eastAsia="仿宋_GB2312"/>
                <w:color w:val="000000"/>
                <w:kern w:val="0"/>
                <w:szCs w:val="21"/>
              </w:rPr>
              <w:t>米、总宽度未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米且总长度未超过</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米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罚款</w:t>
            </w:r>
          </w:p>
        </w:tc>
        <w:tc>
          <w:tcPr>
            <w:tcW w:w="2151" w:type="dxa"/>
            <w:gridSpan w:val="8"/>
            <w:vMerge w:val="restart"/>
            <w:tcBorders>
              <w:top w:val="single" w:sz="6" w:space="0" w:color="000000"/>
              <w:left w:val="single" w:sz="6" w:space="0" w:color="000000"/>
              <w:bottom w:val="single" w:sz="6" w:space="0" w:color="000000"/>
              <w:right w:val="single" w:sz="8" w:space="0" w:color="000000"/>
            </w:tcBorders>
            <w:vAlign w:val="center"/>
          </w:tcPr>
          <w:p>
            <w:pPr>
              <w:pStyle w:val="Normal"/>
              <w:ind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件运输车辆有下列情形之一的，视为违法超限运输。</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未经许可擅自行驶公路的；</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车辆及装载物品的有关情况与《超限运输车辆通行证》记载的内容不一致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未按许可的时间、路线、速度行驶公路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未按许可的护送方案采取护送措施的。</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货总高度从地面算起未超过</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米、总宽度未超过</w:t>
            </w:r>
            <w:r>
              <w:rPr>
                <w:rFonts w:eastAsia="仿宋_GB2312" w:cs="宋体" w:ascii="仿宋_GB2312" w:hAnsi="仿宋_GB2312"/>
                <w:color w:val="000000"/>
                <w:kern w:val="0"/>
                <w:szCs w:val="21"/>
              </w:rPr>
              <w:t>3.75</w:t>
            </w:r>
            <w:r>
              <w:rPr>
                <w:rFonts w:ascii="仿宋_GB2312" w:hAnsi="仿宋_GB2312" w:cs="宋体" w:eastAsia="仿宋_GB2312"/>
                <w:color w:val="000000"/>
                <w:kern w:val="0"/>
                <w:szCs w:val="21"/>
              </w:rPr>
              <w:t>米且总长度未超过</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米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下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货总高度从地面算起超过</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米、总宽度超过</w:t>
            </w:r>
            <w:r>
              <w:rPr>
                <w:rFonts w:eastAsia="仿宋_GB2312" w:cs="宋体" w:ascii="仿宋_GB2312" w:hAnsi="仿宋_GB2312"/>
                <w:color w:val="000000"/>
                <w:kern w:val="0"/>
                <w:szCs w:val="21"/>
              </w:rPr>
              <w:t>3.75</w:t>
            </w:r>
            <w:r>
              <w:rPr>
                <w:rFonts w:ascii="仿宋_GB2312" w:hAnsi="仿宋_GB2312" w:cs="宋体" w:eastAsia="仿宋_GB2312"/>
                <w:color w:val="000000"/>
                <w:kern w:val="0"/>
                <w:szCs w:val="21"/>
              </w:rPr>
              <w:t>米或者总长度超过</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米的；</w:t>
            </w:r>
            <w:r>
              <w:rPr>
                <w:rFonts w:ascii="仿宋_GB2312" w:hAnsi="仿宋_GB2312" w:cs="宋体" w:eastAsia="仿宋_GB2312"/>
                <w:color w:val="000000"/>
                <w:kern w:val="0"/>
                <w:szCs w:val="21"/>
              </w:rPr>
              <w:t xml:space="preserve"> </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c>
          <w:tcPr>
            <w:tcW w:w="2151" w:type="dxa"/>
            <w:gridSpan w:val="8"/>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0"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借、转让超限运输车辆通行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没收超限运输车辆通行证，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超限运输车辆通行证，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此处罚不免除车辆擅自超限运输的法律责任</w:t>
            </w:r>
          </w:p>
        </w:tc>
      </w:tr>
      <w:tr>
        <w:trPr>
          <w:trHeight w:val="680"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超限运输车辆通行证，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0"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超限运输车辆通行证，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0"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超限运输车辆通行证，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0"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伪造、变造的超限运输车辆通行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没收伪造、变造的超限运输车辆通行证，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初次使用伪造、变造的超限运输车辆通行证的车辆超长、超宽、超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伪造、变造的超限运输车辆通行证，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此处罚不免除车辆擅自超限运输的法律责任</w:t>
            </w:r>
          </w:p>
        </w:tc>
      </w:tr>
      <w:tr>
        <w:trPr>
          <w:trHeight w:val="680"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使用伪造、变造的超限运输车辆通行证的车辆超长、超宽、超高</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伪造、变造的超限运输车辆通行证，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0"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初次使用伪造、变造的超限运输车辆通行证的车辆超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伪造、变造的超限运输车辆通行证，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0"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使用伪造、变造的超限运输车辆通行证的车辆超载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收伪造、变造的超限运输车辆通行证，处</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货总质量超过公路、公路桥梁、公路隧道、汽车渡船核定标准的车辆在公路上行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路安全保护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超限运输车辆行驶公路管理规定》第三条、第四十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河北省治理货运车辆超限超载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省政府令</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并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货总质量超过《超限运输车行驶公路管理规定》第三条第一款第四项至第八项规定的限定标准，但未超过</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千克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予以警告</w:t>
            </w:r>
          </w:p>
        </w:tc>
        <w:tc>
          <w:tcPr>
            <w:tcW w:w="1442"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违法超限运输有车货总体的外廓尺寸或车货总质量多项违法行为的，相应违法行为的罚款数额应当累计，但累计罚款数额最高不得超过</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货总质量超过</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千克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超</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千克罚款</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最高不得超过</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w:t>
            </w:r>
          </w:p>
        </w:tc>
        <w:tc>
          <w:tcPr>
            <w:tcW w:w="1442"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故意堵塞固定超限检测站点通行车道、强行通过固定超限检测站点等方式扰乱超限检测秩序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强制拖离或者扣留车辆，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劝阻后立即主动纠正违法行为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c>
          <w:tcPr>
            <w:tcW w:w="1442"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此处罚不免除车辆擅自超限运输的法律责任</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采取强制措施后主动纠正违法行为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制拖离或者扣留车辆，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442"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采取强制措施后被动纠正违法行为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制拖离或者扣留车辆，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442"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暴力或者暴力相威胁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制拖离或者扣留车辆，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442"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短途驳载等方式逃避超限检测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由公路管理机构强制拖离或者扣留车辆，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制拖离或者扣留车辆，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442"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此处罚不免除车辆擅自超限运输的法律责任</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制拖离或者扣留车辆，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442"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制拖离或者扣留车辆，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442"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制拖离或者扣留车辆，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442"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装载物触地拖行、掉落、遗洒或者飘散，造成公路路面损坏、污染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九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由公路管理机构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装载物遗洒或者飘散，造成公路路面污染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2" w:right="-5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每污染路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罚款</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米或者</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方米的零数四舍五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但最高不超过</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此处罚不免除修复路面的赔偿责任</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装载物掉落，造成公路路面损坏、污染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2" w:right="-5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每损坏或者污染路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米或者</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罚款</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米或者</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方米的零数四舍五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但最高不超过</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装载物触地拖行，造成公路路面损坏、污染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2" w:right="-5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每损坏或者污染路面</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米或者</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罚款</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米或者</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平方米的零数四舍五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但最高不超过</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养护作业单位未按照国务院交通运输主管部门规定的技术规范和操作规程进行公路养护作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七十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公路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拒不改正的，吊销其资质证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2" w:right="-5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拒不改正的，吊销其资质证书</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2" w:right="-5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拒不改正的，吊销其资质证书</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2" w:right="-5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拒不改正的，吊销其资质证书</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2" w:right="-52"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拒不改正的，吊销其资质证书</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危及公路安全的作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交通主管部门责令停止违法行为，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危及公路安全的作业，但还未对公路、公路桥梁、公路隧道、公路渡口造成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不予处罚</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危及公路安全的作业，对公路、公路桥梁、公路隧道、公路渡口造成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五千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危及公路安全的作业，影响公路、公路桥梁、公路隧道、公路渡口部分使用功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一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危及公路安全的作业，致使公路、公路桥梁、公路隧道、公路渡口无法使用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二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铁轮车、履带车和其他可能损害路面的机具擅自在公路上行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交通主管部门责令停止违法行为，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驶里程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五百元的罚款</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县级以上人民政府指定的抢险救灾任务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驶里程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米以上</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五千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驶里程在</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米以上</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一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驶里程在</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米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二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挪动建筑控制区的标桩、界桩，可能危及公路安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交通主管部门责令停止违法行为，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移动、涂改公路附属设施或者损坏、挪动建筑控制区的标桩、界桩的，未造成公路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不予处罚</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移动、涂改公路附属设施或者损坏、挪动建筑控制区的标桩、界桩，造成公路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移动、涂改公路附属设施或者损坏、挪动建筑控制区的标桩、界桩，影响到公路正常使用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坏、移动、涂改公路附属设施或者损坏、挪动建筑控制区的标桩、界桩，造成公路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公路路面损坏、污染或者影响公路畅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交通主管部门责令停止违法行为，可以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村道、乡道</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于意外事件造成公路路面损坏、污染或者影响公路畅通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县道</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省道、国道中的一般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省道、国道中的高速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公路作为试车场地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交通主管部门责令停止违法行为，可以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二级以下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初次被查处且路面无刹车痕迹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二级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一级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发生在高速公路</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公路损坏，未报告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交通主管部门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损坏损失额在一千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损坏损失额在一千元以上五千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损坏损失额在五千元以上一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损坏损失额在一万元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批准在公路用地范围内设置公路标志以外的其他标志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九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交通主管部门责令限期拆除，可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牌面尺寸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方米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动消除违法后果或者经执法人员劝阻后主动消除违法后果的，不予处罚</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牌面尺寸在</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平方米以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牌面尺寸在</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平方米以上</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牌面尺寸在</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平方米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拆除，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未经批准在大中型桥梁和渡口周围</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米修筑堤坝、压缩或者拓宽河床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六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根据情节轻重，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批准在大中型桥梁和渡口周围</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米修筑堤坝、压缩或者拓宽河床的，未造成公路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拒不接受整改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千元的罚款</w:t>
            </w:r>
            <w:r>
              <w:rPr>
                <w:rFonts w:ascii="仿宋_GB2312" w:hAnsi="仿宋_GB2312" w:cs="宋体" w:eastAsia="仿宋_GB2312"/>
                <w:color w:val="000000"/>
                <w:kern w:val="0"/>
                <w:szCs w:val="21"/>
              </w:rPr>
              <w:t xml:space="preserve"> </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批准在大中型桥梁和渡口周围</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米修筑堤坝、压缩或者拓宽河床的，造成公路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拒不接受整改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批准在大中型桥梁和渡口周围</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米修筑堤坝、压缩或者拓宽河床的，影响到公路正常使用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拒不接受整改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批准在大中型桥梁和渡口周围</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米修筑堤坝、压缩或者拓宽河床的，造成公路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拒不接受整改的，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r>
              <w:rPr>
                <w:rFonts w:ascii="仿宋_GB2312" w:hAnsi="仿宋_GB2312" w:cs="宋体" w:eastAsia="仿宋_GB2312"/>
                <w:color w:val="000000"/>
                <w:kern w:val="0"/>
                <w:szCs w:val="21"/>
              </w:rPr>
              <w:t xml:space="preserve"> </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客运经营许可，擅自从事道路客运经营的；未取得道路客运班线经营许可，擅自从事班车客运经营的；超越许可事项，从事道路客运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七十九条第（一）项、第（二）项、第（四）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轻</w:t>
            </w:r>
            <w:r>
              <w:rPr>
                <w:rFonts w:eastAsia="仿宋_GB2312" w:cs="宋体" w:ascii="仿宋_GB2312" w:hAnsi="仿宋_GB2312"/>
                <w:color w:val="000000"/>
                <w:kern w:val="0"/>
                <w:szCs w:val="21"/>
              </w:rPr>
              <w:t>1</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中华人民共和国行政处罚法》第二十七条第一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供卖车协议、提供已向运管部门办理运输手续的申请、</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被查后主动联系合法车辆运输乘客、临时性被他人</w:t>
            </w:r>
            <w:r>
              <w:rPr>
                <w:rFonts w:ascii="仿宋_GB2312" w:hAnsi="仿宋_GB2312" w:cs="宋体" w:eastAsia="仿宋_GB2312"/>
                <w:color w:val="000000"/>
                <w:kern w:val="0"/>
                <w:szCs w:val="21"/>
                <w:lang w:eastAsia="zh-CN"/>
              </w:rPr>
              <w:t>召唤</w:t>
            </w:r>
            <w:r>
              <w:rPr>
                <w:rFonts w:ascii="仿宋_GB2312" w:hAnsi="仿宋_GB2312" w:cs="宋体" w:eastAsia="仿宋_GB2312"/>
                <w:color w:val="000000"/>
                <w:kern w:val="0"/>
                <w:szCs w:val="21"/>
              </w:rPr>
              <w:t>，顶班的车辆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具有配合行政机关检查工作，举报他人违法行为属实等表现的</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停止经营，处</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罚款</w:t>
            </w:r>
          </w:p>
        </w:tc>
        <w:tc>
          <w:tcPr>
            <w:tcW w:w="106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轻</w:t>
            </w:r>
            <w:r>
              <w:rPr>
                <w:rFonts w:eastAsia="仿宋_GB2312" w:cs="宋体" w:ascii="仿宋_GB2312" w:hAnsi="仿宋_GB2312"/>
                <w:color w:val="000000"/>
                <w:kern w:val="0"/>
                <w:szCs w:val="21"/>
              </w:rPr>
              <w:t>2</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中华人民共和国行政处罚法》第二十七条第一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供卖车协议、提供已向运管部门办理运输手续的申请、</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被查后主动联系合法车辆运输乘客、临时性被他人</w:t>
            </w:r>
            <w:r>
              <w:rPr>
                <w:rFonts w:ascii="仿宋_GB2312" w:hAnsi="仿宋_GB2312" w:cs="宋体" w:eastAsia="仿宋_GB2312"/>
                <w:color w:val="000000"/>
                <w:kern w:val="0"/>
                <w:szCs w:val="21"/>
                <w:lang w:eastAsia="zh-CN"/>
              </w:rPr>
              <w:t>召唤</w:t>
            </w:r>
            <w:r>
              <w:rPr>
                <w:rFonts w:ascii="仿宋_GB2312" w:hAnsi="仿宋_GB2312" w:cs="宋体" w:eastAsia="仿宋_GB2312"/>
                <w:color w:val="000000"/>
                <w:kern w:val="0"/>
                <w:szCs w:val="21"/>
              </w:rPr>
              <w:t>，顶班的车辆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残疾人员、下岗职工、进城务工农民、企业经营困难等特殊群体，生活困难，日常表现较好，居委会或街道办事处能够提供相应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停止经营，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罚款</w:t>
            </w:r>
          </w:p>
        </w:tc>
        <w:tc>
          <w:tcPr>
            <w:tcW w:w="106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轻</w:t>
            </w:r>
            <w:r>
              <w:rPr>
                <w:rFonts w:eastAsia="仿宋_GB2312" w:cs="宋体" w:ascii="仿宋_GB2312" w:hAnsi="仿宋_GB2312"/>
                <w:color w:val="000000"/>
                <w:kern w:val="0"/>
                <w:szCs w:val="21"/>
              </w:rPr>
              <w:t>3</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中华人民共和国行政处罚法》第二十七条第一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供卖车协议、提供已向运管部门办理运输手续的申请、</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被查后主动联系合法车辆运输乘客、临时性被他人</w:t>
            </w:r>
            <w:r>
              <w:rPr>
                <w:rFonts w:ascii="仿宋_GB2312" w:hAnsi="仿宋_GB2312" w:cs="宋体" w:eastAsia="仿宋_GB2312"/>
                <w:color w:val="000000"/>
                <w:kern w:val="0"/>
                <w:szCs w:val="21"/>
                <w:lang w:eastAsia="zh-CN"/>
              </w:rPr>
              <w:t>召唤</w:t>
            </w:r>
            <w:r>
              <w:rPr>
                <w:rFonts w:ascii="仿宋_GB2312" w:hAnsi="仿宋_GB2312" w:cs="宋体" w:eastAsia="仿宋_GB2312"/>
                <w:color w:val="000000"/>
                <w:kern w:val="0"/>
                <w:szCs w:val="21"/>
              </w:rPr>
              <w:t>，顶班的车辆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首次有违法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停止经营，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罚款</w:t>
            </w:r>
          </w:p>
        </w:tc>
        <w:tc>
          <w:tcPr>
            <w:tcW w:w="106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7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首次被查处的</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7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7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p>
        </w:tc>
        <w:tc>
          <w:tcPr>
            <w:tcW w:w="2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被注销等无效的道路客运许可证件从事道路客运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七十九条第（三）项</w:t>
            </w:r>
            <w:r>
              <w:rPr>
                <w:rFonts w:ascii="仿宋_GB2312" w:hAnsi="仿宋_GB2312" w:cs="宋体" w:eastAsia="仿宋_GB2312"/>
                <w:color w:val="000000"/>
                <w:kern w:val="0"/>
                <w:szCs w:val="21"/>
              </w:rPr>
              <w:t xml:space="preserve">  </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2150"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92"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162"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伪造、变造、被注销等无效许可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47"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客货运从业资格的人员驾驶道路运输客货运经营车辆的；使用失效、伪造、变造的从业资格证件，驾驶道路客货运经营车辆的；超越从业资格证件核定范围，驾驶道路客货运经营车辆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五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运输从业人员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构成犯罪的，依法追究刑事责任。</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型车辆〔蓝牌或</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257"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型车辆〔黄牌或</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座以上</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初次违法的；小型车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蓝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15"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型车辆〔黄牌或</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座以上</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大型车辆〔黄牌或</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187"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型车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黄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使用伪造、变造的从业资格证件从事道路运输经营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862"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客运站经营许可，擅自从事客运站经营的或者超越许可事项，从事客运站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六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越许可事项从事客运站经营且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525"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越许可事项从事客运站经营且违法所得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未取得客运站经营许可擅自从事客运站经营的且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责令停止经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03"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客运站经营许可擅自从事客运站经营的且违法所得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939"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被注销等无效的客运站许可证件从事客运站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六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2162"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88"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18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伪造、变造、被注销等无效许可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以</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违法所得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客运站经营者非法转让、出租道路运输经营许可证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七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一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客运站经营者非法转让、出租道路运输经营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有违法所得的，没收违法所得</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有违法所得的，没收违法所得</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有违法所得的，没收违法所得</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有违法所得的，没收违法所得</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客运经营许可的客运经营者使用无《道路运输证》的车辆参加客运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三条第一款</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客运经营许可的客运经营者使用无《道路运输证》的车辆参加客运经营的，由县级以上道路运输管理机构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且正在申办《道路运输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没有申办《道路运输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违法且正在申办《道路运输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违法且未申办《道路运输证》的或者造成交通安全责任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不按照规定携带车辆营运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九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三条第二款</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不按照规定携带车辆营运证的，由县级以上道路运输管理机构责令改正，处警告或者</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但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小时内提供车辆营运证件或相关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警告</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小型车辆客运经营者初次违法，但未在规定的时间内提供车辆营运证件或相关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小型车辆客运经营者</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型车辆〔黄牌或</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客运经营者违法，但未在规定的时间内提供车辆营运证件或相关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班车不按批准的客运站点停靠或者不按规定的线路、班次行驶的；加班车、顶班车、接驳车无正当理由不按原正班车的线路、站点、班次行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班车不按批准的客运站点停靠或者不按规定的线路、班次行驶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相应的经营范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吊销《道路运输经营许可证》或者吊销相应的经营范围</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包车未持有效的包车客运标志牌进行经营的，不按照包车客运标志牌载明的事项运行的，线路两端均不在车籍所在地的，按班车模式定点定线运营的，招揽包车合同以外的旅客乘车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相应的经营范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吊销《道路运输经营许可证》或者吊销相应的经营范围</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欺骗、暴力等手段招揽旅客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欺骗、暴力等手段招揽旅客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相应的经营范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以欺骗手段招揽旅客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欺骗手段招揽旅客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以欺骗手段招揽旅客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以欺骗手段招揽旅客或者以暴力手段招揽旅客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吊销《道路运输经营许可证》或者吊销相应的经营范围</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旅客运输途中擅自变更运输车辆或者将旅客移交他人运输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旅客运输途中擅自变更运输车辆或者将旅客移交他人运输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相应的经营范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吊销《道路运输经营许可证》或者吊销相应的经营范围</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报告原许可机关，擅自终止道路客运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报告原许可机关，擅自终止道路客运经营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相应的经营范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终止包车客运、非定线旅游客运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终止三类、四类客运班线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终止二类客运班线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终止一类客运班线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吊销《道路运输经营许可证》或者吊销相应的经营范围</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允许无经营许可证件的车辆进站从事经营活动的</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允许超载车辆出站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允许未经安全检查或者安全检查不合格的车辆发车的</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无正当理由拒绝客运车辆进站从事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二条第一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八条第（一）项、第（二）项、第（三）项、第（四）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违法或者被允许的车辆出现交通安全责任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国际道路客运经营者</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客运站经营者及客运相关服务经营者不按规定使用道路运输业专用票证或者转让、倒卖、伪造道路运输业专用票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旅客运输及客运站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国际道路客运经营者</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客运站经营者及客运相关服务经营者不按规定使用道路运输业专用票证或者转让、倒卖、伪造道路运输业专用票证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不按规定使用道路运输业专用票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19"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年内不按规定使用道路运输业专用票证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转让道路运输业专用票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65"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年内转让道路运输业专用票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倒卖道路运输业专用票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78"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年内倒卖道路运输业专用票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伪造道路运输业专用票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w:t>
            </w:r>
          </w:p>
        </w:tc>
        <w:tc>
          <w:tcPr>
            <w:tcW w:w="106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货物运输经营许可，擅自从事道路货物运输经营的；超越许可的事项，从事道路货物运输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或者非专门从事道路普通货运经营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年内从事道路普通货运经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从事道路货物专用运输</w:t>
            </w:r>
          </w:p>
        </w:tc>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年内从事道路货物专用运输</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从事大型物件运输的</w:t>
            </w:r>
          </w:p>
        </w:tc>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从事大型物件运输</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被注销等无效的道路运输经营许可证件从事道路货物运输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道路普通货运经营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未换发的</w:t>
            </w:r>
          </w:p>
        </w:tc>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47" w:type="dxa"/>
            <w:gridSpan w:val="2"/>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从事道路普通货运经营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为换发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从事道路货物专用运输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未换发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从事道路货物专用运输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为换发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从事道路大型物件运输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为换发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从事道路大型物件运输经营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未换发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使用伪造、变造、被注销等无效许可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货运站经营许可，擅自从事货运站经营的或者超越许可的事项，从事货运站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六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具备规定的道路货运站经营许可条件并正在申办许可审批手续且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具备规定的道路货运站经营许可条件但未开始申办许可审批手续且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具备规定的道路货运站经营许可条件但未开始申办许可审批手续且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具备规定的道路货运站经营许可条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被注销等无效的道路运输经营许可证件从事货运站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六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未换发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未换发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许可证件有效期届满超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为换发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伪造、变造、被注销等无效许可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有违法所得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货物运输和货运站经营者非法转让、出租道路运输经营许可证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七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货物运输和货运站经营者非法转让、出租道路运输经营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有违法所得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两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或者有</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经营者不按照规定携带车辆营运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九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八条第二款</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经营者不按照规定携带车辆营运证的，由县级以上道路运输管理机构责令改正，处警告或者</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但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小时内提供车辆营运证件或相关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但未在规定的时间内提供车辆营运证件或相关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行招揽货物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行招揽货物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其相应的经营范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强行招揽货物未使用暴力或者未以暴力相威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强行招揽货物未使用暴力或者未以暴力相威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强行招揽货物未使用暴力或者未以暴力相威胁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强行招揽货物未使用暴力或者未以暴力想威胁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以暴力或者以暴力相威胁招揽货物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吊销《道路运输经营许可证》或者吊销相应的经营范围</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采取必要措施防止货物脱落、扬撒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采取必要措施防止货物脱落、扬撒等的，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或者吊销其相应的经营范围</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采取措施，但并未发生脱落、扬撒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采取必要措施，货物发生脱落、扬撒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脱落、扬撒的货物诱发道路交通安全事故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脱落、扬撒的货物对道路或者周围环境污染严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的罚款；由原许可机关吊销道路运输经营许可证或者吊销其相应的经营范围</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站经营者经营者对超限、超载车辆配载，放行出站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二条第一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的规定，道路运输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道路货物运输经营许可的道路货物运输经营者使用无《道路运输证》的车辆参加货物运输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货物运输及站场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八条第一款</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道路货物运输经营许可的道路货物运输经营者使用无《道路运输证》的车辆参加货物运输的，由县级以上道路运输管理机构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使用无《道路运输证》的车辆参加普通货物运输和道路货物专用运输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使用无《道路运输证》的车辆参加普通货物运输和道路货物专用运输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初次使用无《道路运输证》的车辆参加大型物件运输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使用无《道路运输证》的车辆参加大型物件运输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危险货物运输许可，擅自从事道路危险货物运输的；使用失效、伪造、变造、被注销等无效道路危险货物运输许可证件从事道路危险货物运输的；超越许可事项，从事道路危险货物运输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经营性道路危险货物运输单位从事道路危险货物运输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非法转让、出租道路危险货物运输许可证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七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道路危险货物运输企业或者单位非法转让、出租道路危险货物运输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有违法所得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两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或者有</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变造或者出租、出借、转让危险化学品道路运输证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安全管理条例》第九十三条第二款</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相关许可证的颁发机关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有违法所得的，没收违法所得；构成违反治安管理行为的，依法给予治安管理处罚；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出借危险化学品道路运输许可证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罚款，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让危险化学品道路运输许可证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罚款，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变造危险化学品道路运输许可证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万元罚款，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不按照规定随车携带《道路运输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九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不按照规定携带《道路运输证》的，由县级以上道路运输管理机构责令改正，处警告或者</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但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小时内提供车辆营运证件或相关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但未在规定的时间内提供车辆营运证件或相关证明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托运人不向承运人说明托运的危险化学品的种类、数量、危险特性以及发生危险情况的应急处置措施，或者未按照国家有关规定对所托运的危险化学品妥善包装并在外包装上设置相应标志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危险化学品安全管理条例》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托运人不向承运人说明所托运危险化学品的种类、数量、危险特性以及发生危险情况的应急处置措施，或者未按照国家有关规定对所托运的危险化学品妥善包装并在外包装上设置相应标志的，由县级以上道路运输管理机构责令改正，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拒不改正的，责令停产停业整顿；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说明种类、数量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拒不改正的，责令停产停业整顿</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说明危险特性以及应急处置措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国家有关规定对所托运的危险化学品妥善包装并在外包装上设置相应标志的</w:t>
            </w:r>
          </w:p>
        </w:tc>
        <w:tc>
          <w:tcPr>
            <w:tcW w:w="236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根据危险化学品的危险特性采取相应的安全防护措施，或者未配备必要的防护用品和应急救援器材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危险化学品安全管理条例》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未根据危险化学品的危险特性采取相应的安全防护措施，或者未配备必要的防护用品和应急救援器材的，由县级以上道路运输管理机构责令改正，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拒不改正的，责令停产停业整顿；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拒不改正的，责令停产停业整顿</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擅自改装已取得《道路运输证》的专用车辆及罐式专用车辆罐体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一条第二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道路危险货物运输企业或者单位擅自改装已取得《道路运输证》的专用车辆及罐式专用车辆罐体的，由县级以上道路运输管理机构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颜色</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用途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主要总成部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外廓尺寸或者承载限值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的驾驶人员、装卸管理人员、押运人员未取得从业资格上岗作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危险化学品安全管理条例》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拒不改正的，责令停产停业整顿；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运输车辆空载运行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运输车辆载货运行时，驾驶员、装卸管理人员、押运人员中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未取得从业资格上岗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运输车辆载货运行时，驾驶员、装卸管理人员、押运人员中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未取得从业资格上岗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运输车辆载货运行时，驾驶员、装卸管理人员、押运人员中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未取得从业资格上岗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机动车维修经营许可，非法从事机动车维修经营的；使用无效、伪造、变造机动车维修经营许可证件，非法从事机动车维修经营的；超越许可事项，非法从事机动车维修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六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机动车维修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7</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九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下列行为之一，擅自从事机动车维修相关经营活动的，由县级以上道路运输管理机构责令其停止经营；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其停止经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其停止经营，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其停止经营，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其停止经营，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非法转让、出租机动车维修经营许可证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七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机动车维修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7</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条第一款</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非法转让、出租机动车维修经营许可证件的，由县级以上道路运输管理机构责令停止违法行为，收缴转让、出租的有关证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有违法所得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两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或者有</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使用假冒伪劣配件维修机动车，承修已报废的机动车或者擅自改装机动车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七十三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机动车维修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7</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一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没收假冒伪劣配件及报废车辆；情节严重的，由原许可机关吊销其经营许可；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没收假冒伪劣配件及报废车辆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没收假冒伪劣配件及报废车辆</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责令改正，并没收假冒伪劣配件及报废车辆；没收违法所得，处违法所得</w:t>
            </w:r>
            <w:r>
              <w:rPr>
                <w:rFonts w:eastAsia="仿宋_GB2312" w:cs="宋体" w:ascii="仿宋_GB2312" w:hAnsi="仿宋_GB2312"/>
                <w:color w:val="000000"/>
                <w:spacing w:val="-4"/>
                <w:kern w:val="0"/>
                <w:szCs w:val="21"/>
              </w:rPr>
              <w:t>3</w:t>
            </w:r>
            <w:r>
              <w:rPr>
                <w:rFonts w:ascii="仿宋_GB2312" w:hAnsi="仿宋_GB2312" w:cs="宋体" w:eastAsia="仿宋_GB2312"/>
                <w:color w:val="000000"/>
                <w:spacing w:val="-4"/>
                <w:kern w:val="0"/>
                <w:szCs w:val="21"/>
              </w:rPr>
              <w:t>倍的罚款；没收假冒伪劣配件及报废车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责令改正，并没收假冒伪劣配件及报废车辆；没收违法所得，处违法所得</w:t>
            </w:r>
            <w:r>
              <w:rPr>
                <w:rFonts w:eastAsia="仿宋_GB2312" w:cs="宋体" w:ascii="仿宋_GB2312" w:hAnsi="仿宋_GB2312"/>
                <w:color w:val="000000"/>
                <w:spacing w:val="-4"/>
                <w:kern w:val="0"/>
                <w:szCs w:val="21"/>
              </w:rPr>
              <w:t>4</w:t>
            </w:r>
            <w:r>
              <w:rPr>
                <w:rFonts w:ascii="仿宋_GB2312" w:hAnsi="仿宋_GB2312" w:cs="宋体" w:eastAsia="仿宋_GB2312"/>
                <w:color w:val="000000"/>
                <w:spacing w:val="-4"/>
                <w:kern w:val="0"/>
                <w:szCs w:val="21"/>
              </w:rPr>
              <w:t>倍的罚款；没收假冒伪劣配件及报废车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承修或者改装的机动车因为车辆原因发生道路交通安全责任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责令改正，并没收假冒伪劣配件及报废车辆；没收违法所得，处违法所得</w:t>
            </w:r>
            <w:r>
              <w:rPr>
                <w:rFonts w:eastAsia="仿宋_GB2312" w:cs="宋体" w:ascii="仿宋_GB2312" w:hAnsi="仿宋_GB2312"/>
                <w:color w:val="000000"/>
                <w:spacing w:val="-4"/>
                <w:kern w:val="0"/>
                <w:szCs w:val="21"/>
              </w:rPr>
              <w:t>5</w:t>
            </w:r>
            <w:r>
              <w:rPr>
                <w:rFonts w:ascii="仿宋_GB2312" w:hAnsi="仿宋_GB2312" w:cs="宋体" w:eastAsia="仿宋_GB2312"/>
                <w:color w:val="000000"/>
                <w:spacing w:val="-4"/>
                <w:kern w:val="0"/>
                <w:szCs w:val="21"/>
              </w:rPr>
              <w:t>倍的罚款；没收假冒伪劣配件及报废车辆；由原许可机关吊销其经营许可</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6</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签发虚假的机动车维修合格证</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七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机动车维修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7</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签发虚假的机动车维修合格证，由县级以上道路运输管理机构责令改正；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情节严重的，由原许可机关吊销其经营许可；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开具的</w:t>
            </w:r>
            <w:r>
              <w:rPr>
                <w:rFonts w:ascii="仿宋_GB2312" w:hAnsi="仿宋_GB2312" w:cs="宋体" w:eastAsia="仿宋_GB2312"/>
                <w:color w:val="000000"/>
                <w:kern w:val="0"/>
                <w:szCs w:val="21"/>
              </w:rPr>
              <w:t>虚假维修竣工出厂合格证数量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责令改正；有违法所得的，没收违法所得，处违法所得</w:t>
            </w:r>
            <w:r>
              <w:rPr>
                <w:rFonts w:eastAsia="仿宋_GB2312" w:cs="宋体" w:ascii="仿宋_GB2312" w:hAnsi="仿宋_GB2312"/>
                <w:color w:val="000000"/>
                <w:spacing w:val="-4"/>
                <w:kern w:val="0"/>
                <w:szCs w:val="21"/>
              </w:rPr>
              <w:t>3</w:t>
            </w:r>
            <w:r>
              <w:rPr>
                <w:rFonts w:ascii="仿宋_GB2312" w:hAnsi="仿宋_GB2312" w:cs="宋体" w:eastAsia="仿宋_GB2312"/>
                <w:color w:val="000000"/>
                <w:spacing w:val="-4"/>
                <w:kern w:val="0"/>
                <w:szCs w:val="21"/>
              </w:rPr>
              <w:t>倍的罚款；没有违法所得或者违法所得不足</w:t>
            </w:r>
            <w:r>
              <w:rPr>
                <w:rFonts w:eastAsia="仿宋_GB2312" w:cs="宋体" w:ascii="仿宋_GB2312" w:hAnsi="仿宋_GB2312"/>
                <w:color w:val="000000"/>
                <w:spacing w:val="-4"/>
                <w:kern w:val="0"/>
                <w:szCs w:val="21"/>
              </w:rPr>
              <w:t>3000</w:t>
            </w:r>
            <w:r>
              <w:rPr>
                <w:rFonts w:ascii="仿宋_GB2312" w:hAnsi="仿宋_GB2312" w:cs="宋体" w:eastAsia="仿宋_GB2312"/>
                <w:color w:val="000000"/>
                <w:spacing w:val="-4"/>
                <w:kern w:val="0"/>
                <w:szCs w:val="21"/>
              </w:rPr>
              <w:t>元的，处</w:t>
            </w:r>
            <w:r>
              <w:rPr>
                <w:rFonts w:eastAsia="仿宋_GB2312" w:cs="宋体" w:ascii="仿宋_GB2312" w:hAnsi="仿宋_GB2312"/>
                <w:color w:val="000000"/>
                <w:spacing w:val="-4"/>
                <w:kern w:val="0"/>
                <w:szCs w:val="21"/>
              </w:rPr>
              <w:t>5000</w:t>
            </w:r>
            <w:r>
              <w:rPr>
                <w:rFonts w:ascii="仿宋_GB2312" w:hAnsi="仿宋_GB2312" w:cs="宋体" w:eastAsia="仿宋_GB2312"/>
                <w:color w:val="000000"/>
                <w:spacing w:val="-4"/>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开具的</w:t>
            </w:r>
            <w:r>
              <w:rPr>
                <w:rFonts w:ascii="仿宋_GB2312" w:hAnsi="仿宋_GB2312" w:cs="宋体" w:eastAsia="仿宋_GB2312"/>
                <w:color w:val="000000"/>
                <w:kern w:val="0"/>
                <w:szCs w:val="21"/>
              </w:rPr>
              <w:t>虚假维修竣工出厂合格证数量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责令改正；有违法所得的，没收违法所得，处违法所得</w:t>
            </w:r>
            <w:r>
              <w:rPr>
                <w:rFonts w:eastAsia="仿宋_GB2312" w:cs="宋体" w:ascii="仿宋_GB2312" w:hAnsi="仿宋_GB2312"/>
                <w:color w:val="000000"/>
                <w:spacing w:val="-4"/>
                <w:kern w:val="0"/>
                <w:szCs w:val="21"/>
              </w:rPr>
              <w:t>4</w:t>
            </w:r>
            <w:r>
              <w:rPr>
                <w:rFonts w:ascii="仿宋_GB2312" w:hAnsi="仿宋_GB2312" w:cs="宋体" w:eastAsia="仿宋_GB2312"/>
                <w:color w:val="000000"/>
                <w:spacing w:val="-4"/>
                <w:kern w:val="0"/>
                <w:szCs w:val="21"/>
              </w:rPr>
              <w:t>倍的罚款；没有违法所得或者违法所得不足</w:t>
            </w:r>
            <w:r>
              <w:rPr>
                <w:rFonts w:eastAsia="仿宋_GB2312" w:cs="宋体" w:ascii="仿宋_GB2312" w:hAnsi="仿宋_GB2312"/>
                <w:color w:val="000000"/>
                <w:spacing w:val="-4"/>
                <w:kern w:val="0"/>
                <w:szCs w:val="21"/>
              </w:rPr>
              <w:t>3000</w:t>
            </w:r>
            <w:r>
              <w:rPr>
                <w:rFonts w:ascii="仿宋_GB2312" w:hAnsi="仿宋_GB2312" w:cs="宋体" w:eastAsia="仿宋_GB2312"/>
                <w:color w:val="000000"/>
                <w:spacing w:val="-4"/>
                <w:kern w:val="0"/>
                <w:szCs w:val="21"/>
              </w:rPr>
              <w:t>元的，处</w:t>
            </w:r>
            <w:r>
              <w:rPr>
                <w:rFonts w:eastAsia="仿宋_GB2312" w:cs="宋体" w:ascii="仿宋_GB2312" w:hAnsi="仿宋_GB2312"/>
                <w:color w:val="000000"/>
                <w:spacing w:val="-4"/>
                <w:kern w:val="0"/>
                <w:szCs w:val="21"/>
              </w:rPr>
              <w:t>1</w:t>
            </w:r>
            <w:r>
              <w:rPr>
                <w:rFonts w:ascii="仿宋_GB2312" w:hAnsi="仿宋_GB2312" w:cs="宋体" w:eastAsia="仿宋_GB2312"/>
                <w:color w:val="000000"/>
                <w:spacing w:val="-4"/>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开具的</w:t>
            </w:r>
            <w:r>
              <w:rPr>
                <w:rFonts w:ascii="仿宋_GB2312" w:hAnsi="仿宋_GB2312" w:cs="宋体" w:eastAsia="仿宋_GB2312"/>
                <w:color w:val="000000"/>
                <w:kern w:val="0"/>
                <w:szCs w:val="21"/>
              </w:rPr>
              <w:t>虚假维修竣工出厂合格证数量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份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有违法所得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开具的</w:t>
            </w:r>
            <w:r>
              <w:rPr>
                <w:rFonts w:ascii="仿宋_GB2312" w:hAnsi="仿宋_GB2312" w:cs="宋体" w:eastAsia="仿宋_GB2312"/>
                <w:color w:val="000000"/>
                <w:kern w:val="0"/>
                <w:szCs w:val="21"/>
              </w:rPr>
              <w:t>虚假维修竣工出厂合格证车辆因为维修质量问题造成道路交通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有违法所得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由原许可机关吊销其经营许可</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不签发机动车维修竣工出厂合格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7</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维修经营者签发虚假或者不签发机动车维修竣工出厂合格证的，由县级以上道路运输管理机构责令改正；有违法所得的，没收违法所得，处以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情节严重的，由许可机关吊销其经营许可；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签发机动车维修竣工出厂合格证的车辆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辆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有违法所得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签发机动车维修竣工出厂合格证的车辆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辆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有违法所得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签发机动车维修竣工出厂合格证的车辆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辆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有违法所得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签发机动车维修竣工出厂合格证的车辆因为维修质量问题造成道路交通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有违法所得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由原许可机关吊销其经营许可</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机动车驾驶员培训许可证件，非法从事机动车驾驶员培训业务的；使用无效、伪造、变造、被注销的机动车驾驶员培训许可证件，非法从事机动车驾驶员培训业务的；超越许可事项，非法从事机动车驾驶员培训业务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六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机动车驾驶员培训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许可擅自从事机动车驾驶员培训业务，有下列情形之一的，由县级以上道路运输管理机构责令停止经营；有违法所得的，没收违法所得，并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没收违法所得，并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经营；没收违法所得，并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驾驶员培训机构非法转让、出租机动车驾驶员培训许可证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道路运输条例》第六十七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机动车驾驶员培训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驾驶员培训机构非法转让、出租机动车驾驶员培训许可证件的，由县级以上道路运输管理机构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有违法所得的，没收违法所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有违法所得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两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或者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转让许可证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以上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出租许可证件</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以上或者有</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出租行为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违法行为，收缴有关证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相应从业资格证件，从事道路危险货物运输活动的；使用失效、伪造、变造的从业资格证件，从事道路危险货物运输活动的；超越从业资格证件核定范围，从事道路危险货物运输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从业人员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2</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设区的市级人民政府交通主管部门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车辆空载运行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车辆载货运行时，驾驶员、装卸管理人员、押运人员中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不符合规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车辆载货运行时，驾驶员、装卸管理人员、押运人员中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不符合规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车辆载货运行时，驾驶员、装卸管理人员、押运人员中有</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不符合规定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国国际道路运输经营者未按照规定的线路运输、擅自从事中国境内道路运输或者未标明国籍识别标志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道路运输条例》第七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省、自治区、直辖市道路运输管理机构责令停止运输；有违法所得的，没收违法所得，处违法所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倍以下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运输；有违法所得的，没收违法所得，处违法所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运输；有违法所得的，没收违法所得，处违法所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运输；有违法所得的，没收违法所得，处违法所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违法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运输；有违法所得的，没收违法所得，处违法所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倍的罚款；没有违法所得或者违法所得不足</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化学品运输托运人委托未依法取得危险货物道路运输许可的企业承运危险化学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危险化学品安全管理条例》第八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三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道路危险化学品运输托运人委托未依法取得危险货物道路运输许可的企业承运危险化学品的，由县级以上道路运输管理机构责令改正，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有违法所得的，没收违法所得；拒不改正的，责令停产停业整顿；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有违法所得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万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万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万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化学品运输托运人在托运的普通货物中夹带危险化学品，或者将危险化学品谎报或者匿报为普通货物托运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危险化学品安全管理条例》第八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三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化学品运输托运人在托运的普通货物中夹带危险化学品，或者将危险化学品谎报或者匿报为普通货物托运的，由县级以上道路运输管理机构责令改正，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罚款，有违法所得的，没收违法所得；拒不改正的，责令停产停业整顿；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有违法所得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万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万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万元的罚款，有违法所得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未配备专职安全管理人员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危险化学品安全管理条例》第九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未配备专职安全管理人员的，由县级以上道路运输管理机构责令改正，可以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拒不改正的，对危险化学品运输企业或单位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对运输危险化学品以外其他危险货物的企业或单位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少配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专职安全管理人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拒不改正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少配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专职安全管理人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的罚款；拒不改正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少配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名专职安全管理人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拒不改正的，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少配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专职安全管理人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的罚款；拒不改正的，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违法超限运输的货运车辆超过本单位货运车辆总数</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道路运输管理机构责令道路运输企业停业整顿；情节严重的，吊销其道路运输经营许可证</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违法超限运输的货运车辆占本单位货运车辆总数</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不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停业整顿</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违法超限运输的货运车辆占本单位货运车辆总数</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不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停业整顿半年</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违法超限运输的货运车辆占本单位货运车辆总数</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不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销其道路运输经营许可证</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使、强令车辆驾驶人超限运输货物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安全保护条例》第六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道路运输管理机构责令改正，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首次违法的，且未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源头单位未明确本单位有关从业人员治超工作职责，建立并落实责任追究制度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治理货运车辆超限超载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省政府令</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二十九条、第十八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道路运输管理机构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4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源头单位未对货物装载、开票、计重等从业人员进行培训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治理货运车辆超限超载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省政府令</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二十九条、第十八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道路运输管理机构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4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源头单位未按道路运输管理机构的规定，登记货运车辆、驾驶员和货物的信息，并及时报送登记结果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治理货运车辆超限超载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省政府令</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二十九条、第十八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道路运输管理机构责令限期改正，逾期不改正的，处一千元以上二千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4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源头单位未配备装载、配载计重设施、设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治理货运车辆超限超载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省政府令</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二十九条、第十八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道路运输管理机构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4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运源头单位未接受治超执法人员的监督检查，并如实提供有关情况和资料</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治理货运车辆超限超载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省政府令</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二十九条、第十八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道路运输管理机构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4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不改正的，处</w:t>
            </w: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危险化学品需要添加抑制剂或者稳定剂，托运人未添加或者未将有关情况告知承运人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危险化学品安全管理条例》第八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道路危险货物运输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危险货物运输企业或者单位运输危险化学品需要添加抑制剂或者稳定剂，托运人未添加或者未将有关情况告知承运人的，由县级以上道路运输管理机构责令改正，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拒不改正的，责令停产停业整顿；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次违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拒不改正的，责令停产停业整顿</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拒不改正的，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未使用符合标准的监控平台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一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安装了不符合标准的监控平台，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安装了不符合标准的监控平台，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安装了不符合标准的监控平台，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安装了不符合标准的监控平台，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控平台未接入联网联控系统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一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监控平台未接入联网联控系统，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监控平台未接入联网联控系统，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监控平台未接入联网联控系统，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监控平台未接入联网联控系统，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交通违法动态信息处理制度</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二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办法的规定，道路运输企业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交通违法动态信息处理制度，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交通违法动态信息处理制度，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交通违法动态信息处理制度，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8" w:after="5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交通违法动态信息处理制度，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有效执行交通违法动态信息处理制度</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二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有效执行交通违法动态信息处理制度，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有效执行交通违法动态信息处理制度，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有效执行交通违法动态信息处理制度，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有效执行交通违法动态信息处理制度，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驾驶员交通违法处理率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二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驾驶员交通违法处理率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驾驶员交通违法处理率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驾驶员交通违法处理率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驾驶员交通违法处理率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规定配备专职监控人员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三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企业有下列情形之一的，由县级以上道路运输管理机构责令改正。拒不改正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规定配备专职监控人员，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规定配备专职监控人员，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规定配备专职监控人员，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9" w:after="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规定配备专职监控人员，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经营者使用卫星定位装置出现故障不能保持在线的运输车辆从事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经营者使用卫星定位装置出现故障不能保持在线的运输车辆从事经营活动的，由县级以上道路运输管理机构责令改正。拒不改正的，处</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元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经营者使用卫星定位装置出现故障不能保持在线的运输车辆从事经营活动，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经营者使用卫星定位装置出现故障不能保持在线的运输车辆从事经营活动，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破坏卫星定位装置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八条第一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破坏卫星定位装置，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破坏卫星定位装置，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破坏卫星定位装置，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破坏卫星定位装置，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意人为干扰、屏蔽卫星定位装置信号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八条第一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意人为干扰、屏蔽卫星定位装置信号，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意人为干扰、屏蔽卫星定位装置信号，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意人为干扰、屏蔽卫星定位装置信号，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恶意人为干扰、屏蔽卫星定位装置信号，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篡改、删除车辆动态监控数据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动态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八条第二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篡改、删除车辆动态监控数据，初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篡改、删除车辆动态监控数据，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篡改、删除车辆动态监控数据，被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篡改、删除车辆动态监控数据，被查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报废、擅自改装、拼装、</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检测不合格以及其他不符合国家规定的车辆从事道路运输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技术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道路运输管理机构应当责令改正，给予警告；情节严重的，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颜色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给予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外廓尺寸、车辆主要总成部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增加客车座位或者卧铺铺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报废车辆、拼装、检测不合格以及其他不符合国家规定的车辆从事道路运输经营活动的、货车改为客车、卧铺客车改为座位客车、座位客车改为卧铺客车</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货运经营者擅自改装已取得车辆营运证的车辆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道路运输条例》第七十一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道路运输管理机构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颜色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改变车辆外廓尺寸、车辆主要总成部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增加客车座位或者卧铺铺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车改为客车、卧铺客车改为座位客车、座位客车改为卧铺客车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照规定的周期和频次进行车辆综合性能检测和技术等级评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技术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道路运输管理机构应当责令改正，给予警告；情节严重的，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给予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期</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以上但未超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但未超过</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过</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天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道路运输车辆技术档案或者档案不符合规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技术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道路运输管理机构应当责令改正，给予警告；情节严重的，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技术档案主要内容齐全，填写不规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给予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技术档案不符合规定，主要内容缺项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2" w:after="102"/>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技术档案不符合规定，内容明显虚假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建立道路运输车辆技术档案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做好车辆维护记录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车辆技术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以上道路运输管理机构应当责令改正，给予警告；情节严重的，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维护记录内容齐全，填写不规范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给予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维护记录不全，主要内容缺项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维护记录明显虚假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做车辆维护记录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关闭卫星定位终端设备、屏蔽卫星定位终端设备信号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4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运经营者不按照规定维护和检测运输车辆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五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转让或者以承包、出租等方式变相转让城市公共汽电车客运线路经营权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逾期未改正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情节严重的，依法取消相关城市公共广汽电车客运经营者的特许经营权</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确定的路线、站点、班次和时间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对相关城市公共汽电车客运经营者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核准收费标准收费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对相关城市公共汽电车客运经营者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拒绝享受减免票待遇的乘客乘车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改正，对相关城市公共汽电车客运经营者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情节严重的，由原许可机关吊销道路运输经营许可证</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4</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非巡游车上使用巡游车车体颜色、专用标志、计价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限期改正，没收相关专用标志、计价器，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客运经营者在巡游车车窗上贴有色膜，使用有色玻璃或者巡游车拒接载客、网约车巡游揽客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限期改正，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出借、转让、涂改道路运输许可证件以及巡游车服务监督卡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限期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3" w:after="43"/>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动车驾驶员培训机构未建立学员档案、培训记录或者伪造、篡改培训记录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限期改正，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道路运输经营许可擅自从事汽车租赁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限期改正，有违法所得的，没收违法所得，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未办理租赁车辆备案、未领取车辆备案证明文件的车辆从事租赁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九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限期改正，并按照非法从事汽车租赁经营的车辆数量，处每辆车</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下的罚款</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租赁经营者和承租人使用租赁车辆从事或者变相从事其他客运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道路运输条例》</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通过河北省第十二届人民代表大会常务委员会第三十一次会议通过，自</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七十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县级以上道路运输管理机构责令限期改正，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从业资格证或者超越从业资格证核定范围，驾驶出租汽车从事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人员，由县级以上出租汽车行政主管部门责令改正，并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的从业资格证，驾驶出租汽车从事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人员，由县级以上出租汽车行政主管部门责令改正，并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借、出租、涂改从业资格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一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人员，由县级以上出租汽车行政主管部门责令改正，并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办理注册手续驾驶出租汽车从事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途中甩客或者故意绕道行驶</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携带道路运输证、从业资格证</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使用出租汽车相关设备</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使用文明用语，车容车貌不符合要求</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乘客同意搭载其他乘客</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出具相应车费票据</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驾驶员违反规定巡游揽客、站点候客</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拒载，或者未经约车人或乘客同意、网络预约出租汽车驾驶员无正当理由未按承诺到达约定地点提供预约服务</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不按照规定使用计程计价设备、违规收费或者网络预约出租汽车驾驶员违规收费</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举报、投诉其服务质量或者对其服务作出不满意评价的乘客实施报复</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违反本规定的，由县级以上出租汽车行政主管部门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未取得从业资格证的人员，驾驶出租汽车从事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三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由县级以上出租汽车行政主管部门责令改正，并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情节严重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未按规定办理注册手续的人员，驾驶出租汽车从事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四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出租汽车经营者，由县级以上出租汽车行政主管部门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组织实施继续教育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驾驶员从业资格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四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出租汽车经营者，由县级以上出租汽车行政主管部门责令改正，并处</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元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巡游出租汽车经营许可，擅自从事巡游出租汽车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由县级以上地方人民政府出租汽车行政主管部门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起讫点均不在许可的经营区域从事巡游出租汽车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由县级以上地方人民政府出租汽车行政主管部门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未取得道路运输证的车辆，擅自从事巡游出租汽车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由县级以上地方人民政府出租汽车行政主管部门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失效、伪造、变造、被注销等无效道路运输证的车辆从事巡游出租汽车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由县级以上地方人民政府出租汽车行政主管部门责令改正，并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暂停、终止全部或者部分巡游出租汽车经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违反本规定，有下列行为之一的，由县级以上地方人民政府出租汽车行政主管部门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8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或者擅自转让巡游出租汽车车辆经营权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违反本规定，有下列行为之一的，由县级以上地方人民政府出租汽车行政主管部门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8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转包经营未及时纠正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违反本规定，有下列行为之一的，由县级以上地方人民政府出租汽车行政主管部门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8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保证车辆技术状况良好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违反本规定，有下列行为之一的，由县级以上地方人民政府出租汽车行政主管部门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8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配置巡游出租汽车相关设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违反本规定，有下列行为之一的，由县级以上地方人民政府出租汽车行政主管部门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8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建立并落实投诉举报制度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者违反本规定，有下列行为之一的，由县级以上地方人民政府出租汽车行政主管部门责令改正，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8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拒载、议价、途中甩客或者故意绕道行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经乘客同意搭载其他乘客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使用计程计价设备、违规收费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出具相应车费票据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携带道路运输证、从业资格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使用巡游出租汽车相关设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巡游出租汽车电召任务后未履行约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使用文明用语，车容车貌不符合要求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七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机场、火车站、汽车客运站、港口、公共交通枢纽等客流集散地不服从调度私自揽客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八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让、倒卖、伪造巡游出租汽车相关票据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经营服务管理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八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游出租汽车驾驶员违反本规定，有下列情形之一的，由县级以上地方人民政府出租汽车行政主管部门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以</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w:t>
            </w:r>
          </w:p>
        </w:tc>
        <w:tc>
          <w:tcPr>
            <w:tcW w:w="22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经营许可，擅自从事或者变相从事网约车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四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由县级以上出租汽车行政主管部门责令改正，予以警告，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9</w:t>
            </w:r>
          </w:p>
        </w:tc>
        <w:tc>
          <w:tcPr>
            <w:tcW w:w="22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伪造、变造或者使用伪造、变造、失效的《网络预约出租汽车运输证》《网络预约出租汽车驾驶员证》从事网约车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四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有下列行为之一的，由县级以上出租汽车行政主管部门责令改正，予以警告，并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构成犯罪的，依法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车辆未取得《网络预约出租汽车运输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或者线上提供服务车辆与线下实际提供服务车辆不一致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1</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服务驾驶员未取得《网络预约出租汽车驾驶员证》，或者线上提供服务驾驶员与线下实际提供服务驾驶员不一致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照规定保证车辆技术状况良好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05"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起讫点均不在许可的经营区域从事网约车经营活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照规定将提供服务的车辆、驾驶员相关信息向服务所在地出租汽车行政主管部门报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照规定制定服务质量标准、建立并落实投诉举报制度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6</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照规定提供共享信息，或者不配合出租汽车行政主管部门调取查阅相关数据信息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履行管理责任，出现甩客、故意绕道、违规收费等严重违反国家相关运营服务标准行为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五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平台公司违反本规定，有下列行为之一的，由县级以上出租汽车行政主管部门和价格主管部门按照职责责令改正，对每次违法行为处以</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下罚款；情节严重的，处以</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0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47"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30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照规定携带《网络预约出租汽车运输证》、《网络预约出租汽车驾驶员证》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驾驶员违反本规定，有下列情形之一的，由县级以上出租汽车行政主管部门和价格主管部门按照职责责令改正，对每次违法行为处以</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途中甩客或者故意绕道行驶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驾驶员违反本规定，有下列情形之一的，由县级以上出租汽车行政主管部门和价格主管部门按照职责责令改正，对每次违法行为处以</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规收费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驾驶员违反本规定，有下列情形之一的，由县级以上出租汽车行政主管部门和价格主管部门按照职责责令改正，对每次违法行为处以</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举报、投诉其服务质量或者对其服务作出不满意评价的乘客实施报复行为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预约出租汽车经营服务管理暂行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运输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业和信息化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公安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商务部</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工商总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质检总</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约车驾驶员违反本规定，有下列情形之一的，由县级以上出租汽车行政主管部门和价格主管部门按照职责责令改正，对每次违法行为处以</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以上</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以下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首次被查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违法行为被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含本数</w:t>
            </w:r>
            <w:r>
              <w:rPr>
                <w:rFonts w:eastAsia="仿宋_GB2312" w:cs="宋体" w:ascii="仿宋_GB2312" w:hAnsi="仿宋_GB2312"/>
                <w:color w:val="000000"/>
                <w:kern w:val="0"/>
                <w:szCs w:val="21"/>
              </w:rPr>
              <w:t>)</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元的罚款</w:t>
            </w:r>
          </w:p>
        </w:tc>
        <w:tc>
          <w:tcPr>
            <w:tcW w:w="106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局</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国家网信办令</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三十六条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造成严重后果或影响恶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轻微但情节严重或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并处</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经营单位的决策机构、主要负责人或者个人经营的投资人不依照本法规定保证安全生产所必需的资金投入，致使生产经营单位不具备安全生产条件的。</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有前款违法行为，导致发生生产安全事故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2" w:right="-52" w:hanging="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华人民共和国安全生产法》</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 w:val="20"/>
                <w:szCs w:val="20"/>
              </w:rPr>
              <w:t>2014</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日通过，自</w:t>
            </w:r>
            <w:r>
              <w:rPr>
                <w:rFonts w:eastAsia="仿宋_GB2312" w:cs="宋体" w:ascii="仿宋_GB2312" w:hAnsi="仿宋_GB2312"/>
                <w:color w:val="000000"/>
                <w:kern w:val="0"/>
                <w:sz w:val="20"/>
                <w:szCs w:val="20"/>
              </w:rPr>
              <w:t>2014</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起施行</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第九十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致使生产经营单位不具备安全生产条件的，责令限期改正，提供必需的资金；逾期未改正的，责令生产经营单位停产停业整顿。导致发生生产安全事故的，对生产经营单位的主要负责人给予撤职处分，对个人经营的投资人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构成犯罪的，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提供必需的资金</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2" w:right="-52" w:hanging="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生产经营单位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2" w:right="-52" w:hanging="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发生生产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生产经营单位的主要负责人给予撤职处分，对个人经营的投资人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经营单位的主要负责人未履行本法规定的安全生产管理职责的</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2" w:right="-52" w:hanging="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华人民共和国安全生产法》</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 w:val="20"/>
                <w:szCs w:val="20"/>
              </w:rPr>
              <w:t>2014</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日通过，自</w:t>
            </w:r>
            <w:r>
              <w:rPr>
                <w:rFonts w:eastAsia="仿宋_GB2312" w:cs="宋体" w:ascii="仿宋_GB2312" w:hAnsi="仿宋_GB2312"/>
                <w:color w:val="000000"/>
                <w:kern w:val="0"/>
                <w:sz w:val="20"/>
                <w:szCs w:val="20"/>
              </w:rPr>
              <w:t>2014</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起施行</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第九十一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责令生产经营单位停产停业整顿。</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仍未改正的情节较轻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生产经营单位停产停业整顿，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仍未改正的情节较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建设或者停产停业整顿，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产经营单位有下列行为之一的：</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一</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未按照规定设置安全生产管理机构或者配备安全生产管理人员的；</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二</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危险物品的生产、经营、储存单位以及矿山、金属冶炼、建筑施工、道路运输单位的主要负责人和安全生产管理人员未按照规定经考核合格的；</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未按照规定对从业人员、被派遣劳动者、实习学生进行安全生产教育和培训，或者未按照规定如实告知有关的安全生产事项的；</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四</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未如实记录安全生产教育和培训情况的；</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五</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未将事故隐患排查治理情况如实记录或者未向从业人员通报的；</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六</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未按照规定制定生产安全事故应急救援预案或者未定期组织演练的；</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特种作业人员未按照规定经专门的安全作业培训并取得相应资格，上岗作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九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逾期未改正的，责令停产停业整顿，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对其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仍未改正的情节较轻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产停业整顿，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罚款，对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仍未改正的情节较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产停业整顿，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罚款，对直接负责的主管人员和其他直接责任人员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经营单位有下列行为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按照规定对矿山、金属冶炼建设项目或者用于生产、储存、装卸危险物品的建设项目进行安全评价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矿山、金属冶炼建设项目或者用于生产、储存、装卸危险物品的建设项目没有安全设施设计或者安全设施设计未按照规定报经有关部门审查同意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矿山、金属冶炼建设项目或者用于生产、储存、装卸危险物品的建设项目的施工单位未按照批准的安全设施设计施工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矿山、金属冶炼建设项目或者用于生产、储存危险物品的建设项目竣工投入生产或者使用前，安全设施未经验收合格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九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建设或者停产停业整顿，限期改正；逾期未改正的，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元以下的罚款，对其直接负责的主管人员和其他直接责任人员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建设或者停产停业整顿，限期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仍未改正的情节较轻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生产经营单位处</w:t>
            </w:r>
            <w:r>
              <w:rPr>
                <w:rFonts w:eastAsia="仿宋_GB2312" w:cs="宋体" w:ascii="仿宋_GB2312" w:hAnsi="仿宋_GB2312"/>
                <w:color w:val="000000"/>
                <w:kern w:val="0"/>
                <w:szCs w:val="21"/>
              </w:rPr>
              <w:t>75</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248"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逾期仍未改正的情节较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生产经营单位处</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经营单位有下列行为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在有较大危险因素的生产经营场所和有关设施、设备上设置明显的安全警示标志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安全设备的安装、使用、检测、改造和报废不符合国家标准或者行业标准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对安全设备进行经常性维护、保养和定期检测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为从业人员提供符合国家标准或者行业标准的劳动防护用品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使用应当淘汰的危及生产安全的工艺、设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九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逾期未改正的，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对其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情节严重的，责令停产停业整顿；构成犯罪的，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节严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责令停产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经营单位有下列行为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产、经营、运输、储存、使用危险物品或者处置废弃危险物品，未建立专门安全管理制度、未采取可靠的安全措施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对重大危险源未登记建档，或者未进行评估、监控，或者未制定应急预案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进行爆破、吊装以及国务院安全生产监督管理部门会同国务院有关部门规定的其他危险作业，未安排专门人员进行现场安全管理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建立事故隐患排查治理制度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九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可以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逾期未改正的，责令停产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对其直接负责的主管人员和其他直接责任人员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构成犯罪的，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产停业整顿，并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节严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产停业整顿，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8</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经营单位有下列行为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产、经营、储存、使用危险物品的车间、商店、仓库与员工宿舍在同一座建筑内，或者与员工宿舍的距离不符合安全要求的</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生产经营场所和员工宿舍未设有符合紧急疏散需要、标志明显、保持畅通的出口，或者锁闭、封堵生产经营场所或者员工宿舍出口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一百零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对其直接负责的主管人员和其他直接责任人员可以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逾期未改正的，责令停产停业整顿；构成犯罪的，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期改正的情节较轻</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期改正的情节较重</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责令停产停业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经营单位未采取措施消除事故隐患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九十九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立即消除或者限期消除；生产经营单位拒不执行的，责令停产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对其直接负责的主管人员和其他直接责任人员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节较轻能够及时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立即消除或者限期消除</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节较重，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产停业整顿，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928"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节严重，拒不执行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产停业整顿，并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个以上生产经营单位在同一作业区域内进行可能危及对方安全生产的生产经营活动，未签订安全生产管理协议或者未指定专职安全生产管理人员进行安全检查与协调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一百零一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令限期改正，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对其直接负责的主管人员和其他直接责任人员可以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逾期未改正的，责令停产停业。</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情节较轻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情节较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87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产停业。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对其直接负责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法规定，生产经营单位拒绝、阻碍负有安全生产监督管理职责的部门依法实施监督检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通过，自</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施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一百零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拒不改正的，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对其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以下的罚款；构成犯罪的，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拒不改正的，且情节轻微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1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拒不改正，且情节恶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罚款，对其直接负责的主管人员和其他直接责任人员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09"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储存、使用危险化学品的单位转产、停产、停业或者解散，未依照本条例规定将其危险化学品生产装置、储存设施以及库存危险化学品的处置方案报有关部门备案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危险化学品安全管理条例》</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国务院</w:t>
            </w:r>
            <w:r>
              <w:rPr>
                <w:rFonts w:eastAsia="仿宋_GB2312" w:cs="宋体" w:ascii="仿宋_GB2312" w:hAnsi="仿宋_GB2312"/>
                <w:color w:val="000000"/>
                <w:kern w:val="0"/>
                <w:szCs w:val="21"/>
              </w:rPr>
              <w:t>645</w:t>
            </w:r>
            <w:r>
              <w:rPr>
                <w:rFonts w:ascii="仿宋_GB2312" w:hAnsi="仿宋_GB2312" w:cs="宋体" w:eastAsia="仿宋_GB2312"/>
                <w:color w:val="000000"/>
                <w:kern w:val="0"/>
                <w:szCs w:val="21"/>
              </w:rPr>
              <w:t>号修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八十二条第二款</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别由有关部门责令改正，可以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下的罚款；拒不改正的，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行为能够及时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0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逾期仍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0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拒不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92"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工程未取得施工许可，擅自开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公路法》第七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法第二十五条规定，未经有关交通主管部门批准擅自施工的，交通主管部门可以责令停止施工，并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施工许可，开工建设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施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施工许可，开工建设造成恶劣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施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9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取得施工许可，依法制止后又擅自开工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止施工，并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92"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勘察、设计单位未执行强制性标准的，设计单位未根据勘察成果文件进行设计及指定建筑材料人、建筑构配件的生产商、供应商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建设工程勘察设计管理条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国务院令第</w:t>
            </w:r>
            <w:r>
              <w:rPr>
                <w:rFonts w:eastAsia="仿宋_GB2312" w:cs="宋体" w:ascii="仿宋_GB2312" w:hAnsi="仿宋_GB2312"/>
                <w:color w:val="000000"/>
                <w:kern w:val="0"/>
                <w:szCs w:val="21"/>
              </w:rPr>
              <w:t>29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建设工程质量管理条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国务院令第</w:t>
            </w:r>
            <w:r>
              <w:rPr>
                <w:rFonts w:eastAsia="仿宋_GB2312" w:cs="宋体" w:ascii="仿宋_GB2312" w:hAnsi="仿宋_GB2312"/>
                <w:color w:val="000000"/>
                <w:kern w:val="0"/>
                <w:szCs w:val="21"/>
              </w:rPr>
              <w:t>279</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六十三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责令改正，处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单位指定建筑材料、建筑构配件的生产商、供应商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09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单位未根据勘察成果文件进行工程设计</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9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勘察、设计单位未执行强制性标准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未组织竣工验收，擅自交付使用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验收不合格，擅自交付使用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对不合格的建设工程按照合格工程验收的。行为之一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建设工程质量管理条例》第五十八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公路建设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部令</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建设单位有下列行为之一的，责令改正，处工程合同价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以下的罚款；对收费公路应当停止收费</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组织交工验收，擅自交付使用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工程合同价款</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不合格，擅自交付使用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工程合同价款</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的罚款；对收费公路停止收费</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不合格的建设工程按照合格工程验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工程合同价款</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罚款；对收费公路停止收费</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发包给不具有相应资质等级的勘察、设计、施工单位或者委托给不具有相应资质等级的工程监理单位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发包给不具有相应资质等级的勘察、设计、施工单位或者委托给不具有相应资质等级的工程监理单位的，责令改正，处</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委托给不具有相应资质等级的工程监理单位</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发包给不具有相应资质等级的勘察单位</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发包给不具有相应资质等级的设计单位</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发包给不具有相应资质等级的施工单位</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肢解发包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将建设工程肢解发包的，责令改正，处工程合同价款百分之零点五以上百分之一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附属工程肢解发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工程合同价款</w:t>
            </w: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以下主体工程肢解发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工程合同价款</w:t>
            </w:r>
            <w:r>
              <w:rPr>
                <w:rFonts w:eastAsia="仿宋_GB2312" w:cs="宋体" w:ascii="仿宋_GB2312" w:hAnsi="仿宋_GB2312"/>
                <w:color w:val="000000"/>
                <w:kern w:val="0"/>
                <w:szCs w:val="21"/>
              </w:rPr>
              <w:t>0.7%</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上主体工程肢解发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工程合同价款</w:t>
            </w:r>
            <w:r>
              <w:rPr>
                <w:rFonts w:eastAsia="仿宋_GB2312" w:cs="宋体" w:ascii="仿宋_GB2312" w:hAnsi="仿宋_GB2312"/>
                <w:color w:val="000000"/>
                <w:kern w:val="0"/>
                <w:szCs w:val="21"/>
              </w:rPr>
              <w:t>0.9%</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任意压缩合理工期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质量问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质量问题或一般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重大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明示或者暗示设计单位或者施工单位违反工程建设强制性标准，降低工程质量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质量问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质量问题或一般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重大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在施工图设计文件未经审查或者审查不合格情况下，擅自施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质量问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质量问题或一般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重大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项目必须实行工程监理而未实行工程监理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公路及以下等级公路未实行监理制度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公路未实行监理制度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速公路未实行监理制度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未按照国家规定办理工程质量监督手续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行及时补办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通知后及时改正、补办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期补办，并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通知后仍拒绝改正、补办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期补办，并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60"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明示或者暗示施工单位使用不合格的建筑材料、建筑构配件和设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后及时改正，未造成质量问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已实施，出现质量问题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已实施，出现一般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已实施，出现重大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未按照国家规定将竣工验收报告、有关认可文件或者准许使用文件报送备案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通知后及时改正、报送备案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通知后仍不改正、报送备案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期报送备案，并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次督促仍拒绝改正、报送备案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限期报送备案，并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承包单位弄虚作假、无证或越级承揽工程任务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建设监督管理办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通部令</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第四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责令停止违法行为，对勘察、设计单位或工程监理单位处合同约定的勘察费、设计费或监理酬金</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倍以上</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以下的罚款；对施工单位处工程合同价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以下的罚款，可以责令停业整顿，降低资质等级；情节严重的，吊销资质证书；有违法所得的，予以没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文件人员弄虚作假行为，但资质满足要求，且履约能够满足要求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勘察、设计单位或工程监理单位处合同约定的勘察费、设计费或监理酬金</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倍的罚款；对施工单位处工程合同价款</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文件存在弄虚作假行为，但资质满足要求的，履约不能够满足要求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对勘察、设计单位或工程监理单位处合同约定的勘察费、设计费或监理酬金</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倍的罚款；对施工单位处工程合同价款</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证、越级承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终止合同，对勘察、设计单位或工程监理单位处合同约定的勘察费、设计费或监理酬金</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倍的罚款；对施工单位处工程合同价款</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勘察、设计、施工单位将承包的工程转包或者违法分包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分包附属工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对勘察设计单位处合同约定的勘察费、设计费</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的罚款，对施工单位处工程合同价款</w:t>
            </w: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法分包主体工程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对勘察设计单位处合同约定的勘察费、设计费</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罚款，对施工单位处工程合同价款</w:t>
            </w:r>
            <w:r>
              <w:rPr>
                <w:rFonts w:eastAsia="仿宋_GB2312" w:cs="宋体" w:ascii="仿宋_GB2312" w:hAnsi="仿宋_GB2312"/>
                <w:color w:val="000000"/>
                <w:kern w:val="0"/>
                <w:szCs w:val="21"/>
              </w:rPr>
              <w:t>0.7%</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转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对勘察设计单位处合同约定的勘察费、设计费</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的罚款，对施工单位处工程合同价款</w:t>
            </w:r>
            <w:r>
              <w:rPr>
                <w:rFonts w:eastAsia="仿宋_GB2312" w:cs="宋体" w:ascii="仿宋_GB2312" w:hAnsi="仿宋_GB2312"/>
                <w:color w:val="000000"/>
                <w:kern w:val="0"/>
                <w:szCs w:val="21"/>
              </w:rPr>
              <w:t>0.9%</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监理单位转让工程监理业务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六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规定，责令改正，没收违法所得，处合同约定的监理酬金百分之二十五以上百分之五十以下的罚款；可以责令停业整顿，降低资质等级；情节严重的，吊销资质证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让给有相应资质的监理单位</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没收违法所得，处合同约定的监理酬金</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让给有低等级资质的监理单位</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没收违法所得，处合同约定的监理酬金</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让给无资质的单位或个人</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没收违法所得，处合同约定的监理酬金</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在施工中偷工减料的，使用不合格的建筑材料、建筑构配件和设备的，或者有不按照工程设计图纸或者施工技术标准施工的其他行为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六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工程质量隐患，使某分项工程质量不符合标准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返工、修理，处以该分项工程合同价款</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的罚款，并赔偿因此造成的损失</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分部工程质量不符合标准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返工、修理，处以该分部工程合同价款</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的罚款，并赔偿因此造成的损失</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单位工程质量不符合标准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返工、修理，处以该单位工程合同价款</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的罚款，并赔偿因此造成的损失，责令停工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单位工程质量不符合标准的，出现质量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返工、修理，处以该分项工程合同价款</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罚款，并赔偿因此造成的损失，责令停工整顿</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未对建筑材料、建筑构配件、设备和商品混凝土进行检验，或者未对涉及结构安全的试块、试件以及有关材料取样检测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六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违反本条例规定，责令改正，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情节严重的，责令停业整顿，降低资质等级或者吊销资质证书；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工程质量隐患</w:t>
            </w:r>
            <w:r>
              <w:rPr>
                <w:rFonts w:ascii="仿宋_GB2312" w:hAnsi="仿宋_GB2312" w:cs="宋体" w:eastAsia="仿宋_GB2312"/>
                <w:color w:val="000000"/>
                <w:kern w:val="0"/>
                <w:szCs w:val="21"/>
              </w:rPr>
              <w:t xml:space="preserve"> </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附属工程造成质量、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主体工程造成质量、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不履行保修义务或者拖延履行保修义务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第六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属工程拖延履行保修义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万元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体工程拖延履行保修义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履行保修义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万元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单位对勘察、设计、施工、监理等单位提出不符合安全生产法律、法规和强制性标准规定的要求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五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造成重大安全事故，构成犯罪的，对直接责任人员，依照刑法有关规定追究刑事责任；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一般安全事故</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较大及以上安全事故</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63"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用新结构、新材料、新工艺的建设工程和特殊结构的建设工程，设计单位未在设计中提出保障施工作业人员安全和预防生产安全事故的措施建议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情节严重的，责令停业整顿，降低资质等级，直至吊销资质证书；造成重大安全事故，构成犯罪的，对直接责任人员，依照刑法有关规定追究刑事责任；造成损失的，依法承担赔偿责</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63"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一般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6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致较大及以上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监理单位未对施工组织设计中的安全技术措施或者专项施工方案进行审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五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进行审查</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进行审查且拒不改正</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60"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拒不整改或者不停止施工，工程监理单位未及时向有关主管部门报告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五十七条第（三）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涉及实体工程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06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附属工程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6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涉及主体工程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60"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监理单位未依照法律、法规和工程建设强制性标准实施监理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五十七条第（四）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06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一般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6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较大及以上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挪用列入建设工程概算的安全生产作业环境及安全施工措施所需费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三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挪用费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以下的罚款；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挪用费用</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一般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挪用费用</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较大及以上安全事故的</w:t>
            </w:r>
          </w:p>
        </w:tc>
        <w:tc>
          <w:tcPr>
            <w:tcW w:w="2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挪用费用</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施工前未对有关安全施工的技术要求作出详细说明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四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造成重大安全事故，构成犯罪的，对直接责任人员，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一般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较大及以上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未根据不同施工阶段和周围环境及季节、气候的变化，在施工现场采取相应的安全施工措施，或者在城市市区内的建设工程的施工现场未实行封闭围挡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四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造成重大安全事故，构成犯罪的，对直接责任人员，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在一般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在可能出现人员伤亡较大安全隐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施工现场临时搭建的建筑物不符合安全使用要求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四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造成重大安全事故，构成犯罪的，对直接责任人员，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限期内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未对因建设工程施工可能造成损害的毗邻建筑物、构筑物和地下管线等采取专项防护措施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四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造成重大安全事故，构成犯罪的，对直接责任人员，依照刑法有关规定追究刑事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限期内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43"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安全防护用具、机械设备、施工机具及配件在进入施工现场前未经查验或者查验不合格即投入使用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五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限期内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243"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逾期未改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43"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498"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使用未经验收或者验收不合格的施工起重机械和整体提升脚手架、模板等自升式架设设施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五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未经验收或者验收不合格，未造成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并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98"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未经验收或者验收不合格，造成一般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498"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未经验收或者验收不合格，造成较大及以上安全事故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60"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单位在施工组织设计中未编制安全技术措施、施工现场临时用电方案或者专项施工方案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安全生产管理条例》第六十五条第一款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逾期未改正的，责令停业整顿，并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下的罚款；情节严重的，降低资质等级，直至吊销资质证书；造成重大安全事故，构成犯罪的，对直接责任人员，依照刑法有关规定追究刑事责任；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限期内改正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06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安全事故，逾期未改正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18"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安全事故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停业整顿，并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图设计文件未经审查或者审查不合格，擅自施工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工程质量管理条例》国务院令</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79</w:t>
            </w:r>
            <w:r>
              <w:rPr>
                <w:rFonts w:ascii="仿宋_GB2312" w:hAnsi="仿宋_GB2312" w:cs="宋体" w:eastAsia="仿宋_GB2312"/>
                <w:color w:val="000000"/>
                <w:kern w:val="0"/>
                <w:szCs w:val="21"/>
              </w:rPr>
              <w:t>号第五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违反规定的建设单位，责令改正，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部分施工，未发生安全事故</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全面施工，未发生安全事故</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擅自施工，发生安全事故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必须进行招标的项目而不招标，将必须进行招标的项目化整为零或者以其他任何方式规避招标的；招标人不按照规定发布资格预审公告或者招标公告，构成规避招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四十九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招标投标法实施条例》第六十三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仿宋_GB2312" w:hAnsi="仿宋_GB2312" w:cs="宋体" w:eastAsia="仿宋_GB2312"/>
                <w:color w:val="000000"/>
                <w:kern w:val="0"/>
                <w:szCs w:val="21"/>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及时纠正没有造成严重后果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纠正存在主观故意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项目合同金额</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开始实施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限期改正，处项目合同金额</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完工的</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项目合同金额</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59"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代理机构违反《中华人民共和国招标投标法》规定，泄露应当保密的与招标投标活动有关的情况和资料的，或者与招标人、投标人串通损害国家利益、社会公共利益或者他人合法权益的；招标代理机构在所代理的招标项目中投标、代理投标或者向该项目投标人提供咨询的，接受委托编制标底的中介机构参加受托编制标底项目的投标或者为该项目的投标人编制投标文件、提供咨询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五十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招标投标法实施条例》第六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主观故意未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万元的罚款，对单位直接负责的主管人员和其他直接责任人员处</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元的罚款</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205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主观故意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的罚款，对单位直接负责的主管人员和其他直接责任人员处</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5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代理机构在所代理的招标项目中投标、代理投标或者向该项目投标人提供咨询的，接受委托编制标底的中介机构参加受托编制标底项目的投标或者为该项目的投标人编制投标文件、提供咨询的；其他存在主观故意的行为</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对单位直接负责的主管人员和其他直接责任人员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有违法所得的，并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5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招标人、投标人串通损害国家利益、社会公共利益或者他人合法权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的罚款，对单位直接负责的主管人员和其他直接责任人员处</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93"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招标人以不合理的条件限制或者排斥潜在投标人的，对潜在投标人实行歧视待遇的，强制要求投标人组成联合体共同投标的，或者限制投标人之间竞争的；依法应当公开招标的项目不按照规定在指定媒介发布资格预审公告或者招标公告；在不同媒介发布的同一招标项目的资格预审公告或者招标公告的内容不一致，影响潜在投标人申请资格预审或者投标《电子招标投标办法》；</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一</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利用技术手段对享有相同权限的市场主体提供有差别的信息；</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二</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拒绝或者限制社会公众、市场主体免费注册并获取依法必须公开的招标投标信息；</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违规设置注册登记、投标报名等前置条件；</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四</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故意与各类需要分离开发并符合技术规范规定的工具软件不兼容对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五</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故意对递交或者解密投标文件设置障碍。</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五十一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招标投标法实施条例》第六十三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电子招标投标办法》第五十四条</w:t>
            </w:r>
            <w:r>
              <w:rPr>
                <w:rFonts w:ascii="仿宋_GB2312" w:hAnsi="仿宋_GB2312" w:cs="宋体" w:eastAsia="仿宋_GB2312"/>
                <w:color w:val="000000"/>
                <w:kern w:val="0"/>
                <w:szCs w:val="21"/>
              </w:rPr>
              <w:t xml:space="preserve"> </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可以处一万元以上五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及时纠正没有造成严重后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209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设置不合理条件影响潜在投标人正常报名的；不在指定媒体发布公告或在不同媒体发布公告内容不一致影响潜在投标人正常报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9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置障碍导致投标人无法正常递交投标文件的；通过设置不合理条件影响招标结果但项目尚未实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09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设置不合理条件影响招标结果但项目已经实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49"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法必须进行招标的项目的招标人向他人透露已获取招标文件的潜在投标人的名称、数量或者可能影响公平竞争的有关招标投标的其他情况的，或者泄露标底的；电子招标投标系统运营机构向他人透露已获取招标文件的潜在投标人的名称、数量、投标文件内容或者对投标文件的评审和比较以及其他可能影响公平竞争的招标投标信息</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五十二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电子招标投标办法》第五十六条</w:t>
            </w:r>
            <w:r>
              <w:rPr>
                <w:rFonts w:ascii="仿宋_GB2312" w:hAnsi="仿宋_GB2312" w:cs="宋体" w:eastAsia="仿宋_GB2312"/>
                <w:color w:val="000000"/>
                <w:kern w:val="0"/>
                <w:szCs w:val="21"/>
              </w:rPr>
              <w:t xml:space="preserve"> </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可以并处一万元以上十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主观故意未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24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主观故意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4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在主观故意未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249"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在主观故意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11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9</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人相互串通投标或者与招标人串通投标的，投标人以向招标人或者评标委员会成员行贿的手段谋取中标的，但尚不构成犯罪的；投标人未中标的，对单位的罚款金额按照招标项目合同金额依照招标投标法规定的比例计算；</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招标投标活动当事人和电子招标投标系统运营机构协助招标人、投标人串通投标的</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五十三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招标投标法实施条例》第六十七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电子招标投标办法》第五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达到严重等级未中标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招标项目合同金额</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有违法所得的，并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达到严重等级已中标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处中标项目金额</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对单位直接负责的主管人员以及其他直接责任人员处单位罚款数额</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的罚款，有违法所得的，并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行贿谋取中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串通投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串通投标行为损害招标人、其他投标人或者国家、集体、公民的合法利益，造成直接经济损失</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其他串通投标情节严重的行为</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处中标项目金额</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以及其他直接责任人员处单位罚款数额</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的罚款；积极配合且能主动承认弄虚作假的行为，取消其一年内参加依法必须进行招标的项目的投标资格并予以公告，不配合拒不承认弄虚作假的行为，取消其二年内参加依法必须进行招标的项目的投标资格并予以公告</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0</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标人以他人名义投标或者以其他方式弄虚作假，骗取中标的；依法必须进行招标的项目的投标人未中标的，对单位的罚款金额按照招标项目合同金额依照招标投标法规定的比例计算；招标投标活动当事人和电子招标投标系统运营机构伪造、篡改、损毁招标投标信息，或者以其他方式弄虚作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五十四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招标投标法实施条例》第六十八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电子招标投标办法》第五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达到严重等级未中标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3" w:after="7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招标项目合同金额的</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有违法所得的，并处没收违法所得</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达到严重等级已中标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处中标项目金额</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处单位罚款数额</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的罚款；有违法所得的，并处没收违法所得</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伪造、变造资格、资质证书或者其他许可证件骗取中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内</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以上使用他人名义投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弄虚作假骗取中标给招标人造成直接经济损失</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以上；</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其他弄虚作假骗取中标情节严重的行为。</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处中标项目金额</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处单位罚款数额</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的罚款；有违法所得的，并处没收违法所得，积极配合且能主动承认弄虚作假的行为，取消其一年内参加依法必须进行招标的项目的投标资格并予以公告，不配合拒不承认弄虚作假的行为，取消其三年内参加依法必须进行招标的项目的投标资格并予以公告</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标委员会成员收受投标人的财物或者其他好处的，评标委员会成员或者参加评标的有关工作人员向他人透露对投标文件的评审和比较、中标候选人的推荐以及与评标有关的其他情况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五十六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招标投标法实施条例》第七十二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没收收受的财物，可以并处三千元以上五万元以下的罚款，对有所列违法行为的评标委员会成员取消担任评标委员会成员的资格，不得再参加任何依法必须进行招标的项目的评标</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向投标无关人员透露评标有关情况</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向投标人或与投标人有关的人员透露评标有关情况未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处一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向投标人或与投标人有关的人员透露评标有关情况影响招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处二万元罚款，取消担任评标委员会成员的资格</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标委员会成员收受投标人的财物或者其他好处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警告，没收收受的财物，并处四万元罚款，取消担任评标委员会成员的资格，不得再参加任何依法必须进行招标的项目的评标</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2</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人在评标委员会依法推荐的中标候选人以外确定中标人的，依法必须进行招标的项目在所有投标被评标委员会否决后自行确定中标人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招标投标法》第五十七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责令改正，可以处中标项目金额千分之五以上千分之十以下的罚款；对单位直接负责的主管人员和其他直接责任人员依法给予处分</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改正未造成实质性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签订合同项目尚未实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责令改正，处中标项目金额</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签订合同项目已经实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无效，责令改正，处中标项目金额</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签订合同项目已经完工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中标项目金额</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52"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3</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人与中标人不按照招标文件和中标人的投标文件订立合同的，合同的主要条款与招标文件、中标人的投标文件的内容不一致或者招标人、中标人订立背离合同实质性内容的协议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招标投标法》第五十九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招标投标法实施条例》第七十五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可以处中标项目金额千分之五以上千分之十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尚未实施能主动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8"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尚未实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中标项目金额</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经实施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中标项目金额</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已经完工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中标项目金额</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4</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法必须进行招标项目的招标方案应当经项目审批部门核准而未经核准的，或者未按项目审批部门核准的招标方案进行招标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省实施《中华人民共和国招标投标法》办法第四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项目审批部门责令限期改正，可以处一万元以上五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及时纠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项目审批部门责令限期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招标结果无实质性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招标结果产生实质性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项目审批部门责令限期改正，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10"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5</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人有下列情形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依法应当公开招标而采用邀请招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招标文件、资格预审文件的发售、澄清、修改的时限，或者确定的提交资格预审申请文件、投标文件的时限不符合招标投标法和本条例规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接受未通过资格预审的单位或者个人参加投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接受应当拒收的投标文件</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招标投标法实施条例》第六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有关行政监督部门责令改正，可以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实质性影响能及时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01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造成实质性影响不能采取补救措施进行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1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实质性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11"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实质性影响不能采取补救措施进行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6</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人超过条例规定的比例收取投标保证金、履约保证金或者不按照规定退还投标保证金及银行同期存款利息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招标投标法实施条例》第六十六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有关行政监督部门责令改正，可以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以下的罚款；给他人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主动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予处罚</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退还投标保证金的；不按规定退还银行同期存款利息累计金额五万元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给他人造成损失的，依法承担赔偿责任</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过条例规定的比例收取投标保证金、履约保证金；不按规定退还银行同期存款利息累计金额十万元以上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的罚款；给他人造成损失的，依法承担赔偿责任</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7</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法必须进行招标的项目的招标人不按照规定组建评标委员会，或者确定、更换评标委员会成员违反招标投标法和条例规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招标投标法实施条例》第七十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有关行政监督部门责令改正，可以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以下的罚款，对单位直接负责的主管人员和其他直接责任人员依法给予处分；违法确定或者更换的评标委员会成员作出的评审结论无效，依法重新进行评审</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标工作尚未实施能及时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定、更换评标委员会成员违反招标投标法和条例规定</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结论无效，依法重新进行评审；责令改正，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组建评标委员会</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结论无效，依法重新进行评审；责令改正，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成严重社会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结论无效，依法重新进行评审，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的罚款，对单位直接负责的主管人员和其他直接责任人员依法给予处分</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521"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8</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8</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标委员会成员有下列行为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应当回避而不回避；</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擅离职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按照招标文件规定的评标标准和方法评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私下接触投标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向招标人征询确定中标人的意向或者接受任何单位或者个人明示或者暗示提出的倾向或者排斥特定投标人的要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对依法应当否决的投标不提出否决意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暗示或者诱导投标人作出澄清、说明或者接受投标人主动提出的澄清、说明；</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其他不客观、不公正履行职务的行为。</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招标投标法实施条例》第七十一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有关行政监督部门责令改正；情节严重的，禁止其在一定期限内参加依法必须进行招标的项目的评标；情节特别严重的，取消其担任评标委员会成员的资格</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以纠正</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52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招标结果未产生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禁止其一年内参加依法必须进行招标的项目的评标</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52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招标结果造成产生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禁止其两年内参加依法必须进行招标的项目的评标</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522"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在主观故意对评标结果造成影响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消担任评标委员会成员资格</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76"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9</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法必须进行招标的项目的招标人有下列情形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无正当理由不发出中标通知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按照规定确定中标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中标通知书发出后无正当理由改变中标结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无正当理由不与中标人订立合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在订立合同时向中标人提出附加条件</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招标投标法实施条例》第七十三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有关行政监督部门责令改正，可以处中标项目金额</w:t>
            </w: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罚款；给他人造成损失的，依法承担赔偿责任</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及时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订立合同时向中标人提出附加条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中标项目金额</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给他人造成损失的，依法承担赔偿责任</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正当理由不发出中标通知书或无正当理由不与中标人订立合同造成实质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中标项目金额</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给他人造成损失的，依法承担赔偿责任</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规定确定中标人或中标通知书发出后无正当理由改变中标结果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6" w:after="146"/>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处中标项目金额</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给他人造成损失的，依法承担赔偿责任</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0</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标人无正当理由不与招标人订立合同，在签订合同时向招标人提出附加条件，或者不按照招标文件要求提交履约保证金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招标投标法实施条例》第七十四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取消其中标资格，投标保证金不予退还。对依法必须进行招标的项目的中标人，由有关行政监督部门责令改正，可以处中标项目金额</w:t>
            </w: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及时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签订合同时向招标人提出附加条件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消其中标资格，投标保证金不予退还，责令改正，处中标项目金额</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按照招标文件要求提交履约保证金造成实质影响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消其中标资格，投标保证金不予退还，责令改正，处中标项目金额</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正当理由不与招标人订立合同</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消其中标资格，投标保证金不予退还，责令改正，处中标项目金额</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910" w:hRule="atLeast"/>
        </w:trPr>
        <w:tc>
          <w:tcPr>
            <w:tcW w:w="5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w:t>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人有下列情形之一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满足本办法第八条规定的条件而进行招标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按照本办法规定将资格预审文件、招标文件和招标投标情况的书面报告备案的；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邀请招标不依法发出投标邀请书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按照本办法规定编制资格预审文件或者招标文件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由于招标人原因导致资格审查报告存在重大偏差且影响资格预审结果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挪用投标保证金，增设或者变相增设保证金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投标人数量不符合法定要求不重新招标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向评标委员会提供的评标信息不符合本办法规定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不按照本办法规定公示中标候选人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十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招标文件中规定的履约保证金的金额、支付形式不符合本办法规定的</w:t>
            </w:r>
          </w:p>
        </w:tc>
        <w:tc>
          <w:tcPr>
            <w:tcW w:w="1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路工程建设项目招标投标管理办法》第六十八条</w:t>
            </w:r>
          </w:p>
        </w:tc>
        <w:tc>
          <w:tcPr>
            <w:tcW w:w="2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可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下的罚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轻微</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及时纠正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责令改正</w:t>
            </w:r>
          </w:p>
        </w:tc>
        <w:tc>
          <w:tcPr>
            <w:tcW w:w="106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2910"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招标</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资格预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结果产生影响的；此条情形发生累计超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910" w:hRule="atLeast"/>
        </w:trPr>
        <w:tc>
          <w:tcPr>
            <w:tcW w:w="5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重</w:t>
            </w:r>
          </w:p>
        </w:tc>
        <w:tc>
          <w:tcPr>
            <w:tcW w:w="3685"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条情形发生累计超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次的</w:t>
            </w:r>
          </w:p>
        </w:tc>
        <w:tc>
          <w:tcPr>
            <w:tcW w:w="2366" w:type="dxa"/>
            <w:gridSpan w:val="7"/>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元的罚款</w:t>
            </w:r>
          </w:p>
        </w:tc>
        <w:tc>
          <w:tcPr>
            <w:tcW w:w="106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jc w:val="center"/>
        <w:rPr/>
      </w:pPr>
      <w:r>
        <w:rPr/>
      </w:r>
    </w:p>
    <w:sectPr>
      <w:footerReference w:type="default" r:id="rId2"/>
      <w:type w:val="nextPage"/>
      <w:pgSz w:orient="landscape" w:w="16838" w:h="11906"/>
      <w:pgMar w:left="1134" w:right="1134" w:gutter="0" w:header="0" w:top="1361" w:footer="794"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8:00Z</dcterms:created>
  <dc:creator>Administrator</dc:creator>
  <dc:description/>
  <dc:language>en-US</dc:language>
  <cp:lastModifiedBy>随缘</cp:lastModifiedBy>
  <cp:lastPrinted>2018-03-24T13:49:00Z</cp:lastPrinted>
  <dcterms:modified xsi:type="dcterms:W3CDTF">2025-09-19T05:40:54Z</dcterms:modified>
  <cp:revision>2</cp:revision>
  <dc:subject/>
  <dc:title>秦皇岛市交通运输行政处罚自由裁量权执行标准(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6C3656ECD4BE2AF5C2A7623239000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