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_GBK;EU-B1" w:hAnsi="方正小标宋_GBK;EU-B1" w:eastAsia="方正小标宋_GBK;EU-B1" w:cs="宋体;SimSun"/>
          <w:b/>
          <w:b/>
          <w:bCs/>
          <w:color w:val="424242"/>
          <w:kern w:val="0"/>
          <w:sz w:val="44"/>
          <w:szCs w:val="44"/>
        </w:rPr>
      </w:pPr>
      <w:r>
        <w:rPr>
          <w:rFonts w:eastAsia="方正小标宋_GBK;EU-B1" w:cs="宋体;SimSun" w:ascii="方正小标宋_GBK;EU-B1" w:hAnsi="方正小标宋_GBK;EU-B1"/>
          <w:b/>
          <w:bCs/>
          <w:color w:val="424242"/>
          <w:kern w:val="0"/>
          <w:sz w:val="44"/>
          <w:szCs w:val="44"/>
        </w:rPr>
      </w:r>
    </w:p>
    <w:p>
      <w:pPr>
        <w:pStyle w:val="Normal"/>
        <w:widowControl/>
        <w:spacing w:lineRule="atLeast" w:line="420"/>
        <w:jc w:val="center"/>
        <w:rPr>
          <w:rFonts w:ascii="方正小标宋_GBK;EU-B1" w:hAnsi="方正小标宋_GBK;EU-B1" w:eastAsia="方正小标宋_GBK;EU-B1" w:cs="宋体;SimSun"/>
          <w:b/>
          <w:b/>
          <w:bCs/>
          <w:color w:val="424242"/>
          <w:kern w:val="0"/>
          <w:sz w:val="44"/>
          <w:szCs w:val="44"/>
        </w:rPr>
      </w:pPr>
      <w:r>
        <w:rPr>
          <w:rFonts w:eastAsia="方正小标宋_GBK;EU-B1" w:cs="宋体;SimSun" w:ascii="方正小标宋_GBK;EU-B1" w:hAnsi="方正小标宋_GBK;EU-B1"/>
          <w:b/>
          <w:bCs/>
          <w:color w:val="424242"/>
          <w:kern w:val="0"/>
          <w:sz w:val="44"/>
          <w:szCs w:val="44"/>
        </w:rPr>
      </w:r>
    </w:p>
    <w:p>
      <w:pPr>
        <w:pStyle w:val="Normal"/>
        <w:widowControl/>
        <w:spacing w:lineRule="atLeast" w:line="420"/>
        <w:rPr>
          <w:rFonts w:ascii="方正小标宋_GBK;EU-B1" w:hAnsi="方正小标宋_GBK;EU-B1" w:eastAsia="方正小标宋_GBK;EU-B1" w:cs="宋体;SimSun"/>
          <w:b/>
          <w:b/>
          <w:bCs/>
          <w:color w:val="424242"/>
          <w:kern w:val="0"/>
          <w:sz w:val="32"/>
          <w:szCs w:val="32"/>
        </w:rPr>
      </w:pPr>
      <w:r>
        <w:rPr>
          <w:rFonts w:eastAsia="方正小标宋_GBK;EU-B1" w:cs="方正小标宋_GBK;EU-B1" w:ascii="方正小标宋_GBK;EU-B1" w:hAnsi="方正小标宋_GBK;EU-B1"/>
          <w:b/>
          <w:bCs/>
          <w:color w:val="424242"/>
          <w:kern w:val="0"/>
          <w:sz w:val="44"/>
          <w:szCs w:val="44"/>
        </w:rPr>
        <w:t xml:space="preserve">                     </w:t>
      </w:r>
    </w:p>
    <w:p>
      <w:pPr>
        <w:pStyle w:val="Normal"/>
        <w:widowControl/>
        <w:spacing w:lineRule="atLeast" w:line="4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42424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700"/>
        <w:jc w:val="center"/>
        <w:rPr>
          <w:rFonts w:ascii="仿宋_GB2312" w:hAnsi="仿宋_GB2312" w:eastAsia="仿宋_GB2312" w:cs="宋体;SimSun"/>
          <w:bCs/>
          <w:color w:val="42424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424242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昌国土资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Cs/>
          <w:color w:val="42424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424242"/>
          <w:kern w:val="0"/>
          <w:sz w:val="28"/>
          <w:szCs w:val="28"/>
        </w:rPr>
      </w:r>
    </w:p>
    <w:p>
      <w:pPr>
        <w:pStyle w:val="Style17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昌黎县国土资源局</w:t>
      </w:r>
    </w:p>
    <w:p>
      <w:pPr>
        <w:pStyle w:val="Style17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5—2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批次海域使用权挂牌出让公告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昌黎县人民政府批准，我局决定对本县</w:t>
      </w:r>
      <w:r>
        <w:rPr>
          <w:rFonts w:eastAsia="仿宋_GB2312" w:cs="宋体;SimSun" w:ascii="仿宋_GB2312" w:hAnsi="仿宋_GB2312"/>
          <w:sz w:val="32"/>
          <w:szCs w:val="32"/>
        </w:rPr>
        <w:t>2015—2</w:t>
      </w:r>
      <w:r>
        <w:rPr>
          <w:rFonts w:ascii="仿宋_GB2312" w:hAnsi="仿宋_GB2312" w:cs="宋体;SimSun" w:eastAsia="仿宋_GB2312"/>
          <w:sz w:val="32"/>
          <w:szCs w:val="32"/>
        </w:rPr>
        <w:t>批次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宗海域使用权以挂牌的方式公开出让，现将有关事宜公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出让宗海基本情况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竞买人范围。中华人民共和国境内外的法人、自然人和其他组织，除法律法规另有规定外，经过竞买资格审查后均可参加竞买，竞买人可以独立竞买，也可以联合竞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申请人为法人的，须携带企业组织机构代码证原件及复印件、法人代表身份证及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原为共同使用权人联合竞买的，在报名时应当共同提出，并提交联合竞买协议书，明确各自的份额、出资比例或具体卫导点，明确签订《海域使用权出让合同》时的受让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原使用权人为个人，挂牌竞买成功后拟成立法人单位的，在报名时需一同提交拟成立法人的相关文件报县国土资源（海洋）局备案，在规定时间内成立法人后，可直接批复给拟成立的公司名下，否则以转让对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竞买申请与登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竞买申请人请于本公告发布之日起到县国土资源（海洋）局海域管理股提出书面申请，办理相关手续。报名时，自然人申请的，应当提交有效身份证原件及复印件，法人或其他组织申请的应提交法人营业执照副本、组织机构代码证，法定代表人的有效身份证件及复印件，申请人委托他人办理的，还需提交授权委托书和委托代理人的有效身份证件及复印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竞买人须在规定的时间内到国土资源（海洋）局交付竞买保证金，获取竞买文件，经审核在竞买保证金到帐后，具备竞买条件的，由县国土资源（海洋）局确认竞买资格。交纳竞买保证金、获取竞买资料及确认竞买资格的时间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竞买保证金在挂牌成交后，即转为受让宗海的定金，未成交的，在挂牌出让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退还保证金，不计利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批次海域使用权挂牌出让，按照价高者得的原则确定竞得人。本批次各宗海域使用权挂牌出让的价款均不包含测绘费，挂牌成交后，由竞得人按相关行业规定另行支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本次挂牌出让的详细资料和其他具体要求见挂牌出让文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本批次海域使用权挂牌活动共一个场次，具体安排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其他需要公告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挂牌时间截止时，有竞买人表示愿意继续竞价的，转入现场竞价再确定竞得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本批次挂牌出让，均设有底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节假日期间，不受理本批次挂牌的领取文件及提交申请书等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本批次挂牌不接纳邮寄挂牌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昌黎县国土资源（海洋）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丁爽    电话：</w:t>
      </w:r>
      <w:r>
        <w:rPr>
          <w:rFonts w:eastAsia="仿宋_GB2312" w:cs="宋体;SimSun" w:ascii="仿宋_GB2312" w:hAnsi="仿宋_GB2312"/>
          <w:sz w:val="32"/>
          <w:szCs w:val="32"/>
        </w:rPr>
        <w:t>0335—286010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拟出让宗海信息表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2015—2</w:t>
      </w:r>
      <w:r>
        <w:rPr>
          <w:rFonts w:ascii="仿宋_GB2312" w:hAnsi="仿宋_GB2312" w:cs="宋体;SimSun" w:eastAsia="仿宋_GB2312"/>
          <w:sz w:val="32"/>
          <w:szCs w:val="32"/>
        </w:rPr>
        <w:t>批次挂牌出让各宗海获取竞买文件、交纳保证金及确认竞买资格截止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3.2015—2</w:t>
      </w:r>
      <w:r>
        <w:rPr>
          <w:rFonts w:ascii="仿宋_GB2312" w:hAnsi="仿宋_GB2312" w:cs="宋体;SimSun" w:eastAsia="仿宋_GB2312"/>
          <w:sz w:val="32"/>
          <w:szCs w:val="32"/>
        </w:rPr>
        <w:t>批次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宗海域使用权挂牌安排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黎县国土资源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722"/>
        <w:jc w:val="left"/>
        <w:rPr>
          <w:rFonts w:ascii="宋体;SimSun" w:hAnsi="宋体;SimSun" w:cs="宋体;SimSun"/>
          <w:b/>
          <w:b/>
          <w:bCs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560"/>
        <w:ind w:firstLine="4722"/>
        <w:jc w:val="left"/>
        <w:rPr>
          <w:rFonts w:ascii="宋体;SimSun" w:hAnsi="宋体;SimSun" w:cs="宋体;SimSun"/>
          <w:b/>
          <w:b/>
          <w:bCs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722"/>
        <w:jc w:val="left"/>
        <w:rPr>
          <w:rFonts w:ascii="宋体;SimSun" w:hAnsi="宋体;SimSun" w:cs="宋体;SimSun"/>
          <w:b/>
          <w:b/>
          <w:bCs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722"/>
        <w:jc w:val="left"/>
        <w:rPr>
          <w:rFonts w:ascii="宋体;SimSun" w:hAnsi="宋体;SimSun" w:cs="宋体;SimSun"/>
          <w:b/>
          <w:b/>
          <w:bCs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722"/>
        <w:jc w:val="left"/>
        <w:rPr>
          <w:rFonts w:ascii="宋体;SimSun" w:hAnsi="宋体;SimSun" w:cs="宋体;SimSun"/>
          <w:b/>
          <w:b/>
          <w:bCs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722"/>
        <w:jc w:val="left"/>
        <w:rPr>
          <w:rFonts w:ascii="宋体;SimSun" w:hAnsi="宋体;SimSun" w:cs="宋体;SimSun"/>
          <w:b/>
          <w:b/>
          <w:bCs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722"/>
        <w:jc w:val="left"/>
        <w:rPr>
          <w:rFonts w:ascii="宋体;SimSun" w:hAnsi="宋体;SimSun" w:cs="宋体;SimSun"/>
          <w:b/>
          <w:b/>
          <w:bCs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70205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9.15pt" to="441.4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440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昌黎县国土资源局办公室</w:t>
      </w:r>
      <w:r>
        <w:rPr>
          <w:rFonts w:ascii="仿宋_GB2312" w:hAnsi="仿宋_GB2312" w:eastAsia="仿宋_GB2312"/>
          <w:sz w:val="32"/>
          <w:szCs w:val="32"/>
        </w:rPr>
        <w:t xml:space="preserve">     　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EU-B1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636125</wp:posOffset>
              </wp:positionV>
              <wp:extent cx="838835" cy="2266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8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8340</wp:posOffset>
              </wp:positionH>
              <wp:positionV relativeFrom="page">
                <wp:posOffset>9735185</wp:posOffset>
              </wp:positionV>
              <wp:extent cx="838835" cy="2266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6.5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bCs/>
      <w:sz w:val="32"/>
      <w:szCs w:val="24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1:00Z</dcterms:created>
  <dc:creator>aaa</dc:creator>
  <dc:description/>
  <cp:keywords/>
  <dc:language>en-US</dc:language>
  <cp:lastModifiedBy>Administrator</cp:lastModifiedBy>
  <cp:lastPrinted>2015-11-18T08:59:00Z</cp:lastPrinted>
  <dcterms:modified xsi:type="dcterms:W3CDTF">2015-12-15T07:14:00Z</dcterms:modified>
  <cp:revision>3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