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昌黎县网格化环境监管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席会议制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进一步完善党委领导、政府负责、环保部门统一监管、各部门分工落实、协调联动，社会广泛参与的环境保护工作机制，确保环境保护基本国策全面贯彻落实，经研究，决定建立昌黎县网格化环境监管工作联席会议制度。</w:t>
      </w:r>
    </w:p>
    <w:p>
      <w:pPr>
        <w:pStyle w:val="Style15"/>
        <w:spacing w:lineRule="exact" w:line="52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环境保护联席会议成员单位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县督查室、县监察局、县环保局、县发改局、县工信局、县建设局、县城管局、县规划局、县公安局、县财政局、县国土局、县交通局、县水务局、县农业局、县食药监局、县工商局、县安监局、县供电公司、银监办以及与议题相关的其他部门。</w:t>
      </w:r>
    </w:p>
    <w:p>
      <w:pPr>
        <w:pStyle w:val="Style15"/>
        <w:spacing w:lineRule="exact" w:line="520"/>
        <w:ind w:firstLine="63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联席会议的主要任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县政府的统一领导下，协调各有关职能部门，完成环境保护基本国策和国家有关法律、法规赋予的任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传达贯彻上级有关环境保护工作的方针、政策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研究、制定环境保护年度计划、责任目标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协调解决环境保护工作中遇到的热点难点、重点问题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四）督促、检查、考核各成员单位履行环保工作情况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五）研究协调解决跨部门、跨行业的环境污染和环境破坏行为的防治工作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六）其他需要在联席会议上讨论、解决的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席会议下设办公室，办公室设在县环保局，办公室主任由县环保局局长担任。</w:t>
      </w:r>
    </w:p>
    <w:p>
      <w:pPr>
        <w:pStyle w:val="Style15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三、工作制度</w:t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一）联席会议原则上每季度召开一次，也可根据环境保护工作的需要调整召开时间；</w:t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二）联席会议由主管环保工作的副县长召集。特殊情况下，主管副县长可委托县环保局召集召开；</w:t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三）联席会议办公室负责会议记录和编写会议纪要，由召集人签发。</w:t>
      </w:r>
    </w:p>
    <w:p>
      <w:pPr>
        <w:pStyle w:val="Style15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四、要求</w:t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一）联席会议办公室负责会议的组织安排，并负责监督检查会议决定事项的落实情况；日常工作中要与成员单位保持密切联系，定期收集各相关单位涉及环保内容工作情况，编发工作简报，对联席会议确定的重点工作实行挂牌督办。</w:t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二）各成员单位主要负责人要按时参加联席会议，并明确一名主管领导和部门负责此项工作，主动落实会议决定的有关事项。定期向联席会议办公室汇报所承担任务的完成情况。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3:05Z</dcterms:created>
  <dc:creator>Administrator</dc:creator>
  <dc:description/>
  <dc:language>en-US</dc:language>
  <cp:lastModifiedBy>Administrator</cp:lastModifiedBy>
  <dcterms:modified xsi:type="dcterms:W3CDTF">2015-09-16T02:33:15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