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 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昌黎县文化和旅游发展委员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音像记录事项清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/>
        </w:rPr>
        <w:t>文化）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5"/>
        <w:gridCol w:w="1080"/>
        <w:gridCol w:w="1080"/>
        <w:gridCol w:w="1080"/>
        <w:gridCol w:w="1080"/>
        <w:gridCol w:w="1620"/>
        <w:gridCol w:w="1260"/>
        <w:gridCol w:w="1622"/>
        <w:gridCol w:w="1618"/>
        <w:gridCol w:w="7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环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记录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记录场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记录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开始记录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记录过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结束记录时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记录类别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调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制作询问笔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询问过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调查现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询问开始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记录询问全过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询问结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现场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取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收集证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取证过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取证现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收集证据开始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记录提取证据全过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现场检查结束时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场景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送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送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送达过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被送达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送达开始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记录送达全过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送达过程结束时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现场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现场整改、行政强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行过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被执行主体场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行开始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行全过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行结束时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现场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听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听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听证过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听证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听证开始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听证全过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听证结束时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ascii="仿宋_GB2312" w:hAnsi="仿宋_GB2312" w:cs="宋体" w:eastAsia="仿宋_GB2312"/>
                <w:color w:val="4AA456"/>
                <w:kern w:val="0"/>
                <w:sz w:val="21"/>
                <w:szCs w:val="21"/>
              </w:rPr>
              <w:t>场景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4AA456"/>
              </w:rPr>
            </w:pPr>
            <w:r>
              <w:rPr>
                <w:rFonts w:eastAsia="仿宋_GB2312" w:cs="宋体" w:ascii="仿宋_GB2312" w:hAnsi="仿宋_GB2312"/>
                <w:color w:val="4AA456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7:00Z</dcterms:created>
  <dc:creator>Administrator</dc:creator>
  <dc:description/>
  <dc:language>en-US</dc:language>
  <cp:lastModifiedBy>Administrator</cp:lastModifiedBy>
  <dcterms:modified xsi:type="dcterms:W3CDTF">2017-07-03T02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