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量检定员资格核准流程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5646420</wp:posOffset>
                </wp:positionV>
                <wp:extent cx="0" cy="990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44.6pt" to="72pt,5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7033260</wp:posOffset>
                </wp:positionV>
                <wp:extent cx="1371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53.8pt" to="260.95pt,5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238250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7.5pt" to="134.95pt,9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0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7.5pt" to="377.95pt,9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pt" to="198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0" cy="13868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7pt" to="198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872740</wp:posOffset>
                </wp:positionV>
                <wp:extent cx="5029200" cy="17830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6.2pt;width:395.95pt;height:14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368040</wp:posOffset>
                </wp:positionV>
                <wp:extent cx="0" cy="5943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5.2pt" to="126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3368040</wp:posOffset>
                </wp:positionV>
                <wp:extent cx="0" cy="5943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5.2pt" to="252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4655820</wp:posOffset>
                </wp:positionV>
                <wp:extent cx="0" cy="6934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6.6pt" to="189pt,4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29535</wp:posOffset>
                </wp:positionH>
                <wp:positionV relativeFrom="paragraph">
                  <wp:posOffset>1784350</wp:posOffset>
                </wp:positionV>
                <wp:extent cx="1485900" cy="4152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材料齐全，符合法定形式（限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个工作日流转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.7pt;mso-wrap-distance-left:9pt;mso-wrap-distance-right:9pt;mso-wrap-distance-top:0pt;mso-wrap-distance-bottom:0pt;margin-top:140.5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材料齐全，符合法定形式（限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个工作日流转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ragraph">
                  <wp:posOffset>793750</wp:posOffset>
                </wp:positionV>
                <wp:extent cx="1143000" cy="29527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属于本局职权范围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25pt;mso-wrap-distance-left:9pt;mso-wrap-distance-right:9pt;mso-wrap-distance-top:0pt;mso-wrap-distance-bottom:0pt;margin-top:62.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本局职权范围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43935</wp:posOffset>
                </wp:positionH>
                <wp:positionV relativeFrom="paragraph">
                  <wp:posOffset>595630</wp:posOffset>
                </wp:positionV>
                <wp:extent cx="1143000" cy="41529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材料不齐全，不符和法定形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7pt;mso-wrap-distance-left:9pt;mso-wrap-distance-right:9pt;mso-wrap-distance-top:0pt;mso-wrap-distance-bottom:0pt;margin-top:46.9pt;mso-position-vertical-relative:text;margin-left:279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材料不齐全，不符和法定形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788035</wp:posOffset>
                </wp:positionV>
                <wp:extent cx="923290" cy="1098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出不予受理决定，并告知向有关单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62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作出不予受理决定，并告知向有关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723390" cy="3060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5344795</wp:posOffset>
                </wp:positionV>
                <wp:extent cx="4580890" cy="3060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局负责人审批，作出予以同意或不予以同意决定（限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4.1pt;mso-wrap-distance-left:9.05pt;mso-wrap-distance-right:9.05pt;mso-wrap-distance-top:0pt;mso-wrap-distance-bottom:0pt;margin-top:42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局负责人审批，作出予以同意或不予以同意决定（限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632575</wp:posOffset>
                </wp:positionV>
                <wp:extent cx="2066290" cy="7023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作证书（限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个工作日，不计算在承诺办结时限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5.3pt;mso-wrap-distance-left:9.05pt;mso-wrap-distance-right:9.05pt;mso-wrap-distance-top:0pt;mso-wrap-distance-bottom:0pt;margin-top:52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制作证书（限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个工作日，不计算在承诺办结时限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6632575</wp:posOffset>
                </wp:positionV>
                <wp:extent cx="2294890" cy="7023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服务窗口通知申请人领取证书（限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个工作日，不计算在承诺办结时限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5.3pt;mso-wrap-distance-left:9.05pt;mso-wrap-distance-right:9.05pt;mso-wrap-distance-top:0pt;mso-wrap-distance-bottom:0pt;margin-top:522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服务窗口通知申请人领取证书（限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个工作日，不计算在承诺办结时限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788035</wp:posOffset>
                </wp:positionV>
                <wp:extent cx="923290" cy="9004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次性告知申请人补正的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0.9pt;mso-wrap-distance-left:9.05pt;mso-wrap-distance-right:9.05pt;mso-wrap-distance-top:0pt;mso-wrap-distance-bottom:0pt;margin-top:62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次性告知申请人补正的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986155</wp:posOffset>
                </wp:positionV>
                <wp:extent cx="1723390" cy="52768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服务窗口对申请当场审查作出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1.55pt;mso-wrap-distance-left:9.05pt;mso-wrap-distance-right:9.05pt;mso-wrap-distance-top:0pt;mso-wrap-distance-bottom:0pt;margin-top:77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服务窗口对申请当场审查作出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3066415</wp:posOffset>
                </wp:positionV>
                <wp:extent cx="2294890" cy="3067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计量股审定（限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个工作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5pt;mso-wrap-distance-left:9.05pt;mso-wrap-distance-right:9.05pt;mso-wrap-distance-top:0pt;mso-wrap-distance-bottom:0pt;margin-top:241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计量股审定（限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个工作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3957955</wp:posOffset>
                </wp:positionV>
                <wp:extent cx="1609090" cy="5041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办人提出审定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限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31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承办人提出审定意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限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155</wp:posOffset>
                </wp:positionH>
                <wp:positionV relativeFrom="paragraph">
                  <wp:posOffset>3957955</wp:posOffset>
                </wp:positionV>
                <wp:extent cx="1837690" cy="5041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导审核（限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311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领导审核（限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2:16:00Z</dcterms:created>
  <dc:creator>YlmF</dc:creator>
  <dc:description/>
  <cp:keywords/>
  <dc:language>en-US</dc:language>
  <cp:lastModifiedBy>User</cp:lastModifiedBy>
  <dcterms:modified xsi:type="dcterms:W3CDTF">2016-05-29T02:17:00Z</dcterms:modified>
  <cp:revision>3</cp:revision>
  <dc:subject/>
  <dc:title>进口计量器具检定</dc:title>
</cp:coreProperties>
</file>