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昌黎县文化和旅游发展委员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双随机抽查结果公示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全县“双随机”工作部署，结合县文旅委工作实际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份，在全县范围文化和旅游行业开展了随机抽查活动，先后对蓝天旅行社、鑫润网吧、丹丹网吧、本本书店、豪门国际娱乐有限公司等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家经营单位进行了执法检查，没有发现重大违规行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昌黎县文化和旅游发展委员会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29:00Z</dcterms:created>
  <dc:creator>心静如水</dc:creator>
  <dc:description/>
  <dc:language>en-US</dc:language>
  <cp:lastModifiedBy>PC</cp:lastModifiedBy>
  <dcterms:modified xsi:type="dcterms:W3CDTF">2017-12-20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