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昌黎县司法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对县司法医学鉴定中心的抽查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日，昌黎县司法局司法医学鉴定管理办公室对照《“双随机”抽查事项清单》，对昌黎县司法医学鉴定中心进行了“双随机”检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检查组由昌黎县司法局周建刚局长任组长，巢春胜副局长和司法医学鉴定办公室主任张艳为成员，对县司法医学鉴定中心的执业情况进行检查。检查采取实地查看、听取汇报、翻阅资料、直接提问等形式进行。检查的内容主要涉及司法医学鉴定中心规范化建设、仪器配置情况以及内部管理情况等项工作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通过检查，县司法医学鉴定中心能够按照职业纪律和职业规范，在法律规定的范围内开展司法医学鉴定工作。所内各项档案资料齐全，卷宗规范，设备齐全，环境整洁，司法鉴定人能够熟练掌握各项鉴定流程，具备司法鉴定人资格。在开展业务活动中，</w:t>
      </w:r>
      <w:r>
        <w:rPr>
          <w:rFonts w:ascii="仿宋_GB2312" w:hAnsi="仿宋_GB2312" w:eastAsia="仿宋_GB2312"/>
          <w:sz w:val="32"/>
          <w:szCs w:val="32"/>
        </w:rPr>
        <w:t>无错鉴、无假鉴，</w:t>
      </w:r>
      <w:r>
        <w:rPr>
          <w:rFonts w:ascii="仿宋_GB2312" w:hAnsi="仿宋_GB2312" w:cs="仿宋;宋体" w:eastAsia="仿宋_GB2312"/>
          <w:sz w:val="32"/>
          <w:szCs w:val="32"/>
        </w:rPr>
        <w:t>未收到投诉，树立了良好的司法鉴定形象，增强社会公信力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昌黎县司法局</w:t>
      </w:r>
    </w:p>
    <w:p>
      <w:pPr>
        <w:pStyle w:val="Normal"/>
        <w:ind w:firstLine="5280"/>
        <w:rPr/>
      </w:pP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4-16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