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昌黎县机关事务管理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预算信息公开目录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20"/>
          <w:szCs w:val="20"/>
        </w:rPr>
        <w:t>　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公开表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收入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支出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收支总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一般公共预算财政拨款基本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政府性基金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国有资本经营预算财政拨款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财政拨款“三公”经费支出表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部门预算公开情况说明</w:t>
      </w:r>
      <w:r>
        <w:rPr>
          <w:rFonts w:ascii="Verdana" w:hAnsi="Verdana" w:cs="宋体;SimSun" w:eastAsia="黑体;SimHei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职责及机构设置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部门预算安排的总体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机关运行经费安排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政拨款“三公”经费预算情况及增减变化原因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绩效预算信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采购预算情况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有资产信息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名词解释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需要说明的事项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2:00Z</dcterms:created>
  <dc:creator>User</dc:creator>
  <dc:description/>
  <cp:keywords/>
  <dc:language>en-US</dc:language>
  <cp:lastModifiedBy>cwg</cp:lastModifiedBy>
  <dcterms:modified xsi:type="dcterms:W3CDTF">2018-02-28T03:34:00Z</dcterms:modified>
  <cp:revision>5</cp:revision>
  <dc:subject/>
  <dc:title/>
</cp:coreProperties>
</file>