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昌黎县国土资源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信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目录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表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入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支出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情况说明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职责及机构设置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安排的总体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安排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绩效预算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预算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名词解释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需要说明的事项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7:00Z</dcterms:created>
  <dc:creator>User</dc:creator>
  <dc:description/>
  <cp:keywords/>
  <dc:language>en-US</dc:language>
  <cp:lastModifiedBy>user</cp:lastModifiedBy>
  <dcterms:modified xsi:type="dcterms:W3CDTF">2018-03-12T01:37:00Z</dcterms:modified>
  <cp:revision>2</cp:revision>
  <dc:subject/>
  <dc:title>2018年昌黎县国土资源局部门预算信息</dc:title>
</cp:coreProperties>
</file>