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6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054" w:hanging="105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昌黎县卫生健康局行政检查流程图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4358005"/>
                <wp:effectExtent l="0" t="0" r="0" b="0"/>
                <wp:docPr id="1" name="画布 2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58160"/>
                          <a:chOff x="0" y="0"/>
                          <a:chExt cx="5257080" cy="43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8280"/>
                            <a:ext cx="1943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名以上执法人员到达被检查单位，出示证件，说明来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03040"/>
                            <a:ext cx="16657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有关人员，制作监督笔录。询问当事人或证人时应进行全过程音像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064160"/>
                            <a:ext cx="24840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资料和现场检查，制作现场检查笔录。现场笔录中记载的关键内容和证据收集关键过程应进行音像记录，对电子数据的取证应进行全过程记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75080"/>
                            <a:ext cx="18280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监督意见书，责令限期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75080"/>
                            <a:ext cx="1827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行为需立案的，向主管领导请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172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95948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98900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330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14236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8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169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65720"/>
                            <a:ext cx="1828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请综合监督执法所立案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65720"/>
                            <a:ext cx="1828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期复查整改情况，依据现场检查情况进行音像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169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44" style="position:absolute;margin-left:0pt;margin-top:0pt;width:413.95pt;height:343.15pt" coordorigin="0,0" coordsize="8279,6863">
                <v:rect id="shape_0" stroked="f" o:allowincell="f" style="position:absolute;left:0;top:0;width:8278;height:6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;width:30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名以上执法人员到达被检查单位，出示证件，说明来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1737;width:2622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有关人员，制作监督笔录。询问当事人或证人时应进行全过程音像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8;top:1676;width:3911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资料和现场检查，制作现场检查笔录。现场笔录中记载的关键内容和证据收集关键过程应进行音像记录，对电子数据的取证应进行全过程记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055;width:2878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监督意见书，责令限期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055;width:287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行为需立案的，向主管领导请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1402" ID="直线 2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4" to="6118,1404" ID="直线 2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4" to="2340,1749" ID="直线 2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04" to="6120,1690" ID="直线 2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5,3086" to="2355,3358" ID="直线 2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3132" to="6105,3388" ID="直线 2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359" to="6118,3359" ID="直线 2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374" to="4139,3586" ID="直线 2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588" to="6118,3588" ID="直线 2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588" to="2340,4054" ID="直线 2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588" to="6120,4054" ID="直线 2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992" to="6120,5458" ID="直线 2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458;width:28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请综合监督执法所立案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458;width:28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期复查整改情况，依据现场检查情况进行音像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992" to="2340,5458" ID="直线 2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32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4:00Z</dcterms:created>
  <dc:creator>dell</dc:creator>
  <dc:description/>
  <cp:keywords/>
  <dc:language>en-US</dc:language>
  <cp:lastModifiedBy>admin</cp:lastModifiedBy>
  <cp:lastPrinted>2011-12-09T15:05:00Z</cp:lastPrinted>
  <dcterms:modified xsi:type="dcterms:W3CDTF">2019-07-02T02:20:00Z</dcterms:modified>
  <cp:revision>2</cp:revision>
  <dc:subject/>
  <dc:title>卫生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