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昌黎县发展和改革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度“双随机”抽查工作计划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昌黎县双随机办公室的要求，依据县双随机办公室下发的《关于报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随机抽查工作计划的通知》（昌双随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19]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的通知要求，根据我局工作职能，结合实际工作情况，为了使商务市场秩序有序发展，特制定此抽查计划，计划内容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昌黎县直各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“双随机”抽查计划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昌黎县发展和改革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昌黎县直各部门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双随机”抽查计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left="-19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（章）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昌黎县发展和改革局       </w:t>
      </w:r>
      <w:r>
        <w:rPr>
          <w:rFonts w:ascii="仿宋_GB2312;仿宋" w:hAnsi="仿宋_GB2312;仿宋" w:eastAsia="仿宋_GB2312;仿宋"/>
          <w:sz w:val="28"/>
          <w:szCs w:val="28"/>
        </w:rPr>
        <w:t>填报时间：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014"/>
        <w:gridCol w:w="3154"/>
        <w:gridCol w:w="1494"/>
        <w:gridCol w:w="1063"/>
      </w:tblGrid>
      <w:tr>
        <w:trPr>
          <w:trHeight w:val="5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抽查检查内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抽查比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县区内汽车销售企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-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预付卡销售企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-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县区内加油站（点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-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乡镇加油站（点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0:00Z</dcterms:created>
  <dc:creator>User</dc:creator>
  <dc:description/>
  <dc:language>en-US</dc:language>
  <cp:lastModifiedBy>lenovo</cp:lastModifiedBy>
  <cp:lastPrinted>2019-07-18T11:06:00Z</cp:lastPrinted>
  <dcterms:modified xsi:type="dcterms:W3CDTF">2019-07-19T08:25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