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right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right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20420</wp:posOffset>
                </wp:positionH>
                <wp:positionV relativeFrom="page">
                  <wp:posOffset>481965</wp:posOffset>
                </wp:positionV>
                <wp:extent cx="293370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地区生产总值</w:t>
                            </w:r>
                            <w:r>
                              <w:rPr>
                                <w:rFonts w:eastAsia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季</w:t>
                            </w:r>
                            <w:r>
                              <w:rPr>
                                <w:rFonts w:eastAsia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8pt;mso-wrap-distance-left:0pt;mso-wrap-distance-right:0pt;mso-wrap-distance-top:0pt;mso-wrap-distance-bottom:0pt;margin-top:37.95pt;mso-position-vertical-relative:page;margin-left:64.6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textAlignment w:val="center"/>
                        <w:rPr>
                          <w:rFonts w:ascii="Times New Roman" w:hAnsi="Times New Roman" w:eastAsia="宋体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地区生产总值</w:t>
                      </w:r>
                      <w:r>
                        <w:rPr>
                          <w:rFonts w:eastAsia="宋体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季</w:t>
                      </w:r>
                      <w:r>
                        <w:rPr>
                          <w:rFonts w:eastAsia="宋体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750185</wp:posOffset>
                </wp:positionH>
                <wp:positionV relativeFrom="page">
                  <wp:posOffset>708660</wp:posOffset>
                </wp:positionV>
                <wp:extent cx="942975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8pt;mso-wrap-distance-left:0pt;mso-wrap-distance-right:0pt;mso-wrap-distance-top:0pt;mso-wrap-distance-bottom:0pt;margin-top:55.8pt;mso-position-vertical-relative:page;margin-left:216.5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textAlignment w:val="center"/>
                        <w:rPr>
                          <w:rFonts w:ascii="Times New Roman" w:hAnsi="Times New Roman" w:eastAsia="宋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  <w:t>单位：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05680</wp:posOffset>
                </wp:positionH>
                <wp:positionV relativeFrom="page">
                  <wp:posOffset>348615</wp:posOffset>
                </wp:positionV>
                <wp:extent cx="2933700" cy="302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农业生产</w:t>
                            </w:r>
                            <w:r>
                              <w:rPr>
                                <w:rFonts w:eastAsia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季</w:t>
                            </w:r>
                            <w:r>
                              <w:rPr>
                                <w:rFonts w:eastAsia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8pt;mso-wrap-distance-left:0pt;mso-wrap-distance-right:0pt;mso-wrap-distance-top:0pt;mso-wrap-distance-bottom:0pt;margin-top:27.45pt;mso-position-vertical-relative:page;margin-left:378.4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textAlignment w:val="center"/>
                        <w:rPr>
                          <w:rFonts w:ascii="Times New Roman" w:hAnsi="Times New Roman" w:eastAsia="宋体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农业生产</w:t>
                      </w:r>
                      <w:r>
                        <w:rPr>
                          <w:rFonts w:eastAsia="宋体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季</w:t>
                      </w:r>
                      <w:r>
                        <w:rPr>
                          <w:rFonts w:eastAsia="宋体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9120</wp:posOffset>
                </wp:positionH>
                <wp:positionV relativeFrom="page">
                  <wp:posOffset>6824980</wp:posOffset>
                </wp:positionV>
                <wp:extent cx="6911975" cy="302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 xml:space="preserve">-1-                                        -2-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23.8pt;mso-wrap-distance-left:0pt;mso-wrap-distance-right:0pt;mso-wrap-distance-top:0pt;mso-wrap-distance-bottom:0pt;margin-top:537.4pt;mso-position-vertical-relative:page;margin-left:45.6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textAlignment w:val="center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</w:pPr>
                      <w:r>
                        <w:rPr>
                          <w:rFonts w:eastAsia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eastAsia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  <w:t xml:space="preserve">-1-                                        -2-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ge">
                  <wp:posOffset>962025</wp:posOffset>
                </wp:positionV>
                <wp:extent cx="2922270" cy="58273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582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9"/>
                              <w:gridCol w:w="704"/>
                              <w:gridCol w:w="902"/>
                              <w:gridCol w:w="1027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  <w:t>增速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地区生产总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286371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按三次产业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第一产业增加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62377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第二产业增加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15603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第三产业增加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08390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三次产业比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3" w:before="0" w:after="0"/>
                                    <w:ind w:left="0" w:right="0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/>
                                    </w:rPr>
                                    <w:t>21.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40.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3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按主要行业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农、林、牧、渔业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69528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1028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5420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批发和零售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6359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交通运输、仓储及邮政业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24145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住宿和餐饮业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3066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金融业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9531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房地产业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0263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其他服务业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37773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58.85pt;mso-wrap-distance-left:9pt;mso-wrap-distance-right:9pt;mso-wrap-distance-top:0pt;mso-wrap-distance-bottom:0pt;margin-top:75.75pt;mso-position-vertical-relative:page;margin-left:57pt;mso-position-horizontal-relative:page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9"/>
                        <w:gridCol w:w="704"/>
                        <w:gridCol w:w="902"/>
                        <w:gridCol w:w="1027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  <w:t>1-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  <w:t>增速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地区生产总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286371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按三次产业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第一产业增加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62377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第二产业增加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15603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2.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第三产业增加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08390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三次产业比重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 w:before="0" w:after="0"/>
                              <w:ind w:left="0" w:right="0" w:hanging="0"/>
                              <w:jc w:val="right"/>
                              <w:textAlignment w:val="baseline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/>
                              </w:rPr>
                              <w:t>21.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40.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37.8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按主要行业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农、林、牧、渔业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69528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10282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3.2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5420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批发和零售业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6359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交通运输、仓储及邮政业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24145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住宿和餐饮业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3066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9.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金融业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9531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7.9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房地产业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0263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其他服务业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37773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01540</wp:posOffset>
                </wp:positionH>
                <wp:positionV relativeFrom="page">
                  <wp:posOffset>774700</wp:posOffset>
                </wp:positionV>
                <wp:extent cx="2954655" cy="60064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600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7"/>
                              <w:gridCol w:w="908"/>
                              <w:gridCol w:w="908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  <w:t>增速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  <w:t>、农林牧渔业总产值（万元）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16306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41786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-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2472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3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牧业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50396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渔业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8648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-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农林牧渔服务业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3003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4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4"/>
                                      <w:sz w:val="17"/>
                                      <w:u w:val="none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4"/>
                                      <w:sz w:val="17"/>
                                      <w:u w:val="none" w:color="000000"/>
                                    </w:rPr>
                                    <w:t>、主要产品产量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4"/>
                                      <w:sz w:val="17"/>
                                      <w:u w:val="none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4"/>
                                      <w:sz w:val="17"/>
                                      <w:u w:val="none" w:color="000000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4"/>
                                      <w:sz w:val="17"/>
                                      <w:u w:val="none" w:color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06466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-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1098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禽蛋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2319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牛奶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3209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水产品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7605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-1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5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5"/>
                                      <w:sz w:val="17"/>
                                      <w:u w:val="none" w:color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5"/>
                                      <w:sz w:val="17"/>
                                      <w:u w:val="none" w:color="000000"/>
                                    </w:rPr>
                                    <w:t>、畜牧生产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猪出栏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百头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376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-2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牛出栏（百头）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羊出栏（百头）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484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家禽出栏（百只）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3612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472.95pt;mso-wrap-distance-left:9pt;mso-wrap-distance-right:9pt;mso-wrap-distance-top:0pt;mso-wrap-distance-bottom:0pt;margin-top:61pt;mso-position-vertical-relative:page;margin-left:370.2pt;mso-position-horizontal-relative:page">
                <v:fill opacity="0f"/>
                <v:textbox inset="0in,0in,0in,0in">
                  <w:txbxContent>
                    <w:tbl>
                      <w:tblPr>
                        <w:tblW w:w="4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7"/>
                        <w:gridCol w:w="908"/>
                        <w:gridCol w:w="908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  <w:t>1-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  <w:t>增速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  <w:t>、农林牧渔业总产值（万元）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16306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农业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41786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-0.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2472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31.4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牧业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50396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渔业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8648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-6.5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农林牧渔服务业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3003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4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4"/>
                                <w:sz w:val="17"/>
                                <w:u w:val="none" w:color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4"/>
                                <w:sz w:val="17"/>
                                <w:u w:val="none" w:color="000000"/>
                              </w:rPr>
                              <w:t>、主要产品产量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4"/>
                                <w:sz w:val="17"/>
                                <w:u w:val="none" w:color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4"/>
                                <w:sz w:val="17"/>
                                <w:u w:val="none" w:color="000000"/>
                              </w:rPr>
                              <w:t>吨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4"/>
                                <w:sz w:val="17"/>
                                <w:u w:val="none" w:color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06466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-4.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1098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禽蛋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2319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牛奶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3209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7.7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水产品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7605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-15.7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5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5"/>
                                <w:sz w:val="17"/>
                                <w:u w:val="none" w:color="00000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5"/>
                                <w:sz w:val="17"/>
                                <w:u w:val="none" w:color="000000"/>
                              </w:rPr>
                              <w:t>、畜牧生产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猪出栏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百头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376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-22.9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牛出栏（百头）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羊出栏（百头）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484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1.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家禽出栏（百只）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3612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4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21385</wp:posOffset>
                </wp:positionH>
                <wp:positionV relativeFrom="page">
                  <wp:posOffset>367030</wp:posOffset>
                </wp:positionV>
                <wp:extent cx="3009265" cy="3022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规模以上工业（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23.8pt;mso-wrap-distance-left:0pt;mso-wrap-distance-right:0pt;mso-wrap-distance-top:0pt;mso-wrap-distance-bottom:0pt;margin-top:28.9pt;mso-position-vertical-relative:page;margin-left:72.5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textAlignment w:val="center"/>
                        <w:rPr>
                          <w:rFonts w:ascii="Times New Roman" w:hAnsi="Times New Roman" w:eastAsia="宋体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规模以上工业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64380</wp:posOffset>
                </wp:positionH>
                <wp:positionV relativeFrom="page">
                  <wp:posOffset>341630</wp:posOffset>
                </wp:positionV>
                <wp:extent cx="2933700" cy="3022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规模以上工业（二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8pt;mso-wrap-distance-left:0pt;mso-wrap-distance-right:0pt;mso-wrap-distance-top:0pt;mso-wrap-distance-bottom:0pt;margin-top:26.9pt;mso-position-vertical-relative:page;margin-left:359.4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textAlignment w:val="center"/>
                        <w:rPr>
                          <w:rFonts w:ascii="Times New Roman" w:hAnsi="Times New Roman" w:eastAsia="宋体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规模以上工业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1845</wp:posOffset>
                </wp:positionH>
                <wp:positionV relativeFrom="page">
                  <wp:posOffset>6433185</wp:posOffset>
                </wp:positionV>
                <wp:extent cx="7052310" cy="3022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3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-3-                                    -4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pt;height:23.8pt;mso-wrap-distance-left:0pt;mso-wrap-distance-right:0pt;mso-wrap-distance-top:0pt;mso-wrap-distance-bottom:0pt;margin-top:506.55pt;mso-position-vertical-relative:page;margin-left:62.3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textAlignment w:val="center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</w:pPr>
                      <w:r>
                        <w:rPr>
                          <w:rFonts w:eastAsia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eastAsia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  <w:t>-3-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7040</wp:posOffset>
                </wp:positionH>
                <wp:positionV relativeFrom="page">
                  <wp:posOffset>535940</wp:posOffset>
                </wp:positionV>
                <wp:extent cx="1245235" cy="3022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-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3.8pt;mso-wrap-distance-left:0pt;mso-wrap-distance-right:0pt;mso-wrap-distance-top:0pt;mso-wrap-distance-bottom:0pt;margin-top:42.2pt;mso-position-vertical-relative:page;margin-left:135.2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textAlignment w:val="center"/>
                        <w:rPr>
                          <w:rFonts w:ascii="Times New Roman" w:hAnsi="Times New Roman" w:eastAsia="宋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  <w:t>（</w:t>
                      </w:r>
                      <w:r>
                        <w:rPr>
                          <w:rFonts w:eastAsia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  <w:t>1-12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86460</wp:posOffset>
                </wp:positionH>
                <wp:positionV relativeFrom="page">
                  <wp:posOffset>846455</wp:posOffset>
                </wp:positionV>
                <wp:extent cx="2842260" cy="56184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3"/>
                              <w:gridCol w:w="482"/>
                              <w:gridCol w:w="1271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增速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、工业总产值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、工业增加值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按轻重工业分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轻工业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重工业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主要行业增加值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农副食品加工业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水产品加工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淀粉及淀粉制品业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干红葡萄酒制造业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-2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  <w:t>非金属矿物制品业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-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水泥、石灰和石膏制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-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玻璃制品制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黑色金属冶炼和压延加工业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442.4pt;mso-wrap-distance-left:9pt;mso-wrap-distance-right:9pt;mso-wrap-distance-top:0pt;mso-wrap-distance-bottom:0pt;margin-top:66.65pt;mso-position-vertical-relative:page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4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3"/>
                        <w:gridCol w:w="482"/>
                        <w:gridCol w:w="1271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增速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、工业总产值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3.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、工业增加值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4.8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按轻重工业分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轻工业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重工业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5.3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主要行业增加值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农副食品加工业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水产品加工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3.5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淀粉及淀粉制品业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干红葡萄酒制造业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-24.7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  <w:t>非金属矿物制品业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-5.3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水泥、石灰和石膏制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-8.4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玻璃制品制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黑色金属冶炼和压延加工业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49445</wp:posOffset>
                </wp:positionH>
                <wp:positionV relativeFrom="page">
                  <wp:posOffset>763905</wp:posOffset>
                </wp:positionV>
                <wp:extent cx="2954655" cy="56902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569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7"/>
                              <w:gridCol w:w="908"/>
                              <w:gridCol w:w="908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增速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主要产品产量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干红葡萄酒（千升）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343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-3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水泥（吨）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61039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-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玻璃包装容器（吨）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9435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生铁（吨）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031340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-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粗钢（吨）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053070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-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钢材（吨）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296193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工业产品产销率（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00.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、经济效益情况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企业个数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亏损企业个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-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亏损企业亏损额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410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35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主营业务收入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555367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利润总额（万元）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54260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448.05pt;mso-wrap-distance-left:9pt;mso-wrap-distance-right:9pt;mso-wrap-distance-top:0pt;mso-wrap-distance-bottom:0pt;margin-top:60.15pt;mso-position-vertical-relative:page;margin-left:350.35pt;mso-position-horizontal-relative:page">
                <v:fill opacity="0f"/>
                <v:textbox inset="0in,0in,0in,0in">
                  <w:txbxContent>
                    <w:tbl>
                      <w:tblPr>
                        <w:tblW w:w="4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7"/>
                        <w:gridCol w:w="908"/>
                        <w:gridCol w:w="908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-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增速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主要产品产量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干红葡萄酒（千升）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343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-32.4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水泥（吨）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61039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-0.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玻璃包装容器（吨）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9435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生铁（吨）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031340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-11.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粗钢（吨）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053070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-10.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钢材（吨）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296193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27.1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工业产品产销率（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00.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、经济效益情况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企业个数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个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亏损企业个数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-50.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亏损企业亏损额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万元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410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352.2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主营业务收入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万元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555367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8.9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利润总额（万元）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54260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3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11555</wp:posOffset>
                </wp:positionH>
                <wp:positionV relativeFrom="page">
                  <wp:posOffset>345440</wp:posOffset>
                </wp:positionV>
                <wp:extent cx="2933700" cy="3022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固定资产投资</w:t>
                            </w:r>
                            <w:r>
                              <w:rPr>
                                <w:rFonts w:eastAsia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一</w:t>
                            </w:r>
                            <w:r>
                              <w:rPr>
                                <w:rFonts w:eastAsia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8pt;mso-wrap-distance-left:0pt;mso-wrap-distance-right:0pt;mso-wrap-distance-top:0pt;mso-wrap-distance-bottom:0pt;margin-top:27.2pt;mso-position-vertical-relative:page;margin-left:79.6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textAlignment w:val="center"/>
                        <w:rPr>
                          <w:rFonts w:ascii="Times New Roman" w:hAnsi="Times New Roman" w:eastAsia="宋体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固定资产投资</w:t>
                      </w:r>
                      <w:r>
                        <w:rPr>
                          <w:rFonts w:eastAsia="宋体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一</w:t>
                      </w:r>
                      <w:r>
                        <w:rPr>
                          <w:rFonts w:eastAsia="宋体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79950</wp:posOffset>
                </wp:positionH>
                <wp:positionV relativeFrom="page">
                  <wp:posOffset>370205</wp:posOffset>
                </wp:positionV>
                <wp:extent cx="2933700" cy="3022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固定资产投资</w:t>
                            </w:r>
                            <w:r>
                              <w:rPr>
                                <w:rFonts w:eastAsia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二</w:t>
                            </w:r>
                            <w:r>
                              <w:rPr>
                                <w:rFonts w:eastAsia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8pt;mso-wrap-distance-left:0pt;mso-wrap-distance-right:0pt;mso-wrap-distance-top:0pt;mso-wrap-distance-bottom:0pt;margin-top:29.15pt;mso-position-vertical-relative:page;margin-left:368.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textAlignment w:val="center"/>
                        <w:rPr>
                          <w:rFonts w:ascii="Times New Roman" w:hAnsi="Times New Roman" w:eastAsia="宋体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固定资产投资</w:t>
                      </w:r>
                      <w:r>
                        <w:rPr>
                          <w:rFonts w:eastAsia="宋体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二</w:t>
                      </w:r>
                      <w:r>
                        <w:rPr>
                          <w:rFonts w:eastAsia="宋体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9000</wp:posOffset>
                </wp:positionH>
                <wp:positionV relativeFrom="page">
                  <wp:posOffset>6792595</wp:posOffset>
                </wp:positionV>
                <wp:extent cx="7009130" cy="3022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 xml:space="preserve">-5-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-6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23.8pt;mso-wrap-distance-left:0pt;mso-wrap-distance-right:0pt;mso-wrap-distance-top:0pt;mso-wrap-distance-bottom:0pt;margin-top:534.85pt;mso-position-vertical-relative:page;margin-left:70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textAlignment w:val="center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</w:pPr>
                      <w:r>
                        <w:rPr>
                          <w:rFonts w:eastAsia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eastAsia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  <w:t xml:space="preserve">-5-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  <w:t>　</w:t>
                      </w:r>
                      <w:r>
                        <w:rPr>
                          <w:rFonts w:ascii="Times New Roman" w:hAnsi="Times New Roman" w:eastAsia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  <w:t xml:space="preserve">                        </w:t>
                      </w:r>
                      <w:r>
                        <w:rPr>
                          <w:rFonts w:eastAsia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  <w:t>-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61185</wp:posOffset>
                </wp:positionH>
                <wp:positionV relativeFrom="page">
                  <wp:posOffset>492760</wp:posOffset>
                </wp:positionV>
                <wp:extent cx="1245235" cy="3022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-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3.8pt;mso-wrap-distance-left:0pt;mso-wrap-distance-right:0pt;mso-wrap-distance-top:0pt;mso-wrap-distance-bottom:0pt;margin-top:38.8pt;mso-position-vertical-relative:page;margin-left:146.5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textAlignment w:val="center"/>
                        <w:rPr>
                          <w:rFonts w:ascii="Times New Roman" w:hAnsi="Times New Roman" w:eastAsia="宋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  <w:t>（</w:t>
                      </w:r>
                      <w:r>
                        <w:rPr>
                          <w:rFonts w:eastAsia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  <w:t>1-12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450205</wp:posOffset>
                </wp:positionH>
                <wp:positionV relativeFrom="page">
                  <wp:posOffset>514350</wp:posOffset>
                </wp:positionV>
                <wp:extent cx="1245235" cy="3022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-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3.8pt;mso-wrap-distance-left:0pt;mso-wrap-distance-right:0pt;mso-wrap-distance-top:0pt;mso-wrap-distance-bottom:0pt;margin-top:40.5pt;mso-position-vertical-relative:page;margin-left:429.1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textAlignment w:val="center"/>
                        <w:rPr>
                          <w:rFonts w:ascii="Times New Roman" w:hAnsi="Times New Roman" w:eastAsia="宋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  <w:t>（</w:t>
                      </w:r>
                      <w:r>
                        <w:rPr>
                          <w:rFonts w:eastAsia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  <w:t>1-12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47420</wp:posOffset>
                </wp:positionH>
                <wp:positionV relativeFrom="page">
                  <wp:posOffset>803275</wp:posOffset>
                </wp:positionV>
                <wp:extent cx="2932430" cy="601789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601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4"/>
                              <w:gridCol w:w="601"/>
                              <w:gridCol w:w="1203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3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  <w:t>增速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、固定资产投资总额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建设项目投资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房地产开发投资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-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按三次产业分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第一产业投资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第二产业投资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其中：工业性固定资产投资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工业技改投资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4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第三产业投资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、施工项目个数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-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本年新开工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4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亿元以上项目个数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-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本年新开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14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473.85pt;mso-wrap-distance-left:9pt;mso-wrap-distance-right:9pt;mso-wrap-distance-top:0pt;mso-wrap-distance-bottom:0pt;margin-top:63.25pt;mso-position-vertical-relative:page;margin-left:74.6pt;mso-position-horizontal-relative:page">
                <v:fill opacity="0f"/>
                <v:textbox inset="0in,0in,0in,0in">
                  <w:txbxContent>
                    <w:tbl>
                      <w:tblPr>
                        <w:tblW w:w="4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4"/>
                        <w:gridCol w:w="601"/>
                        <w:gridCol w:w="1203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 w:before="0" w:after="0"/>
                              <w:ind w:left="0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  <w:t>增速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、固定资产投资总额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建设项目投资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4.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房地产开发投资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-4.5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按三次产业分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第一产业投资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第二产业投资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3.3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其中：工业性固定资产投资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3.3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工业技改投资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40.8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第三产业投资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、施工项目个数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-7.1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本年新开工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45.5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亿元以上项目个数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-3.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本年新开工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14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662170</wp:posOffset>
                </wp:positionH>
                <wp:positionV relativeFrom="page">
                  <wp:posOffset>824865</wp:posOffset>
                </wp:positionV>
                <wp:extent cx="3001010" cy="58915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589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2"/>
                              <w:gridCol w:w="363"/>
                              <w:gridCol w:w="1481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  <w:t>增速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亿元以上项目投资额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本年新开工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4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、房地产开发情况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房屋施工面积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-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-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房屋竣工面积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商品房销售面积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4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4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商品房销售额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7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98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463.9pt;mso-wrap-distance-left:9pt;mso-wrap-distance-right:9pt;mso-wrap-distance-top:0pt;mso-wrap-distance-bottom:0pt;margin-top:64.95pt;mso-position-vertical-relative:page;margin-left:367.1pt;mso-position-horizontal-relative:page">
                <v:fill opacity="0f"/>
                <v:textbox inset="0in,0in,0in,0in">
                  <w:txbxContent>
                    <w:tbl>
                      <w:tblPr>
                        <w:tblW w:w="4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2"/>
                        <w:gridCol w:w="363"/>
                        <w:gridCol w:w="1481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  <w:t>增速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亿元以上项目投资额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7.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本年新开工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42.1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、房地产开发情况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房屋施工面积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-9.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-10.5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房屋竣工面积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商品房销售面积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47.4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46.6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商品房销售额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79.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98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38670</wp:posOffset>
                </wp:positionH>
                <wp:positionV relativeFrom="page">
                  <wp:posOffset>532130</wp:posOffset>
                </wp:positionV>
                <wp:extent cx="942975" cy="3187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单位：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5.1pt;mso-wrap-distance-left:0pt;mso-wrap-distance-right:0pt;mso-wrap-distance-top:0pt;mso-wrap-distance-bottom:0pt;margin-top:41.9pt;mso-position-vertical-relative:page;margin-left:562.1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textAlignment w:val="center"/>
                        <w:rPr>
                          <w:rFonts w:ascii="Times New Roman" w:hAnsi="Times New Roman" w:eastAsia="宋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  <w:t>单位：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852035</wp:posOffset>
                </wp:positionH>
                <wp:positionV relativeFrom="page">
                  <wp:posOffset>814705</wp:posOffset>
                </wp:positionV>
                <wp:extent cx="3467100" cy="595439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95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4"/>
                              <w:gridCol w:w="462"/>
                              <w:gridCol w:w="64"/>
                              <w:gridCol w:w="1338"/>
                              <w:gridCol w:w="93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增速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86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86"/>
                                      <w:sz w:val="17"/>
                                      <w:u w:val="none" w:color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86"/>
                                      <w:sz w:val="17"/>
                                      <w:u w:val="none" w:color="000000"/>
                                    </w:rPr>
                                    <w:t>、城镇居民人均可支配收入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446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86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86"/>
                                      <w:sz w:val="17"/>
                                      <w:u w:val="none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86"/>
                                      <w:sz w:val="17"/>
                                      <w:u w:val="none" w:color="000000"/>
                                    </w:rPr>
                                    <w:t>、农村居民人均可支配收入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74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25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1"/>
                                      <w:u w:val="none"/>
                                    </w:rPr>
                                    <w:t>财政收入与支出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1"/>
                                      <w:u w:val="non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增速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、财政收入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41251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中央税收收入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8815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省级税收收入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6005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一般公共预算收入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6431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  <w:t>、一般公共预算支出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38500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  <w:t>重点八项支出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28763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4867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2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  <w:t>公共安全支出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659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-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7905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  <w:t>科学技术支出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4323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-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5149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  <w:t>节能环保支出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176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-6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6"/>
                                      <w:sz w:val="17"/>
                                      <w:u w:val="none" w:color="000000"/>
                                    </w:rPr>
                                    <w:t>城乡社区支出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3637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239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468.85pt;mso-wrap-distance-left:9pt;mso-wrap-distance-right:9pt;mso-wrap-distance-top:0pt;mso-wrap-distance-bottom:0pt;margin-top:64.15pt;mso-position-vertical-relative:page;margin-left:382.05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4"/>
                        <w:gridCol w:w="462"/>
                        <w:gridCol w:w="64"/>
                        <w:gridCol w:w="1338"/>
                        <w:gridCol w:w="93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-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增速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86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86"/>
                                <w:sz w:val="17"/>
                                <w:u w:val="none" w:color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86"/>
                                <w:sz w:val="17"/>
                                <w:u w:val="none" w:color="000000"/>
                              </w:rPr>
                              <w:t>、城镇居民人均可支配收入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446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.7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86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86"/>
                                <w:sz w:val="17"/>
                                <w:u w:val="none" w:color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86"/>
                                <w:sz w:val="17"/>
                                <w:u w:val="none" w:color="000000"/>
                              </w:rPr>
                              <w:t>、农村居民人均可支配收入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774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5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25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/>
                              </w:rPr>
                              <w:t>财政收入与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-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增速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、财政收入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41251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中央税收收入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8815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省级税收收入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6005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一般公共预算收入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6431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2.6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  <w:t>、一般公共预算支出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38500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6.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  <w:t>重点八项支出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28763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7.3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4867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29.5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  <w:t>公共安全支出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659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-2.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7905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  <w:t>科学技术支出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6.9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4323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-0.5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5149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5.7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  <w:t>节能环保支出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176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-67.2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6"/>
                                <w:sz w:val="17"/>
                                <w:u w:val="none" w:color="000000"/>
                              </w:rPr>
                              <w:t>城乡社区支出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3637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239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9">
                <wp:simplePos x="0" y="0"/>
                <wp:positionH relativeFrom="page">
                  <wp:posOffset>2240915</wp:posOffset>
                </wp:positionH>
                <wp:positionV relativeFrom="page">
                  <wp:posOffset>288925</wp:posOffset>
                </wp:positionV>
                <wp:extent cx="942975" cy="2705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3pt;mso-wrap-distance-left:0pt;mso-wrap-distance-right:0pt;mso-wrap-distance-top:0pt;mso-wrap-distance-bottom:0pt;margin-top:22.75pt;mso-position-vertical-relative:page;margin-left:176.4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textAlignment w:val="center"/>
                        <w:rPr>
                          <w:rFonts w:ascii="Times New Roman" w:hAnsi="Times New Roman" w:eastAsia="宋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  <w:t>单位：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88035</wp:posOffset>
                </wp:positionH>
                <wp:positionV relativeFrom="page">
                  <wp:posOffset>467995</wp:posOffset>
                </wp:positionV>
                <wp:extent cx="2933700" cy="3022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国内贸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8pt;mso-wrap-distance-left:0pt;mso-wrap-distance-right:0pt;mso-wrap-distance-top:0pt;mso-wrap-distance-bottom:0pt;margin-top:36.85pt;mso-position-vertical-relative:page;margin-left:62.0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textAlignment w:val="center"/>
                        <w:rPr>
                          <w:rFonts w:ascii="Times New Roman" w:hAnsi="Times New Roman" w:eastAsia="宋体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国内贸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983865</wp:posOffset>
                </wp:positionH>
                <wp:positionV relativeFrom="page">
                  <wp:posOffset>687070</wp:posOffset>
                </wp:positionV>
                <wp:extent cx="942975" cy="3022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8pt;mso-wrap-distance-left:0pt;mso-wrap-distance-right:0pt;mso-wrap-distance-top:0pt;mso-wrap-distance-bottom:0pt;margin-top:54.1pt;mso-position-vertical-relative:page;margin-left:234.9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textAlignment w:val="center"/>
                        <w:rPr>
                          <w:rFonts w:ascii="Times New Roman" w:hAnsi="Times New Roman" w:eastAsia="宋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  <w:t>单位：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06645</wp:posOffset>
                </wp:positionH>
                <wp:positionV relativeFrom="page">
                  <wp:posOffset>438785</wp:posOffset>
                </wp:positionV>
                <wp:extent cx="2926715" cy="3022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人民生活</w:t>
                            </w:r>
                            <w:r>
                              <w:rPr>
                                <w:rFonts w:eastAsia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季</w:t>
                            </w:r>
                            <w:r>
                              <w:rPr>
                                <w:rFonts w:eastAsia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23.8pt;mso-wrap-distance-left:0pt;mso-wrap-distance-right:0pt;mso-wrap-distance-top:0pt;mso-wrap-distance-bottom:0pt;margin-top:34.55pt;mso-position-vertical-relative:page;margin-left:386.3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textAlignment w:val="center"/>
                        <w:rPr>
                          <w:rFonts w:ascii="Times New Roman" w:hAnsi="Times New Roman" w:eastAsia="宋体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人民生活</w:t>
                      </w:r>
                      <w:r>
                        <w:rPr>
                          <w:rFonts w:eastAsia="宋体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季</w:t>
                      </w:r>
                      <w:r>
                        <w:rPr>
                          <w:rFonts w:eastAsia="宋体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89305</wp:posOffset>
                </wp:positionH>
                <wp:positionV relativeFrom="page">
                  <wp:posOffset>943610</wp:posOffset>
                </wp:positionV>
                <wp:extent cx="3048000" cy="613219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13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8"/>
                              <w:gridCol w:w="936"/>
                              <w:gridCol w:w="936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  <w:t>增速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  <w:t>85318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城镇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  <w:t>35078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乡村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  <w:t>50239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78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78"/>
                                      <w:sz w:val="17"/>
                                      <w:u w:val="none" w:color="000000"/>
                                    </w:rPr>
                                    <w:t>限额以上企业（单位）消费品零售额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983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2"/>
                                      <w:sz w:val="17"/>
                                      <w:u w:val="none" w:color="000000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83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83"/>
                                      <w:sz w:val="17"/>
                                      <w:u w:val="none" w:color="000000"/>
                                    </w:rPr>
                                    <w:t>限额以上批发和零售业商品零售额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812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粮油、食品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218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饮料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3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烟酒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-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服装、鞋帽、针纺织品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2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化妆品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家用电器和音像器材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772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中西药品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368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文化办公用品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石油及制品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-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汽车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-14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82.85pt;mso-wrap-distance-left:9pt;mso-wrap-distance-right:9pt;mso-wrap-distance-top:0pt;mso-wrap-distance-bottom:0pt;margin-top:74.3pt;mso-position-vertical-relative:page;margin-left:62.1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8"/>
                        <w:gridCol w:w="936"/>
                        <w:gridCol w:w="936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2928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  <w:t>1-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  <w:t>增速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社会消费品零售总额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  <w:t>85318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城镇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  <w:t>35078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  <w:t>7.6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乡村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  <w:t>50239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78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78"/>
                                <w:sz w:val="17"/>
                                <w:u w:val="none" w:color="000000"/>
                              </w:rPr>
                              <w:t>限额以上企业（单位）消费品零售额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983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2"/>
                                <w:sz w:val="17"/>
                                <w:u w:val="none" w:color="000000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83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83"/>
                                <w:sz w:val="17"/>
                                <w:u w:val="none" w:color="000000"/>
                              </w:rPr>
                              <w:t>限额以上批发和零售业商品零售额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812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0.8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粮油、食品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218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33.8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饮料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30.9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烟酒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-4.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服装、鞋帽、针纺织品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26.1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化妆品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5.8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家用电器和音像器材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772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0.7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中西药品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368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文化办公用品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石油及制品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-6.8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汽车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-14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6">
                <wp:simplePos x="0" y="0"/>
                <wp:positionH relativeFrom="page">
                  <wp:posOffset>111760</wp:posOffset>
                </wp:positionH>
                <wp:positionV relativeFrom="page">
                  <wp:posOffset>281940</wp:posOffset>
                </wp:positionV>
                <wp:extent cx="6977380" cy="3568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 xml:space="preserve">-7-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-8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28.1pt;mso-wrap-distance-left:0pt;mso-wrap-distance-right:0pt;mso-wrap-distance-top:0pt;mso-wrap-distance-bottom:0pt;margin-top:22.2pt;mso-position-vertical-relative:page;margin-left:8.8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textAlignment w:val="center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</w:pPr>
                      <w:r>
                        <w:rPr>
                          <w:rFonts w:eastAsia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eastAsia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  <w:t xml:space="preserve">-7-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  <w:t>　</w:t>
                      </w:r>
                      <w:r>
                        <w:rPr>
                          <w:rFonts w:ascii="Times New Roman" w:hAnsi="Times New Roman" w:eastAsia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  <w:t xml:space="preserve">                        </w:t>
                      </w:r>
                      <w:r>
                        <w:rPr>
                          <w:rFonts w:eastAsia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  <w:t>-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firstLine="351"/>
        <w:jc w:val="both"/>
        <w:textAlignment w:val="baseline"/>
        <w:rPr>
          <w:rFonts w:eastAsia="Times New Roman"/>
          <w:sz w:val="17"/>
        </w:rPr>
      </w:pPr>
      <w:r>
        <w:rPr>
          <w:rFonts w:eastAsia="Times New Roman"/>
          <w:sz w:val="17"/>
        </w:rPr>
        <w:t xml:space="preserve">                                              </w:t>
      </w:r>
    </w:p>
    <w:p>
      <w:pPr>
        <w:pStyle w:val="Normal"/>
        <w:rPr>
          <w:sz w:val="17"/>
        </w:rPr>
      </w:pPr>
      <w:r>
        <w:rPr>
          <w:rFonts w:eastAsia="Times New Roman"/>
          <w:sz w:val="17"/>
        </w:rPr>
        <w:t xml:space="preserve">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91845</wp:posOffset>
                </wp:positionH>
                <wp:positionV relativeFrom="page">
                  <wp:posOffset>647700</wp:posOffset>
                </wp:positionV>
                <wp:extent cx="2926715" cy="3022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外资外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23.8pt;mso-wrap-distance-left:0pt;mso-wrap-distance-right:0pt;mso-wrap-distance-top:0pt;mso-wrap-distance-bottom:0pt;margin-top:51pt;mso-position-vertical-relative:page;margin-left:62.3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textAlignment w:val="center"/>
                        <w:rPr>
                          <w:rFonts w:ascii="Times New Roman" w:hAnsi="Times New Roman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</w:pPr>
                      <w:r>
                        <w:rPr>
                          <w:rFonts w:eastAsia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外资外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976880</wp:posOffset>
                </wp:positionH>
                <wp:positionV relativeFrom="page">
                  <wp:posOffset>824230</wp:posOffset>
                </wp:positionV>
                <wp:extent cx="942975" cy="30226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单位：万美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8pt;mso-wrap-distance-left:0pt;mso-wrap-distance-right:0pt;mso-wrap-distance-top:0pt;mso-wrap-distance-bottom:0pt;margin-top:64.9pt;mso-position-vertical-relative:page;margin-left:234.4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textAlignment w:val="center"/>
                        <w:rPr>
                          <w:rFonts w:ascii="Times New Roman" w:hAnsi="Times New Roman" w:eastAsia="宋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  <w:t>单位：万美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027045</wp:posOffset>
                </wp:positionH>
                <wp:positionV relativeFrom="page">
                  <wp:posOffset>4060190</wp:posOffset>
                </wp:positionV>
                <wp:extent cx="942975" cy="30226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8pt;mso-wrap-distance-left:0pt;mso-wrap-distance-right:0pt;mso-wrap-distance-top:0pt;mso-wrap-distance-bottom:0pt;margin-top:319.7pt;mso-position-vertical-relative:page;margin-left:238.3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textAlignment w:val="center"/>
                        <w:rPr>
                          <w:rFonts w:ascii="Times New Roman" w:hAnsi="Times New Roman" w:eastAsia="宋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  <w:t>单位：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92625</wp:posOffset>
                </wp:positionH>
                <wp:positionV relativeFrom="page">
                  <wp:posOffset>568325</wp:posOffset>
                </wp:positionV>
                <wp:extent cx="2912110" cy="30226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各县区主要经济指标</w:t>
                            </w:r>
                            <w:r>
                              <w:rPr>
                                <w:rFonts w:eastAsia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一</w:t>
                            </w:r>
                            <w:r>
                              <w:rPr>
                                <w:rFonts w:eastAsia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23.8pt;mso-wrap-distance-left:0pt;mso-wrap-distance-right:0pt;mso-wrap-distance-top:0pt;mso-wrap-distance-bottom:0pt;margin-top:44.75pt;mso-position-vertical-relative:page;margin-left:353.7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textAlignment w:val="center"/>
                        <w:rPr>
                          <w:rFonts w:ascii="Times New Roman" w:hAnsi="Times New Roman" w:eastAsia="宋体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各县区主要经济指标</w:t>
                      </w:r>
                      <w:r>
                        <w:rPr>
                          <w:rFonts w:eastAsia="宋体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一</w:t>
                      </w:r>
                      <w:r>
                        <w:rPr>
                          <w:rFonts w:eastAsia="宋体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38445</wp:posOffset>
                </wp:positionH>
                <wp:positionV relativeFrom="page">
                  <wp:posOffset>766445</wp:posOffset>
                </wp:positionV>
                <wp:extent cx="1245235" cy="30226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-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3.8pt;mso-wrap-distance-left:0pt;mso-wrap-distance-right:0pt;mso-wrap-distance-top:0pt;mso-wrap-distance-bottom:0pt;margin-top:60.35pt;mso-position-vertical-relative:page;margin-left:420.3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textAlignment w:val="center"/>
                        <w:rPr>
                          <w:rFonts w:ascii="Times New Roman" w:hAnsi="Times New Roman" w:eastAsia="宋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  <w:t>（</w:t>
                      </w:r>
                      <w:r>
                        <w:rPr>
                          <w:rFonts w:eastAsia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  <w:t>1-12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34480</wp:posOffset>
                </wp:positionH>
                <wp:positionV relativeFrom="page">
                  <wp:posOffset>878205</wp:posOffset>
                </wp:positionV>
                <wp:extent cx="942975" cy="30226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8pt;mso-wrap-distance-left:0pt;mso-wrap-distance-right:0pt;mso-wrap-distance-top:0pt;mso-wrap-distance-bottom:0pt;margin-top:69.15pt;mso-position-vertical-relative:page;margin-left:522.4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textAlignment w:val="center"/>
                        <w:rPr>
                          <w:rFonts w:ascii="Times New Roman" w:hAnsi="Times New Roman" w:eastAsia="宋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  <w:t>单位：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14070</wp:posOffset>
                </wp:positionH>
                <wp:positionV relativeFrom="page">
                  <wp:posOffset>1098550</wp:posOffset>
                </wp:positionV>
                <wp:extent cx="3101975" cy="565404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7"/>
                              <w:gridCol w:w="840"/>
                              <w:gridCol w:w="834"/>
                              <w:gridCol w:w="834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增速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、进出口总额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771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2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进口总额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76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-1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出口总额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594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4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、外商直接投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7.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48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1"/>
                                      <w:u w:val="none" w:color="000000"/>
                                    </w:rPr>
                                    <w:t>金融机构存贷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比年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月末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增长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65"/>
                                      <w:sz w:val="17"/>
                                      <w:u w:val="none" w:color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65"/>
                                      <w:sz w:val="17"/>
                                      <w:u w:val="none" w:color="000000"/>
                                    </w:rPr>
                                    <w:t>、金融机构各项人民币存款余额（万元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544332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2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＃个人存款余额（万元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454578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2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65"/>
                                      <w:sz w:val="17"/>
                                      <w:u w:val="none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65"/>
                                      <w:sz w:val="17"/>
                                      <w:u w:val="none" w:color="000000"/>
                                    </w:rPr>
                                    <w:t>、金融机构各项人民币贷款余额（万元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59412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445.2pt;mso-wrap-distance-left:9pt;mso-wrap-distance-right:9pt;mso-wrap-distance-top:0pt;mso-wrap-distance-bottom:0pt;margin-top:86.5pt;mso-position-vertical-relative:page;margin-left:64.1pt;mso-position-horizontal-relative:page">
                <v:fill opacity="0f"/>
                <v:textbox inset="0in,0in,0in,0in">
                  <w:txbxContent>
                    <w:tbl>
                      <w:tblPr>
                        <w:tblW w:w="4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7"/>
                        <w:gridCol w:w="840"/>
                        <w:gridCol w:w="834"/>
                        <w:gridCol w:w="834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-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增速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、进出口总额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771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25.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进口总额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76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-16.7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出口总额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594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47.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、外商直接投资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7.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倍</w:t>
                            </w:r>
                          </w:p>
                        </w:tc>
                      </w:tr>
                      <w:tr>
                        <w:trPr>
                          <w:trHeight w:val="1509" w:hRule="atLeast"/>
                        </w:trPr>
                        <w:tc>
                          <w:tcPr>
                            <w:tcW w:w="48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金融机构存贷款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比年初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月末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增长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65"/>
                                <w:sz w:val="17"/>
                                <w:u w:val="none" w:color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65"/>
                                <w:sz w:val="17"/>
                                <w:u w:val="none" w:color="000000"/>
                              </w:rPr>
                              <w:t>、金融机构各项人民币存款余额（万元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544332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23.3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＃个人存款余额（万元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454578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25.4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65"/>
                                <w:sz w:val="17"/>
                                <w:u w:val="none" w:color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65"/>
                                <w:sz w:val="17"/>
                                <w:u w:val="none" w:color="000000"/>
                              </w:rPr>
                              <w:t>、金融机构各项人民币贷款余额（万元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59412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4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7"/>
        </w:rPr>
      </w:pPr>
      <w:r>
        <w:rPr>
          <w:rFonts w:eastAsia="Times New Roman"/>
          <w:sz w:val="17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572000</wp:posOffset>
                </wp:positionH>
                <wp:positionV relativeFrom="page">
                  <wp:posOffset>1134745</wp:posOffset>
                </wp:positionV>
                <wp:extent cx="2947035" cy="568896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568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5"/>
                              <w:gridCol w:w="942"/>
                              <w:gridCol w:w="556"/>
                              <w:gridCol w:w="749"/>
                              <w:gridCol w:w="749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增速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地区生产总值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全　市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16120229 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6.7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海港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500657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6.5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山海关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77258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7.0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北戴河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69316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6.3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抚宁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25420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7.3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青龙县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23879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昌黎县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286371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7.4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卢龙县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15167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7.2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秦皇岛开发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268278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7.0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北戴河新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42835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6.7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89"/>
                                      <w:sz w:val="17"/>
                                      <w:u w:val="none" w:color="000000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全　市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8991767 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8.3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海港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3930704 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8.4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山海关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946531 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8.1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北戴河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823534 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8.1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抚宁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425452 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8.5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青龙县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497077 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7.8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昌黎县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853182 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8.3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卢龙县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545839 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8.2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秦皇岛开发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779826 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7.9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北戴河新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189623 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8.0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447.95pt;mso-wrap-distance-left:9pt;mso-wrap-distance-right:9pt;mso-wrap-distance-top:0pt;mso-wrap-distance-bottom:0pt;margin-top:89.35pt;mso-position-vertical-relative:page;margin-left:360pt;mso-position-horizontal-relative:page">
                <v:fill opacity="0f"/>
                <v:textbox inset="0in,0in,0in,0in">
                  <w:txbxContent>
                    <w:tbl>
                      <w:tblPr>
                        <w:tblW w:w="4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5"/>
                        <w:gridCol w:w="942"/>
                        <w:gridCol w:w="556"/>
                        <w:gridCol w:w="749"/>
                        <w:gridCol w:w="749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主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要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指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总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增速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地区生产总值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全　市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16120229 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6.7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海港区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500657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6.5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山海关区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77258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7.0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北戴河区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69316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6.3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抚宁区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25420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7.3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青龙县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23879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昌黎县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286371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7.4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卢龙县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15167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7.2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秦皇岛开发区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268278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7.0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北戴河新区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42835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6.7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89"/>
                                <w:sz w:val="17"/>
                                <w:u w:val="none" w:color="000000"/>
                              </w:rPr>
                              <w:t>社会消费品零售总额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全　市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8991767 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8.3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海港区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3930704 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8.4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山海关区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946531 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8.1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北戴河区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823534 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8.1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抚宁区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425452 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8.5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青龙县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497077 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7.8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昌黎县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853182 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8.3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卢龙县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545839 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8.2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秦皇岛开发区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779826 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7.9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北戴河新区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189623 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8.0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48995</wp:posOffset>
                </wp:positionH>
                <wp:positionV relativeFrom="page">
                  <wp:posOffset>6938645</wp:posOffset>
                </wp:positionV>
                <wp:extent cx="7009130" cy="2476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 xml:space="preserve">-9-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-10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19.5pt;mso-wrap-distance-left:0pt;mso-wrap-distance-right:0pt;mso-wrap-distance-top:0pt;mso-wrap-distance-bottom:0pt;margin-top:546.35pt;mso-position-vertical-relative:page;margin-left:66.8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textAlignment w:val="center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</w:pPr>
                      <w:r>
                        <w:rPr>
                          <w:rFonts w:eastAsia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eastAsia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  <w:t xml:space="preserve">-9-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  <w:t>　</w:t>
                      </w:r>
                      <w:r>
                        <w:rPr>
                          <w:rFonts w:ascii="Times New Roman" w:hAnsi="Times New Roman" w:eastAsia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  <w:t xml:space="preserve">                        </w:t>
                      </w:r>
                      <w:r>
                        <w:rPr>
                          <w:rFonts w:eastAsia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  <w:t>-1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93140</wp:posOffset>
                </wp:positionH>
                <wp:positionV relativeFrom="page">
                  <wp:posOffset>445770</wp:posOffset>
                </wp:positionV>
                <wp:extent cx="2912110" cy="30226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各县区主要经济指标（二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23.8pt;mso-wrap-distance-left:0pt;mso-wrap-distance-right:0pt;mso-wrap-distance-top:0pt;mso-wrap-distance-bottom:0pt;margin-top:35.1pt;mso-position-vertical-relative:page;margin-left:78.2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textAlignment w:val="center"/>
                        <w:rPr>
                          <w:rFonts w:ascii="Times New Roman" w:hAnsi="Times New Roman" w:eastAsia="宋体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各县区主要经济指标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889760</wp:posOffset>
                </wp:positionH>
                <wp:positionV relativeFrom="page">
                  <wp:posOffset>604520</wp:posOffset>
                </wp:positionV>
                <wp:extent cx="1245235" cy="30226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-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3.8pt;mso-wrap-distance-left:0pt;mso-wrap-distance-right:0pt;mso-wrap-distance-top:0pt;mso-wrap-distance-bottom:0pt;margin-top:47.6pt;mso-position-vertical-relative:page;margin-left:148.8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textAlignment w:val="center"/>
                        <w:rPr>
                          <w:rFonts w:ascii="Times New Roman" w:hAnsi="Times New Roman" w:eastAsia="宋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  <w:t>（</w:t>
                      </w:r>
                      <w:r>
                        <w:rPr>
                          <w:rFonts w:eastAsia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  <w:t>1-12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58690</wp:posOffset>
                </wp:positionH>
                <wp:positionV relativeFrom="page">
                  <wp:posOffset>464185</wp:posOffset>
                </wp:positionV>
                <wp:extent cx="2912110" cy="30226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各县区主要经济指标（三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23.8pt;mso-wrap-distance-left:0pt;mso-wrap-distance-right:0pt;mso-wrap-distance-top:0pt;mso-wrap-distance-bottom:0pt;margin-top:36.55pt;mso-position-vertical-relative:page;margin-left:374.7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textAlignment w:val="center"/>
                        <w:rPr>
                          <w:rFonts w:ascii="Times New Roman" w:hAnsi="Times New Roman" w:eastAsia="宋体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各县区主要经济指标（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507355</wp:posOffset>
                </wp:positionH>
                <wp:positionV relativeFrom="page">
                  <wp:posOffset>622300</wp:posOffset>
                </wp:positionV>
                <wp:extent cx="1245235" cy="30226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-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3.8pt;mso-wrap-distance-left:0pt;mso-wrap-distance-right:0pt;mso-wrap-distance-top:0pt;mso-wrap-distance-bottom:0pt;margin-top:49pt;mso-position-vertical-relative:page;margin-left:433.6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textAlignment w:val="center"/>
                        <w:rPr>
                          <w:rFonts w:ascii="Times New Roman" w:hAnsi="Times New Roman" w:eastAsia="宋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  <w:t>（</w:t>
                      </w:r>
                      <w:r>
                        <w:rPr>
                          <w:rFonts w:eastAsia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  <w:t>1-12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81470</wp:posOffset>
                </wp:positionH>
                <wp:positionV relativeFrom="page">
                  <wp:posOffset>737870</wp:posOffset>
                </wp:positionV>
                <wp:extent cx="1022350" cy="30226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单位：万美元、万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3.8pt;mso-wrap-distance-left:0pt;mso-wrap-distance-right:0pt;mso-wrap-distance-top:0pt;mso-wrap-distance-bottom:0pt;margin-top:58.1pt;mso-position-vertical-relative:page;margin-left:526.1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textAlignment w:val="center"/>
                        <w:rPr>
                          <w:rFonts w:ascii="Times New Roman" w:hAnsi="Times New Roman" w:eastAsia="宋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  <w:t>单位：万美元、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89000</wp:posOffset>
                </wp:positionH>
                <wp:positionV relativeFrom="page">
                  <wp:posOffset>6602095</wp:posOffset>
                </wp:positionV>
                <wp:extent cx="7009130" cy="30226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 xml:space="preserve">-11-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-12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23.8pt;mso-wrap-distance-left:0pt;mso-wrap-distance-right:0pt;mso-wrap-distance-top:0pt;mso-wrap-distance-bottom:0pt;margin-top:519.85pt;mso-position-vertical-relative:page;margin-left:70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textAlignment w:val="center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</w:pPr>
                      <w:r>
                        <w:rPr>
                          <w:rFonts w:eastAsia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eastAsia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  <w:t xml:space="preserve">-11-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  <w:t>　</w:t>
                      </w:r>
                      <w:r>
                        <w:rPr>
                          <w:rFonts w:ascii="Times New Roman" w:hAnsi="Times New Roman" w:eastAsia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  <w:t xml:space="preserve">                        </w:t>
                      </w:r>
                      <w:r>
                        <w:rPr>
                          <w:rFonts w:eastAsia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  <w:t>-1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51230</wp:posOffset>
                </wp:positionH>
                <wp:positionV relativeFrom="page">
                  <wp:posOffset>886460</wp:posOffset>
                </wp:positionV>
                <wp:extent cx="2946400" cy="575881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575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5"/>
                              <w:gridCol w:w="902"/>
                              <w:gridCol w:w="596"/>
                              <w:gridCol w:w="896"/>
                              <w:gridCol w:w="601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增速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u w:val="none" w:color="000000"/>
                                    </w:rPr>
                                    <w:t>上年同期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95"/>
                                      <w:sz w:val="17"/>
                                      <w:u w:val="none" w:color="000000"/>
                                    </w:rPr>
                                    <w:t>规模以上工业增加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全　市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7.6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8.8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海港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4.4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3.5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山海关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1.2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-1.4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北戴河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27.2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-27.5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抚宁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5.3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8.0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青龙县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9.0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81.9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昌黎县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14.8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17.4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卢龙县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6.0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12.2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秦皇岛开发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6.8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11.0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北戴河新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-5.7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1.4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固定资产投资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88"/>
                                      <w:sz w:val="17"/>
                                      <w:u w:val="none" w:color="000000"/>
                                    </w:rPr>
                                    <w:t>固定资产投资增速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88"/>
                                      <w:sz w:val="17"/>
                                      <w:u w:val="none" w:color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位次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87"/>
                                      <w:sz w:val="17"/>
                                      <w:u w:val="none" w:color="000000"/>
                                    </w:rPr>
                                    <w:t>房地产投资增速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87"/>
                                      <w:sz w:val="17"/>
                                      <w:u w:val="none" w:color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全　市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7.1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1.8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海港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9.5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-9.4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山海关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24.2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313.1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北戴河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7.1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2.7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抚宁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18.2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-11.0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青龙县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-21.0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-0.7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昌黎县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9.4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-4.5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卢龙县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13.6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25.1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秦皇岛开发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-23.0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-20.4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北戴河新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13.3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29.7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453.45pt;mso-wrap-distance-left:9pt;mso-wrap-distance-right:9pt;mso-wrap-distance-top:0pt;mso-wrap-distance-bottom:0pt;margin-top:69.8pt;mso-position-vertical-relative:page;margin-left:74.9pt;mso-position-horizontal-relative:page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5"/>
                        <w:gridCol w:w="902"/>
                        <w:gridCol w:w="596"/>
                        <w:gridCol w:w="896"/>
                        <w:gridCol w:w="601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主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要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指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增速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5"/>
                                <w:u w:val="none" w:color="000000"/>
                              </w:rPr>
                              <w:t>上年同期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95"/>
                                <w:sz w:val="17"/>
                                <w:u w:val="none" w:color="000000"/>
                              </w:rPr>
                              <w:t>规模以上工业增加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全　市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7.6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8.8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海港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4.4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3.5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山海关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1.2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-1.4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北戴河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27.2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-27.5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抚宁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5.3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8.0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青龙县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9.0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81.9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昌黎县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14.8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17.4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卢龙县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6.0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12.2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秦皇岛开发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6.8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11.0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北戴河新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-5.7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1.4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固定资产投资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88"/>
                                <w:sz w:val="17"/>
                                <w:u w:val="none" w:color="000000"/>
                              </w:rPr>
                              <w:t>固定资产投资增速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88"/>
                                <w:sz w:val="17"/>
                                <w:u w:val="none" w:color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位次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87"/>
                                <w:sz w:val="17"/>
                                <w:u w:val="none" w:color="000000"/>
                              </w:rPr>
                              <w:t>房地产投资增速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87"/>
                                <w:sz w:val="17"/>
                                <w:u w:val="none" w:color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位次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全　市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7.1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1.8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海港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9.5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-9.4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山海关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24.2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313.1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北戴河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7.1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2.7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抚宁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18.2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-11.0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青龙县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-21.0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-0.7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昌黎县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9.4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-4.5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卢龙县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13.6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25.1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秦皇岛开发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-23.0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-20.4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北戴河新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13.3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29.7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780915</wp:posOffset>
                </wp:positionH>
                <wp:positionV relativeFrom="page">
                  <wp:posOffset>1001395</wp:posOffset>
                </wp:positionV>
                <wp:extent cx="2947035" cy="561403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561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5"/>
                              <w:gridCol w:w="902"/>
                              <w:gridCol w:w="596"/>
                              <w:gridCol w:w="749"/>
                              <w:gridCol w:w="74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增速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外商直接投资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全　市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11992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10.4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海港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35209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-2.6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山海关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9877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15.1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北戴河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11045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92.4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抚宁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5846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40.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倍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青龙县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5587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8.4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昌黎县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603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7.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倍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卢龙县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5583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72.0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秦皇岛开发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41638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9.0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北戴河新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78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-75.6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u w:val="none" w:color="000000"/>
                                    </w:rPr>
                                    <w:t>规模以上服务业营业收入</w:t>
                                  </w:r>
                                  <w:r>
                                    <w:rPr>
                                      <w:rFonts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u w:val="none" w:color="000000"/>
                                    </w:rPr>
                                    <w:t>(1</w:t>
                                    <w:softHyphen/>
                                    <w:t>11</w:t>
                                  </w:r>
                                  <w:r>
                                    <w:rPr>
                                      <w:rFonts w:ascii="Times New Roman" w:hAnsi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u w:val="none" w:color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u w:val="none" w:color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全　市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1502733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-5.6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海港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905626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-8.4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山海关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34973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2.8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北戴河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62514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-1.6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抚宁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15218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-19.9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青龙县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2438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-46.2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昌黎县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83283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12.8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卢龙县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12024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-8.0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秦皇岛开发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346535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-4.1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>　北戴河新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40123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21.1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none" w:color="00000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442.05pt;mso-wrap-distance-left:9pt;mso-wrap-distance-right:9pt;mso-wrap-distance-top:0pt;mso-wrap-distance-bottom:0pt;margin-top:78.85pt;mso-position-vertical-relative:page;margin-left:376.45pt;mso-position-horizontal-relative:page">
                <v:fill opacity="0f"/>
                <v:textbox inset="0in,0in,0in,0in">
                  <w:txbxContent>
                    <w:tbl>
                      <w:tblPr>
                        <w:tblW w:w="4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5"/>
                        <w:gridCol w:w="902"/>
                        <w:gridCol w:w="596"/>
                        <w:gridCol w:w="749"/>
                        <w:gridCol w:w="74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主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要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指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总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增速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外商直接投资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全　市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1992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10.4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海港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35209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-2.6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山海关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9877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15.1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北戴河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11045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92.4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抚宁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5846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40.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倍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青龙县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5587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8.4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昌黎县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603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7.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倍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卢龙县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5583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72.0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秦皇岛开发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41638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9.0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北戴河新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78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-75.6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5"/>
                                <w:u w:val="none" w:color="000000"/>
                              </w:rPr>
                              <w:t>规模以上服务业营业收入</w:t>
                            </w:r>
                            <w:r>
                              <w:rPr>
                                <w:rFonts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5"/>
                                <w:u w:val="none" w:color="000000"/>
                              </w:rPr>
                              <w:t>(1</w:t>
                              <w:softHyphen/>
                              <w:t>11</w:t>
                            </w:r>
                            <w:r>
                              <w:rPr>
                                <w:rFonts w:ascii="Times New Roman" w:hAnsi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5"/>
                                <w:u w:val="none" w:color="000000"/>
                              </w:rPr>
                              <w:t>月</w:t>
                            </w:r>
                            <w:r>
                              <w:rPr>
                                <w:rFonts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5"/>
                                <w:u w:val="none" w:color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全　市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1502733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-5.6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海港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905626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-8.4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山海关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34973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2.8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北戴河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62514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-1.6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抚宁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15218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-19.9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青龙县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2438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-46.2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昌黎县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83283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12.8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卢龙县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12024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-8.0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秦皇岛开发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346535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-4.1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　北戴河新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40123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21.1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 xml:space="preserve">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rPr>
          <w:sz w:val="17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33500</wp:posOffset>
                </wp:positionH>
                <wp:positionV relativeFrom="page">
                  <wp:posOffset>1014095</wp:posOffset>
                </wp:positionV>
                <wp:extent cx="1125220" cy="22225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1-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7.5pt;mso-wrap-distance-left:0pt;mso-wrap-distance-right:0pt;mso-wrap-distance-top:0pt;mso-wrap-distance-bottom:0pt;margin-top:79.85pt;mso-position-vertical-relative:page;margin-left:10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textAlignment w:val="center"/>
                        <w:rPr>
                          <w:rFonts w:ascii="Times New Roman" w:hAnsi="Times New Roman" w:eastAsia="宋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  <w:t>（</w:t>
                      </w:r>
                      <w:r>
                        <w:rPr>
                          <w:rFonts w:eastAsia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  <w:t>1-12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643505</wp:posOffset>
                </wp:positionH>
                <wp:positionV relativeFrom="page">
                  <wp:posOffset>1118235</wp:posOffset>
                </wp:positionV>
                <wp:extent cx="824230" cy="24701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  <w:u w:val="none" w:color="000000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9.45pt;mso-wrap-distance-left:0pt;mso-wrap-distance-right:0pt;mso-wrap-distance-top:0pt;mso-wrap-distance-bottom:0pt;margin-top:88.05pt;mso-position-vertical-relative:page;margin-left:208.1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textAlignment w:val="center"/>
                        <w:rPr>
                          <w:rFonts w:ascii="Times New Roman" w:hAnsi="Times New Roman" w:eastAsia="宋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  <w:u w:val="none" w:color="000000"/>
                        </w:rPr>
                        <w:t>单位：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7870</wp:posOffset>
                </wp:positionH>
                <wp:positionV relativeFrom="page">
                  <wp:posOffset>6688455</wp:posOffset>
                </wp:positionV>
                <wp:extent cx="6911975" cy="30226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 xml:space="preserve">-13-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23.8pt;mso-wrap-distance-left:0pt;mso-wrap-distance-right:0pt;mso-wrap-distance-top:0pt;mso-wrap-distance-bottom:0pt;margin-top:526.65pt;mso-position-vertical-relative:page;margin-left:58.1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textAlignment w:val="center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</w:pPr>
                      <w:r>
                        <w:rPr>
                          <w:rFonts w:eastAsia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eastAsia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  <w:t xml:space="preserve">-13-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353945</wp:posOffset>
                </wp:positionH>
                <wp:positionV relativeFrom="page">
                  <wp:posOffset>6692265</wp:posOffset>
                </wp:positionV>
                <wp:extent cx="6911975" cy="30226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textAlignment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23.8pt;mso-wrap-distance-left:0pt;mso-wrap-distance-right:0pt;mso-wrap-distance-top:0pt;mso-wrap-distance-bottom:0pt;margin-top:526.95pt;mso-position-vertical-relative:page;margin-left:185.3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textAlignment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</w:pPr>
                      <w:r>
                        <w:rPr>
                          <w:rFonts w:eastAsia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  <w:u w:val="none" w:color="000000"/>
                        </w:rPr>
                        <w:t xml:space="preserve">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03830" cy="498475"/>
                <wp:effectExtent l="0" t="0" r="0" b="0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  <w:lang w:eastAsia="zh-CN"/>
                              </w:rPr>
                              <w:t>各县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主要经济指标（四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2.9pt;height:39.25pt;mso-wrap-distance-left:0pt;mso-wrap-distance-right:0pt;mso-wrap-distance-top:0pt;mso-wrap-distance-bottom:0pt;margin-top:0pt;mso-position-vertical-relative:text;margin-left:0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both"/>
                        <w:textAlignment w:val="center"/>
                        <w:rPr/>
                      </w:pPr>
                      <w:r>
                        <w:rPr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  <w:lang w:eastAsia="zh-CN"/>
                        </w:rPr>
                        <w:t>各县区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主要经济指标（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18200</wp:posOffset>
                </wp:positionH>
                <wp:positionV relativeFrom="page">
                  <wp:posOffset>-165100</wp:posOffset>
                </wp:positionV>
                <wp:extent cx="3199765" cy="684657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68465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3" w:before="0" w:after="0"/>
                              <w:ind w:left="0" w:right="0" w:firstLine="623"/>
                              <w:jc w:val="center"/>
                              <w:textAlignment w:val="baselin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34" w:before="0" w:after="0"/>
                              <w:ind w:left="0" w:right="0" w:firstLine="714"/>
                              <w:jc w:val="left"/>
                              <w:textAlignment w:val="baselin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34" w:before="0" w:after="0"/>
                              <w:ind w:left="0" w:right="0" w:firstLine="714"/>
                              <w:jc w:val="center"/>
                              <w:textAlignment w:val="baselin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34" w:before="0" w:after="0"/>
                              <w:ind w:left="0" w:right="0" w:firstLine="714"/>
                              <w:jc w:val="center"/>
                              <w:textAlignment w:val="baselin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34" w:before="0" w:after="0"/>
                              <w:ind w:left="0" w:right="0" w:firstLine="714"/>
                              <w:jc w:val="center"/>
                              <w:textAlignment w:val="baselin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34" w:before="0" w:after="0"/>
                              <w:ind w:left="0" w:right="0" w:firstLine="714"/>
                              <w:jc w:val="center"/>
                              <w:textAlignment w:val="baselin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 w:before="0" w:after="0"/>
                              <w:ind w:left="0" w:right="0" w:firstLine="204"/>
                              <w:jc w:val="center"/>
                              <w:textAlignment w:val="baselin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 w:before="0" w:after="0"/>
                              <w:ind w:left="0" w:right="0" w:firstLine="204"/>
                              <w:jc w:val="center"/>
                              <w:textAlignment w:val="baselin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34" w:before="0" w:after="0"/>
                              <w:ind w:left="0" w:right="0" w:firstLine="714"/>
                              <w:jc w:val="center"/>
                              <w:textAlignment w:val="baselin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34" w:before="0" w:after="0"/>
                              <w:ind w:left="0" w:right="0" w:firstLine="714"/>
                              <w:jc w:val="center"/>
                              <w:textAlignment w:val="baselin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34" w:before="0" w:after="0"/>
                              <w:ind w:left="0" w:right="0" w:firstLine="714"/>
                              <w:jc w:val="center"/>
                              <w:textAlignment w:val="baselin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21" w:before="0" w:after="0"/>
                              <w:ind w:left="0" w:right="0" w:firstLine="714"/>
                              <w:jc w:val="center"/>
                              <w:textAlignment w:val="baselin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9" w:before="0" w:after="0"/>
                              <w:ind w:left="0" w:right="0" w:firstLine="272"/>
                              <w:jc w:val="center"/>
                              <w:textAlignment w:val="baselin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0" w:before="0" w:after="0"/>
                              <w:ind w:left="0" w:right="0" w:firstLine="272"/>
                              <w:jc w:val="center"/>
                              <w:textAlignment w:val="baselin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32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34" w:before="0" w:after="0"/>
                              <w:ind w:left="0" w:right="0" w:firstLine="714"/>
                              <w:jc w:val="left"/>
                              <w:textAlignment w:val="baseline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华文仿宋;仿宋"/>
                                <w:b/>
                                <w:w w:val="65"/>
                                <w:sz w:val="36"/>
                              </w:rPr>
                              <w:t>单位：昌黎县统计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34" w:before="0" w:after="0"/>
                              <w:ind w:left="0" w:right="0" w:firstLine="714"/>
                              <w:jc w:val="left"/>
                              <w:textAlignment w:val="baseline"/>
                              <w:rPr>
                                <w:rFonts w:eastAsia="华文仿宋;仿宋"/>
                                <w:b/>
                                <w:b/>
                                <w:w w:val="65"/>
                                <w:sz w:val="36"/>
                              </w:rPr>
                            </w:pPr>
                            <w:r>
                              <w:rPr>
                                <w:rFonts w:eastAsia="华文仿宋;仿宋"/>
                                <w:b/>
                                <w:w w:val="65"/>
                                <w:sz w:val="36"/>
                              </w:rPr>
                              <w:t>电话：</w:t>
                            </w:r>
                            <w:r>
                              <w:rPr>
                                <w:rFonts w:eastAsia="华文仿宋;仿宋"/>
                                <w:b/>
                                <w:w w:val="65"/>
                                <w:sz w:val="36"/>
                              </w:rPr>
                              <w:t>2022435  20237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539.1pt;mso-wrap-distance-left:0pt;mso-wrap-distance-right:0pt;mso-wrap-distance-top:0pt;mso-wrap-distance-bottom:0pt;margin-top:-13pt;mso-position-vertical-relative:page;margin-left:466pt;mso-position-horizontal-relative:page">
                <v:shadow on="t" color="#A0A0A4" offset="0pt,0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53" w:before="0" w:after="0"/>
                        <w:ind w:left="0" w:right="0" w:firstLine="623"/>
                        <w:jc w:val="center"/>
                        <w:textAlignment w:val="baseline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634" w:before="0" w:after="0"/>
                        <w:ind w:left="0" w:right="0" w:firstLine="714"/>
                        <w:jc w:val="left"/>
                        <w:textAlignment w:val="baseline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634" w:before="0" w:after="0"/>
                        <w:ind w:left="0" w:right="0" w:firstLine="714"/>
                        <w:jc w:val="center"/>
                        <w:textAlignment w:val="baseline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634" w:before="0" w:after="0"/>
                        <w:ind w:left="0" w:right="0" w:firstLine="714"/>
                        <w:jc w:val="center"/>
                        <w:textAlignment w:val="baseline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634" w:before="0" w:after="0"/>
                        <w:ind w:left="0" w:right="0" w:firstLine="714"/>
                        <w:jc w:val="center"/>
                        <w:textAlignment w:val="baseline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634" w:before="0" w:after="0"/>
                        <w:ind w:left="0" w:right="0" w:firstLine="714"/>
                        <w:jc w:val="center"/>
                        <w:textAlignment w:val="baseline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 w:before="0" w:after="0"/>
                        <w:ind w:left="0" w:right="0" w:firstLine="204"/>
                        <w:jc w:val="center"/>
                        <w:textAlignment w:val="baseline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 w:before="0" w:after="0"/>
                        <w:ind w:left="0" w:right="0" w:firstLine="204"/>
                        <w:jc w:val="center"/>
                        <w:textAlignment w:val="baseline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634" w:before="0" w:after="0"/>
                        <w:ind w:left="0" w:right="0" w:firstLine="714"/>
                        <w:jc w:val="center"/>
                        <w:textAlignment w:val="baseline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634" w:before="0" w:after="0"/>
                        <w:ind w:left="0" w:right="0" w:firstLine="714"/>
                        <w:jc w:val="center"/>
                        <w:textAlignment w:val="baseline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634" w:before="0" w:after="0"/>
                        <w:ind w:left="0" w:right="0" w:firstLine="714"/>
                        <w:jc w:val="center"/>
                        <w:textAlignment w:val="baseline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521" w:before="0" w:after="0"/>
                        <w:ind w:left="0" w:right="0" w:firstLine="714"/>
                        <w:jc w:val="center"/>
                        <w:textAlignment w:val="baseline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9" w:before="0" w:after="0"/>
                        <w:ind w:left="0" w:right="0" w:firstLine="272"/>
                        <w:jc w:val="center"/>
                        <w:textAlignment w:val="baseline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60" w:before="0" w:after="0"/>
                        <w:ind w:left="0" w:right="0" w:firstLine="272"/>
                        <w:jc w:val="center"/>
                        <w:textAlignment w:val="baseline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32" w:before="0" w:after="0"/>
                        <w:ind w:left="0" w:right="0" w:hanging="0"/>
                        <w:jc w:val="center"/>
                        <w:textAlignment w:val="baseline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634" w:before="0" w:after="0"/>
                        <w:ind w:left="0" w:right="0" w:firstLine="714"/>
                        <w:jc w:val="left"/>
                        <w:textAlignment w:val="baseline"/>
                        <w:rPr>
                          <w:sz w:val="17"/>
                        </w:rPr>
                      </w:pPr>
                      <w:r>
                        <w:rPr>
                          <w:rFonts w:eastAsia="华文仿宋;仿宋"/>
                          <w:b/>
                          <w:w w:val="65"/>
                          <w:sz w:val="36"/>
                        </w:rPr>
                        <w:t>单位：昌黎县统计局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634" w:before="0" w:after="0"/>
                        <w:ind w:left="0" w:right="0" w:firstLine="714"/>
                        <w:jc w:val="left"/>
                        <w:textAlignment w:val="baseline"/>
                        <w:rPr>
                          <w:rFonts w:eastAsia="华文仿宋;仿宋"/>
                          <w:b/>
                          <w:b/>
                          <w:w w:val="65"/>
                          <w:sz w:val="36"/>
                        </w:rPr>
                      </w:pPr>
                      <w:r>
                        <w:rPr>
                          <w:rFonts w:eastAsia="华文仿宋;仿宋"/>
                          <w:b/>
                          <w:w w:val="65"/>
                          <w:sz w:val="36"/>
                        </w:rPr>
                        <w:t>电话：</w:t>
                      </w:r>
                      <w:r>
                        <w:rPr>
                          <w:rFonts w:eastAsia="华文仿宋;仿宋"/>
                          <w:b/>
                          <w:w w:val="65"/>
                          <w:sz w:val="36"/>
                        </w:rPr>
                        <w:t>2022435  2023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470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925"/>
        <w:gridCol w:w="592"/>
        <w:gridCol w:w="758"/>
        <w:gridCol w:w="759"/>
      </w:tblGrid>
      <w:tr>
        <w:trPr>
          <w:trHeight w:val="173" w:hRule="atLeast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主</w:t>
            </w:r>
            <w:r>
              <w:rPr>
                <w:rFonts w:ascii="Times New Roman" w:hAnsi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要</w:t>
            </w:r>
            <w:r>
              <w:rPr>
                <w:rFonts w:ascii="Times New Roman" w:hAnsi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指</w:t>
            </w:r>
            <w:r>
              <w:rPr>
                <w:rFonts w:ascii="Times New Roman" w:hAnsi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标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总</w:t>
            </w:r>
            <w:r>
              <w:rPr>
                <w:rFonts w:ascii="Times New Roman" w:hAnsi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   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量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位</w:t>
            </w:r>
            <w:r>
              <w:rPr>
                <w:rFonts w:ascii="Times New Roman" w:hAnsi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次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增速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%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位</w:t>
            </w:r>
            <w:r>
              <w:rPr>
                <w:rFonts w:ascii="Times New Roman" w:hAnsi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次</w:t>
            </w:r>
          </w:p>
        </w:tc>
      </w:tr>
      <w:tr>
        <w:trPr>
          <w:trHeight w:val="1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rFonts w:ascii="Times New Roman" w:hAnsi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公共财政预算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—</w:t>
            </w:r>
          </w:p>
        </w:tc>
      </w:tr>
      <w:tr>
        <w:trPr>
          <w:trHeight w:val="1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全</w:t>
            </w:r>
            <w:r>
              <w:rPr>
                <w:rFonts w:ascii="Times New Roman" w:hAnsi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   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1441360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8.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—</w:t>
            </w:r>
          </w:p>
        </w:tc>
      </w:tr>
      <w:tr>
        <w:trPr>
          <w:trHeight w:val="1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　海港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477474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1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8.9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5 </w:t>
            </w:r>
          </w:p>
        </w:tc>
      </w:tr>
      <w:tr>
        <w:trPr>
          <w:trHeight w:val="1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　山海关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60228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6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3.4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9 </w:t>
            </w:r>
          </w:p>
        </w:tc>
      </w:tr>
      <w:tr>
        <w:trPr>
          <w:trHeight w:val="1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　北戴河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61359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7.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7 </w:t>
            </w:r>
          </w:p>
        </w:tc>
      </w:tr>
      <w:tr>
        <w:trPr>
          <w:trHeight w:val="1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　抚宁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47561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8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15.8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2 </w:t>
            </w:r>
          </w:p>
        </w:tc>
      </w:tr>
      <w:tr>
        <w:trPr>
          <w:trHeight w:val="1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　青龙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45647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9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3.6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8 </w:t>
            </w:r>
          </w:p>
        </w:tc>
      </w:tr>
      <w:tr>
        <w:trPr>
          <w:trHeight w:val="1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　昌黎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164311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12.6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3 </w:t>
            </w:r>
          </w:p>
        </w:tc>
      </w:tr>
      <w:tr>
        <w:trPr>
          <w:trHeight w:val="1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　卢龙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58413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7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8.4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6 </w:t>
            </w:r>
          </w:p>
        </w:tc>
      </w:tr>
      <w:tr>
        <w:trPr>
          <w:trHeight w:val="1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　秦皇岛开发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187661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11.7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4 </w:t>
            </w:r>
          </w:p>
        </w:tc>
      </w:tr>
      <w:tr>
        <w:trPr>
          <w:trHeight w:val="1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　北戴河新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86310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4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16.4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1 </w:t>
            </w:r>
          </w:p>
        </w:tc>
      </w:tr>
      <w:tr>
        <w:trPr>
          <w:trHeight w:val="1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rFonts w:ascii="Times New Roman" w:hAnsi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公共财政预算支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—</w:t>
            </w:r>
          </w:p>
        </w:tc>
      </w:tr>
      <w:tr>
        <w:trPr>
          <w:trHeight w:val="1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全</w:t>
            </w:r>
            <w:r>
              <w:rPr>
                <w:rFonts w:ascii="Times New Roman" w:hAnsi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   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3179627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9.2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—</w:t>
            </w:r>
          </w:p>
        </w:tc>
      </w:tr>
      <w:tr>
        <w:trPr>
          <w:trHeight w:val="1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　海港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439264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1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16.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1 </w:t>
            </w:r>
          </w:p>
        </w:tc>
      </w:tr>
      <w:tr>
        <w:trPr>
          <w:trHeight w:val="1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　山海关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105764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9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6.7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5 </w:t>
            </w:r>
          </w:p>
        </w:tc>
      </w:tr>
      <w:tr>
        <w:trPr>
          <w:trHeight w:val="1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　北戴河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146726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7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-10.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9 </w:t>
            </w:r>
          </w:p>
        </w:tc>
      </w:tr>
      <w:tr>
        <w:trPr>
          <w:trHeight w:val="1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　抚宁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219271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15.9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2 </w:t>
            </w:r>
          </w:p>
        </w:tc>
      </w:tr>
      <w:tr>
        <w:trPr>
          <w:trHeight w:val="1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　青龙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318451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4.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6 </w:t>
            </w:r>
          </w:p>
        </w:tc>
      </w:tr>
      <w:tr>
        <w:trPr>
          <w:trHeight w:val="1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　昌黎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385001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13.2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3 </w:t>
            </w:r>
          </w:p>
        </w:tc>
      </w:tr>
      <w:tr>
        <w:trPr>
          <w:trHeight w:val="1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　卢龙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264421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4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7.2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4 </w:t>
            </w:r>
          </w:p>
        </w:tc>
      </w:tr>
      <w:tr>
        <w:trPr>
          <w:trHeight w:val="1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　秦皇岛开发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21804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6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-0.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8 </w:t>
            </w:r>
          </w:p>
        </w:tc>
      </w:tr>
      <w:tr>
        <w:trPr>
          <w:trHeight w:val="11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>　北戴河新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129731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8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1.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7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7"/>
                <w:u w:val="none" w:color="000000"/>
              </w:rPr>
              <w:t xml:space="preserve">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hanging="0"/>
        <w:jc w:val="both"/>
        <w:textAlignment w:val="baseline"/>
        <w:rPr>
          <w:rFonts w:eastAsia="Times New Roman"/>
          <w:sz w:val="17"/>
        </w:rPr>
      </w:pPr>
      <w:r>
        <w:rPr>
          <w:rFonts w:eastAsia="Times New Roman"/>
          <w:sz w:val="17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24230</wp:posOffset>
                </wp:positionH>
                <wp:positionV relativeFrom="page">
                  <wp:posOffset>781050</wp:posOffset>
                </wp:positionV>
                <wp:extent cx="2951480" cy="582803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582803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3" w:before="0" w:after="0"/>
                              <w:ind w:left="0" w:right="0" w:firstLine="623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3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1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29" w:before="0" w:after="0"/>
                              <w:ind w:left="0" w:right="0" w:firstLine="28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地区生产总值………………………………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29" w:before="0" w:after="0"/>
                              <w:ind w:left="0" w:right="0" w:firstLine="28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农业生产……………………………………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29" w:before="0" w:after="0"/>
                              <w:ind w:left="0" w:right="0" w:firstLine="28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规模以上工业………………………………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29" w:before="0" w:after="0"/>
                              <w:ind w:left="0" w:right="0" w:firstLine="28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固定资产投资………………………………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29" w:before="0" w:after="0"/>
                              <w:ind w:left="0" w:right="0" w:firstLine="28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国内贸易……………………………………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29" w:before="0" w:after="0"/>
                              <w:ind w:left="0" w:right="0" w:firstLine="28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人民生活……………………………………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29" w:before="0" w:after="0"/>
                              <w:ind w:left="0" w:right="0" w:firstLine="28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财政收入与支出……………………………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29" w:before="0" w:after="0"/>
                              <w:ind w:left="0" w:right="0" w:firstLine="28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、外资外贸……………………………………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29" w:before="0" w:after="0"/>
                              <w:ind w:left="0" w:right="0" w:firstLine="28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、金融机构存贷款……………………………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29" w:before="0" w:after="0"/>
                              <w:ind w:left="0" w:right="0" w:firstLine="28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、各县区主要经济指标……………………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29" w:before="0" w:after="0"/>
                              <w:ind w:left="0" w:right="0" w:firstLine="28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29" w:before="0" w:after="0"/>
                              <w:ind w:left="0" w:right="0" w:firstLine="28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29" w:before="0" w:after="0"/>
                              <w:ind w:left="0" w:right="0" w:firstLine="28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458.9pt;mso-wrap-distance-left:0pt;mso-wrap-distance-right:0pt;mso-wrap-distance-top:0pt;mso-wrap-distance-bottom:0pt;margin-top:61.5pt;mso-position-vertical-relative:page;margin-left:64.9pt;mso-position-horizontal-relative:page">
                <v:shadow on="t" color="#A0A0A4" offset="0pt,0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53" w:before="0" w:after="0"/>
                        <w:ind w:left="0" w:right="0" w:firstLine="623"/>
                        <w:jc w:val="center"/>
                        <w:textAlignment w:val="baseline"/>
                        <w:rPr>
                          <w:b/>
                          <w:b/>
                          <w:sz w:val="31"/>
                        </w:rPr>
                      </w:pPr>
                      <w:r>
                        <w:rPr>
                          <w:b/>
                          <w:sz w:val="31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sz w:val="31"/>
                        </w:rPr>
                        <w:t xml:space="preserve">    </w:t>
                      </w:r>
                      <w:r>
                        <w:rPr>
                          <w:b/>
                          <w:sz w:val="31"/>
                        </w:rPr>
                        <w:t>录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629" w:before="0" w:after="0"/>
                        <w:ind w:left="0" w:right="0" w:firstLine="28"/>
                        <w:jc w:val="left"/>
                        <w:textAlignment w:val="baseline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地区生产总值………………………………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629" w:before="0" w:after="0"/>
                        <w:ind w:left="0" w:right="0" w:firstLine="28"/>
                        <w:jc w:val="left"/>
                        <w:textAlignment w:val="baseline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农业生产……………………………………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629" w:before="0" w:after="0"/>
                        <w:ind w:left="0" w:right="0" w:firstLine="28"/>
                        <w:jc w:val="left"/>
                        <w:textAlignment w:val="baseline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规模以上工业………………………………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629" w:before="0" w:after="0"/>
                        <w:ind w:left="0" w:right="0" w:firstLine="28"/>
                        <w:jc w:val="left"/>
                        <w:textAlignment w:val="baseline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固定资产投资………………………………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629" w:before="0" w:after="0"/>
                        <w:ind w:left="0" w:right="0" w:firstLine="28"/>
                        <w:jc w:val="left"/>
                        <w:textAlignment w:val="baseline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国内贸易……………………………………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629" w:before="0" w:after="0"/>
                        <w:ind w:left="0" w:right="0" w:firstLine="28"/>
                        <w:jc w:val="left"/>
                        <w:textAlignment w:val="baseline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人民生活……………………………………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629" w:before="0" w:after="0"/>
                        <w:ind w:left="0" w:right="0" w:firstLine="28"/>
                        <w:jc w:val="left"/>
                        <w:textAlignment w:val="baseline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财政收入与支出……………………………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629" w:before="0" w:after="0"/>
                        <w:ind w:left="0" w:right="0" w:firstLine="28"/>
                        <w:jc w:val="left"/>
                        <w:textAlignment w:val="baseline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、外资外贸……………………………………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629" w:before="0" w:after="0"/>
                        <w:ind w:left="0" w:right="0" w:firstLine="28"/>
                        <w:jc w:val="left"/>
                        <w:textAlignment w:val="baseline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、金融机构存贷款……………………………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629" w:before="0" w:after="0"/>
                        <w:ind w:left="0" w:right="0" w:firstLine="28"/>
                        <w:jc w:val="left"/>
                        <w:textAlignment w:val="baseline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、各县区主要经济指标……………………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629" w:before="0" w:after="0"/>
                        <w:ind w:left="0" w:right="0" w:firstLine="28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629" w:before="0" w:after="0"/>
                        <w:ind w:left="0" w:right="0" w:firstLine="28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629" w:before="0" w:after="0"/>
                        <w:ind w:left="0" w:right="0" w:firstLine="28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58155</wp:posOffset>
                </wp:positionH>
                <wp:positionV relativeFrom="page">
                  <wp:posOffset>867410</wp:posOffset>
                </wp:positionV>
                <wp:extent cx="2951480" cy="582803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582803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 w:before="0" w:after="0"/>
                              <w:ind w:left="0" w:right="0" w:firstLine="419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32" w:before="0" w:after="0"/>
                              <w:ind w:left="0" w:right="0" w:firstLine="204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 w:before="0" w:after="0"/>
                              <w:ind w:left="0" w:right="0" w:firstLine="204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822" w:before="0" w:after="0"/>
                              <w:ind w:left="0" w:right="0" w:firstLine="1088"/>
                              <w:jc w:val="center"/>
                              <w:textAlignment w:val="baseline"/>
                              <w:rPr>
                                <w:rFonts w:eastAsia="黑体"/>
                                <w:sz w:val="54"/>
                              </w:rPr>
                            </w:pPr>
                            <w:r>
                              <w:rPr>
                                <w:rFonts w:eastAsia="黑体"/>
                                <w:sz w:val="54"/>
                              </w:rPr>
                              <w:t>昌黎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822" w:before="0" w:after="0"/>
                              <w:ind w:left="0" w:right="0" w:firstLine="1088"/>
                              <w:jc w:val="center"/>
                              <w:textAlignment w:val="baseline"/>
                              <w:rPr>
                                <w:rFonts w:eastAsia="黑体"/>
                                <w:sz w:val="54"/>
                              </w:rPr>
                            </w:pPr>
                            <w:r>
                              <w:rPr>
                                <w:rFonts w:eastAsia="黑体"/>
                                <w:sz w:val="54"/>
                              </w:rPr>
                              <w:t>统计月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3" w:before="0" w:after="0"/>
                              <w:ind w:left="0" w:right="0" w:firstLine="623"/>
                              <w:jc w:val="center"/>
                              <w:textAlignment w:val="baselin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2019</w:t>
                            </w:r>
                            <w:r>
                              <w:rPr>
                                <w:sz w:val="31"/>
                              </w:rPr>
                              <w:t>年</w:t>
                            </w:r>
                            <w:r>
                              <w:rPr>
                                <w:sz w:val="31"/>
                              </w:rPr>
                              <w:t>12</w:t>
                            </w:r>
                            <w:r>
                              <w:rPr>
                                <w:sz w:val="3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 w:before="0" w:after="0"/>
                              <w:ind w:left="0" w:right="0" w:firstLine="623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 w:before="0" w:after="0"/>
                              <w:ind w:left="0" w:right="0" w:firstLine="623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 w:before="0" w:after="0"/>
                              <w:ind w:left="0" w:right="0" w:firstLine="623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 w:before="0" w:after="0"/>
                              <w:ind w:left="0" w:right="0" w:firstLine="623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 w:before="0" w:after="0"/>
                              <w:ind w:left="0" w:right="0" w:firstLine="623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 w:before="0" w:after="0"/>
                              <w:ind w:left="0" w:right="0" w:firstLine="623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 w:before="0" w:after="0"/>
                              <w:ind w:left="0" w:right="0" w:firstLine="623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 w:before="0" w:after="0"/>
                              <w:ind w:left="0" w:right="0" w:firstLine="623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 w:before="0" w:after="0"/>
                              <w:ind w:left="0" w:right="0" w:firstLine="623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 w:before="0" w:after="0"/>
                              <w:ind w:left="0" w:right="0" w:firstLine="623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 w:before="0" w:after="0"/>
                              <w:ind w:left="0" w:right="0" w:firstLine="623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13" w:before="0" w:after="0"/>
                              <w:ind w:left="0" w:right="0" w:firstLine="555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昌黎县统计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458.9pt;mso-wrap-distance-left:0pt;mso-wrap-distance-right:0pt;mso-wrap-distance-top:0pt;mso-wrap-distance-bottom:0pt;margin-top:68.3pt;mso-position-vertical-relative:page;margin-left:437.65pt;mso-position-horizontal-relative:page">
                <v:shadow on="t" color="#A0A0A4" offset="0pt,0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 w:before="0" w:after="0"/>
                        <w:ind w:left="0" w:right="0" w:firstLine="419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32" w:before="0" w:after="0"/>
                        <w:ind w:left="0" w:right="0" w:firstLine="204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 w:before="0" w:after="0"/>
                        <w:ind w:left="0" w:right="0" w:firstLine="204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822" w:before="0" w:after="0"/>
                        <w:ind w:left="0" w:right="0" w:firstLine="1088"/>
                        <w:jc w:val="center"/>
                        <w:textAlignment w:val="baseline"/>
                        <w:rPr>
                          <w:rFonts w:eastAsia="黑体"/>
                          <w:sz w:val="54"/>
                        </w:rPr>
                      </w:pPr>
                      <w:r>
                        <w:rPr>
                          <w:rFonts w:eastAsia="黑体"/>
                          <w:sz w:val="54"/>
                        </w:rPr>
                        <w:t>昌黎县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822" w:before="0" w:after="0"/>
                        <w:ind w:left="0" w:right="0" w:firstLine="1088"/>
                        <w:jc w:val="center"/>
                        <w:textAlignment w:val="baseline"/>
                        <w:rPr>
                          <w:rFonts w:eastAsia="黑体"/>
                          <w:sz w:val="54"/>
                        </w:rPr>
                      </w:pPr>
                      <w:r>
                        <w:rPr>
                          <w:rFonts w:eastAsia="黑体"/>
                          <w:sz w:val="54"/>
                        </w:rPr>
                        <w:t>统计月报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53" w:before="0" w:after="0"/>
                        <w:ind w:left="0" w:right="0" w:firstLine="623"/>
                        <w:jc w:val="center"/>
                        <w:textAlignment w:val="baseline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2019</w:t>
                      </w:r>
                      <w:r>
                        <w:rPr>
                          <w:sz w:val="31"/>
                        </w:rPr>
                        <w:t>年</w:t>
                      </w:r>
                      <w:r>
                        <w:rPr>
                          <w:sz w:val="31"/>
                        </w:rPr>
                        <w:t>12</w:t>
                      </w:r>
                      <w:r>
                        <w:rPr>
                          <w:sz w:val="31"/>
                        </w:rPr>
                        <w:t>月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 w:before="0" w:after="0"/>
                        <w:ind w:left="0" w:right="0" w:firstLine="623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 w:before="0" w:after="0"/>
                        <w:ind w:left="0" w:right="0" w:firstLine="623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 w:before="0" w:after="0"/>
                        <w:ind w:left="0" w:right="0" w:firstLine="623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 w:before="0" w:after="0"/>
                        <w:ind w:left="0" w:right="0" w:firstLine="623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 w:before="0" w:after="0"/>
                        <w:ind w:left="0" w:right="0" w:firstLine="623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 w:before="0" w:after="0"/>
                        <w:ind w:left="0" w:right="0" w:firstLine="623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 w:before="0" w:after="0"/>
                        <w:ind w:left="0" w:right="0" w:firstLine="623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 w:before="0" w:after="0"/>
                        <w:ind w:left="0" w:right="0" w:firstLine="623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 w:before="0" w:after="0"/>
                        <w:ind w:left="0" w:right="0" w:firstLine="623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 w:before="0" w:after="0"/>
                        <w:ind w:left="0" w:right="0" w:firstLine="623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 w:before="0" w:after="0"/>
                        <w:ind w:left="0" w:right="0" w:firstLine="623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13" w:before="0" w:after="0"/>
                        <w:ind w:left="0" w:right="0" w:firstLine="555"/>
                        <w:jc w:val="center"/>
                        <w:textAlignment w:val="baselin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昌黎县统计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39750</wp:posOffset>
              </wp:positionH>
              <wp:positionV relativeFrom="page">
                <wp:posOffset>7019925</wp:posOffset>
              </wp:positionV>
              <wp:extent cx="9611360" cy="179705"/>
              <wp:effectExtent l="0" t="635" r="635" b="0"/>
              <wp:wrapNone/>
              <wp:docPr id="5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42.5pt;margin-top:552.75pt;width:756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9611360" cy="179705"/>
              <wp:effectExtent l="0" t="635" r="635" b="0"/>
              <wp:wrapNone/>
              <wp:docPr id="5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42.5pt;margin-top:28.3pt;width:756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05:09Z</dcterms:created>
  <dc:creator>Administrator</dc:creator>
  <dc:description/>
  <dc:language>en-US</dc:language>
  <cp:lastModifiedBy>Administrator</cp:lastModifiedBy>
  <dcterms:modified xsi:type="dcterms:W3CDTF">2020-04-23T02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