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-660400</wp:posOffset>
                </wp:positionV>
                <wp:extent cx="7278370" cy="11490325"/>
                <wp:effectExtent l="9525" t="9525" r="9525" b="9525"/>
                <wp:wrapNone/>
                <wp:docPr id="1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11490480"/>
                          <a:chOff x="0" y="0"/>
                          <a:chExt cx="7278480" cy="11490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54659399815680800507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8480" cy="114904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080" y="789480"/>
                            <a:ext cx="984960" cy="87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35840"/>
                            <a:ext cx="985680" cy="87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797400"/>
                            <a:ext cx="10483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212840"/>
                            <a:ext cx="11764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  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10465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142668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218700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94696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6181200"/>
                            <a:ext cx="6116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751440"/>
                            <a:ext cx="12038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322040"/>
                            <a:ext cx="6685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8272800"/>
                            <a:ext cx="12038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4728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1729800"/>
                            <a:ext cx="802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187000"/>
                            <a:ext cx="656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567880"/>
                            <a:ext cx="985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检查（勘验）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案件处理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抽样取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．抽样取证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．先行登记保存证据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. 先行登记保存证据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.委托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.鉴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.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806480"/>
                            <a:ext cx="46476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229720"/>
                            <a:ext cx="985680" cy="6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处罚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陈述申辩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处罚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．听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．听证笔录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085080"/>
                            <a:ext cx="985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案件处理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责令改正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845760"/>
                            <a:ext cx="9856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8272800"/>
                            <a:ext cx="7657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结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结案报告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1819800"/>
                            <a:ext cx="856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3520" y="2851920"/>
                            <a:ext cx="8744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6370920"/>
                            <a:ext cx="8564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79740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2851920"/>
                            <a:ext cx="92088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675144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7400" y="4469040"/>
                            <a:ext cx="93528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601200"/>
                            <a:ext cx="87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687600"/>
                            <a:ext cx="875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640" y="323352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4279320"/>
                            <a:ext cx="1094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328200"/>
                            <a:ext cx="655920" cy="162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作出行政处罚决定之前,应当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重大行政处罚案件经法制审核后，由行政机关负责人集体讨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43743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6071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45644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03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65012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694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610240"/>
                            <a:ext cx="847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374000"/>
                            <a:ext cx="655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13812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77440"/>
                            <a:ext cx="765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01880"/>
                            <a:ext cx="3283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2039040"/>
                            <a:ext cx="2397240" cy="1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3043080"/>
                            <a:ext cx="984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846480"/>
                            <a:ext cx="985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371640"/>
                            <a:ext cx="98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94116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368200"/>
                            <a:ext cx="87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266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183920"/>
                            <a:ext cx="93924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案件情况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重大行政处罚决定法制审核表（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代拟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重大行政处罚案件集体讨论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提交审核资料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994200"/>
                            <a:ext cx="875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0" y="4183920"/>
                            <a:ext cx="219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2329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十里铺乡政府行政处罚流程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20520"/>
                            <a:ext cx="779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57650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5039280"/>
                            <a:ext cx="98568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告知听证的，告知有申请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4360" y="52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3360" y="631836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8960" y="59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1120" y="7237080"/>
                            <a:ext cx="816480" cy="82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逾期不履行转入行政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4920" y="71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71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7226280"/>
                            <a:ext cx="73836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98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418320"/>
                            <a:ext cx="408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417240"/>
                            <a:ext cx="1245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922680"/>
                            <a:ext cx="7416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登记表及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6200" y="1005840"/>
                            <a:ext cx="956880" cy="1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691640"/>
                            <a:ext cx="13118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997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131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5160" y="5598000"/>
                            <a:ext cx="1084680" cy="12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7321680"/>
                            <a:ext cx="985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行政处罚缴款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违法物品监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7607160"/>
                            <a:ext cx="984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-59.6pt;margin-top:-52pt;width:573.1pt;height:904.75pt" coordorigin="-1192,-1040" coordsize="11462,18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1192;top:-1040;width:11461;height:18094;mso-wrap-style:none;v-text-anchor:middle" type="_x0000_t75">
                  <v:imagedata r:id="rId3" o:detectmouseclick="t"/>
                  <v:stroke color="black" weight="9360" dashstyle="shortdot" joinstyle="miter" endcap="round"/>
                  <w10:wrap type="none"/>
                </v:shape>
                <v:rect id="shape_0" ID="矩形 2" fillcolor="white" stroked="f" o:allowincell="f" style="position:absolute;left:6534;top:204;width:1550;height:137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" fillcolor="white" stroked="f" o:allowincell="f" style="position:absolute;left:530;top:119;width:1551;height:13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41;top:216;width:16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6;top:870;width:18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    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50,608" to="4151,907" ID="直接连接符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1207" to="3286,1207" ID="直接连接符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15;top:2404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5;top:3601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4;top:8694;width:96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6;top:9592;width:18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 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4;top:10491;width:10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6;top:11988;width:1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50,2854" to="4150,3601" ID="直接连接符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6;top:1684;width:126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行政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;top:2404;width:10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;top:3004;width:1551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检查（勘验）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询问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案件处理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抽样取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．抽样取证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．先行登记保存证据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. 先行登记保存证据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8.委托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.鉴定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.调查终结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5;top:1805;width:73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;top:7196;width:155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．处罚事先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陈述申辩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处罚听证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．听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．听证笔录听证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;top:8543;width:155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案件处理内部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责令改正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;top:9741;width:15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回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2" fillcolor="white" stroked="t" o:allowincell="f" style="position:absolute;left:704;top:11988;width:1205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结案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735;top:1826;width:1348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3451;width:137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63;top:8993;width:1348;height:2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19;top:216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9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9;top:3451;width:1449;height:3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9;top:9592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5998;width:1472;height:4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8;top:-93;width:1377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1;top:43;width:1377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50,4052" to="4150,5698" ID="直接连接符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16;top:5699;width:17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4;top:4202;width:1032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作出行政处罚决定之前,应当进行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重大行政处罚案件经法制审核后，由行政机关负责人集体讨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841,5849" to="5184,5849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0,10940" to="4150,11987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0,6148" to="4150,7495" ID="直接连接符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0,10041" to="4150,10490" ID="直接连接符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0,9198" to="4150,9592" ID="直接连接符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2,9891" to="5012,9891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7795" to="3417,7795" ID="直接连接符 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083,5848" to="3115,5848" ID="直接连接符 4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083,3902" to="3115,3902" ID="直接连接符 4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738,2704" to="2943,2704" ID="直接连接符 4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738,1955" to="2254,1955" ID="直接连接符 4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960,2171" to="6734,2187" ID="直接连接符 4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5184,3753" to="6734,3753" ID="直接连接符 4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012,9742" to="6563,9742" ID="直接连接符 4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2083,8994" to="3632,8994" ID="直接连接符 4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083,9891" to="3115,9891" ID="直接连接符 5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738,12139" to="3115,12139" ID="直接连接符 5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771,1207" to="2771,1804" ID="直接连接符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0;top:5549;width:147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案件情况说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重大行政处罚决定法制审核表（报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代拟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重大行政处罚案件集体讨论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.提交审核资料清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64;top:5250;width:137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8,5549" to="6563,5549" ID="直接连接符 5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079;top:-1040;width:366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十里铺乡政府行政处罚流程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81;top:7497;width:12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50,8039" to="4150,8693" ID="直接连接符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12;top:6896;width:155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告知听证的，告知有申请听证的权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0" stroked="t" o:allowincell="f" style="position:absolute;left:4846;top:7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77,8910" to="5711,8910" ID="直接连接符 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62" stroked="t" o:allowincell="f" style="position:absolute;left:5546;top:8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1;top:10357;width:128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逾期不履行转入行政强制执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ID="直接箭头连接符 64" stroked="t" o:allowincell="f" style="position:absolute;left:4674;top:10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3443;top:10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4;top:10340;width:116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1192;top:-383;width:1550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-381;width:6428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-383;width:1961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3;top:413;width:11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登记表及相关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10,544" to="3316,568" ID="直接连接符 7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3154;top:1624;width:206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50,1322" to="4150,1587" ID="直接连接符 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3,2131" to="4133,2378" ID="直接连接符 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64,7776" to="8271,7794" ID="直接连接符 7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531;top:10490;width:155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行政处罚缴款凭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违法物品监销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3,10940" to="3632,10940" ID="直接连接符 7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立阳</cp:lastModifiedBy>
  <dcterms:modified xsi:type="dcterms:W3CDTF">2020-07-28T07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