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Style w:val="StrongEmphasis"/>
          <w:rFonts w:ascii="方正小标宋简体" w:hAnsi="方正小标宋简体" w:cs="微软雅黑" w:eastAsia="方正小标宋简体"/>
          <w:color w:val="535356"/>
          <w:kern w:val="0"/>
          <w:sz w:val="44"/>
          <w:szCs w:val="44"/>
          <w:shd w:fill="FFFFFF" w:val="clear"/>
          <w:lang w:eastAsia="zh-CN" w:bidi="ar"/>
        </w:rPr>
        <w:t>昌黎县十里铺乡</w:t>
      </w:r>
      <w:r>
        <w:rPr>
          <w:rStyle w:val="StrongEmphasis"/>
          <w:rFonts w:ascii="方正小标宋简体" w:hAnsi="方正小标宋简体" w:cs="微软雅黑" w:eastAsia="方正小标宋简体"/>
          <w:color w:val="535356"/>
          <w:kern w:val="0"/>
          <w:sz w:val="44"/>
          <w:szCs w:val="44"/>
          <w:shd w:fill="FFFFFF" w:val="clear"/>
          <w:lang w:bidi="ar"/>
        </w:rPr>
        <w:t>重大行政执法决定法制审核清单</w:t>
      </w:r>
    </w:p>
    <w:tbl>
      <w:tblPr>
        <w:tblW w:w="14304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01"/>
        <w:gridCol w:w="1502"/>
        <w:gridCol w:w="1532"/>
        <w:gridCol w:w="1154"/>
        <w:gridCol w:w="2724"/>
        <w:gridCol w:w="3040"/>
        <w:gridCol w:w="2929"/>
      </w:tblGrid>
      <w:tr>
        <w:trPr>
          <w:trHeight w:val="167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color:#333333;;Segoe Print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olor:#333333;;Segoe Print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color:#333333;;Segoe Print"/>
                <w:kern w:val="0"/>
                <w:sz w:val="30"/>
                <w:szCs w:val="30"/>
                <w:lang w:bidi="ar"/>
              </w:rPr>
              <w:t>执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olor:#333333;;Segoe Print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color:#333333;;Segoe Print"/>
                <w:kern w:val="0"/>
                <w:sz w:val="30"/>
                <w:szCs w:val="30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color:#333333;;Segoe Print"/>
                <w:kern w:val="0"/>
                <w:sz w:val="30"/>
                <w:szCs w:val="30"/>
                <w:lang w:bidi="ar"/>
              </w:rPr>
              <w:t>大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color:#333333;;Segoe Print"/>
                <w:kern w:val="0"/>
                <w:sz w:val="30"/>
                <w:szCs w:val="30"/>
                <w:lang w:bidi="ar"/>
              </w:rPr>
              <w:t>审核的具体执法决定项目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color:#333333;;Segoe Print"/>
                <w:kern w:val="0"/>
                <w:sz w:val="30"/>
                <w:szCs w:val="30"/>
                <w:lang w:bidi="ar"/>
              </w:rPr>
              <w:t>依据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color:#333333;;Segoe Print"/>
                <w:kern w:val="0"/>
                <w:sz w:val="30"/>
                <w:szCs w:val="30"/>
                <w:lang w:bidi="ar"/>
              </w:rPr>
              <w:t>提交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color:#333333;;Segoe Print"/>
                <w:kern w:val="0"/>
                <w:sz w:val="30"/>
                <w:szCs w:val="30"/>
                <w:lang w:bidi="ar"/>
              </w:rPr>
              <w:t>应提交的审核资料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color:#333333;;Segoe Print"/>
                <w:kern w:val="0"/>
                <w:sz w:val="30"/>
                <w:szCs w:val="30"/>
                <w:lang w:bidi="ar"/>
              </w:rPr>
              <w:t>审  核  重  点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color:#333333;;Segoe Print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color:#333333;;Segoe Print"/>
                <w:kern w:val="0"/>
                <w:sz w:val="30"/>
                <w:szCs w:val="30"/>
                <w:lang w:bidi="ar"/>
              </w:rPr>
              <w:t>审  核 </w:t>
            </w:r>
            <w:r>
              <w:rPr>
                <w:rFonts w:ascii="宋体" w:hAnsi="宋体" w:cs="color:#333333;;Segoe Print"/>
                <w:kern w:val="0"/>
                <w:sz w:val="30"/>
                <w:szCs w:val="30"/>
                <w:lang w:bidi="ar"/>
              </w:rPr>
              <w:t xml:space="preserve"> 结   果</w:t>
            </w:r>
          </w:p>
        </w:tc>
      </w:tr>
      <w:tr>
        <w:trPr>
          <w:trHeight w:val="556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处罚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按照一般程序进行的行政处罚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eastAsia="zh-CN" w:bidi="ar"/>
              </w:rPr>
              <w:t>昌黎县十里铺乡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重大行政执法决定法制审核实施办法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法制审核人员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．行政执法决定的调查终结报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．行政执法决定建议或者意见及其情况说明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．行政执法决定书代拟稿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．相关证据资料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．经听证或者评估的，还应当提交听证笔录或者评估报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．其他需要提交的材料。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．行政执法主体是否合法，是否符合法定职权；</w:t>
            </w: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认定的事实是否清楚，证据是否确凿、充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 xml:space="preserve">适用法律法规规章是否准确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 xml:space="preserve">程序是否合法，是否需要集体讨论决定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 xml:space="preserve">自由裁量权基准是否准确适当，是否体现了公平正义；                              </w:t>
            </w: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其他应当审核的内容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主要事实清楚、证据确凿、定性准确、程序合法的，提出同意的意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主要事实不清，证据不足的，提出继续调查或不予作出行政执法决定的建议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定性不准、适用法律不准确和裁量基准不当的，提出变更意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程序不合法的，提出纠正意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超出本机关管辖范围或涉嫌犯罪的，提出移送意见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5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强制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其他需要进行法制审核的执法决定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eastAsia="zh-CN" w:bidi="ar"/>
              </w:rPr>
              <w:t>昌黎县十里铺乡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重大行政执法决定法制审核实施办法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法制审核人员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询问笔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检查（勘验）笔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实施行政强制措施决定书（代拟稿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其他相关资料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行政执法主体是否合法，是否符合法定职权；</w:t>
            </w: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认定的事实是否清楚，证据是否确凿、充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适用法律法规规章是否准确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程序是否合法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是否体现了公平正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其他应当审核的内容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主要事实清楚、证据确凿、定性准确、程序合法的，提出同意的意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主要事实不清，证据不足的，提出继续调查或不予作出行政执法决定的建议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定性不准确、适用法律不准确，提出变更意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程序不合法的，提出纠正意见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其他行政决定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eastAsia="zh-CN" w:bidi="ar"/>
              </w:rPr>
              <w:t>昌黎县十里铺乡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重大行政执法决定法制审核实施办法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法制审核人员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行政执法决定的调查终结报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行政执法决定建议或者意见及其情况说明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行政执法决定书代拟稿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相关证据资料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经听证或者评估的，还应当提交听证笔录或者评估报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其他需要提交的材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行政执法主体是否合法，是否符合法定职权；</w:t>
            </w: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认定的事实是否清楚，证据是否确凿、充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适用法律法规规章是否准确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 xml:space="preserve">程序是否合法，是否需要集体讨论决定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 xml:space="preserve">自由裁量权基准是否准确适当，是否体现了公平正义；                              </w:t>
            </w: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其他应当审核的内容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主要事实清楚、证据确凿、定性准确、程序合法的，提出同意的意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主要事实不清，证据不足的，提出继续调查或不予作出行政执法决定的建议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定性不准、适用法律不准确和裁量基准不当的，提出变更意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程序不合法的，提出纠正意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color:#333333;;Segoe Print" w:eastAsia="仿宋_GB2312"/>
                <w:kern w:val="0"/>
                <w:sz w:val="28"/>
                <w:szCs w:val="28"/>
                <w:lang w:bidi="ar"/>
              </w:rPr>
              <w:t>超出本机关管辖范围或涉嫌犯罪的，提出移送意见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olor:#333333;;Segoe Print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color:#333333;;Segoe Print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郭立阳</cp:lastModifiedBy>
  <cp:lastPrinted>2020-07-02T09:52:00Z</cp:lastPrinted>
  <dcterms:modified xsi:type="dcterms:W3CDTF">2020-07-28T07:4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