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8803005" cy="5150485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3080" cy="5150520"/>
                          <a:chOff x="0" y="0"/>
                          <a:chExt cx="880308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30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395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92920"/>
                            <a:ext cx="4914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登记表：（1）投诉人（举报人）姓名、联系地址、电话；（2）被举报（投诉）单位的违法事实；（3）被举报（投诉）单位的名称或姓名、联系地址、邮编、电话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证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72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178000"/>
                            <a:ext cx="274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受理范围的在5个工作日受理并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98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17800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范围，书面通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75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408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7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71360"/>
                            <a:ext cx="2399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案件，在60个工作日内完成调查、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7136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情复杂，延长3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36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6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65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565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4657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按要求补正举报、投诉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1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59080"/>
                            <a:ext cx="4000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完成后，15个工作日内作出处理、处罚、撤案、移送等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25880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15908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况特殊可延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57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54440"/>
                            <a:ext cx="3543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7个工作日内将处理处罚决定送达被举报（投诉）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000"/>
                            <a:ext cx="2279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到龙家店镇政府投诉或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2871360"/>
                            <a:ext cx="30888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龙家店镇人民政府投诉举报电话、邮箱、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投诉电话：0335-7168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投诉邮箱：ljdzbgs@126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投诉地址：龙家店镇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693.15pt;height:405.55pt" coordorigin="0,0" coordsize="13863,8111">
                <v:rect id="shape_0" stroked="f" o:allowincell="f" style="position:absolute;left:0;top:0;width:13862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623" to="5039,933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934;width:77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登记表：（1）投诉人（举报人）姓名、联系地址、电话；（2）被举报（投诉）单位的违法事实；（3）被举报（投诉）单位的名称或姓名、联系地址、邮编、电话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8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807" to="5039,3117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119" to="8277,3119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119" to="2159,3429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430;width:43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受理范围的在5个工作日受理并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8,3119" to="8278,3429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430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范围，书面通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899" to="2519,4209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211" to="5397,4211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211" to="900,4521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211" to="5399,4521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522;width:37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案件，在60个工作日内完成调查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522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情复杂，延长3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303" to="1439,5613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03" to="5580,5613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615" to="2157,5615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615" to="5578,5615" ID="直线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545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按要求补正举报、投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027" to="5039,2337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39" to="3420,6549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550;width:62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完成后，15个工作日内作出处理、处罚、撤案、移送等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707" to="7555,6707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550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况特殊可延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019" to="3420,7329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330;width:55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7个工作日内将处理处罚决定送达被举报（投诉）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56;width:358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到龙家店镇政府投诉或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4522;width:4863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龙家店镇人民政府投诉举报电话、邮箱、地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投诉电话：0335-7168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投诉邮箱：ljdzbgs@126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投诉地址：龙家店镇人民政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9:00Z</dcterms:created>
  <dc:creator>honyama</dc:creator>
  <dc:description/>
  <dc:language>en-US</dc:language>
  <cp:lastModifiedBy>临兵</cp:lastModifiedBy>
  <cp:lastPrinted>2019-12-25T17:30:00Z</cp:lastPrinted>
  <dcterms:modified xsi:type="dcterms:W3CDTF">2020-07-29T01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