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125</wp:posOffset>
                </wp:positionH>
                <wp:positionV relativeFrom="paragraph">
                  <wp:posOffset>-904875</wp:posOffset>
                </wp:positionV>
                <wp:extent cx="7278370" cy="114903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11490480"/>
                          <a:chOff x="0" y="0"/>
                          <a:chExt cx="7278480" cy="11490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54659399815680800507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78480" cy="1149048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080" y="789480"/>
                            <a:ext cx="984960" cy="87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35840"/>
                            <a:ext cx="985680" cy="87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797400"/>
                            <a:ext cx="104832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212840"/>
                            <a:ext cx="11764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 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10465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1426680"/>
                            <a:ext cx="32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920" y="218700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946960"/>
                            <a:ext cx="1313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6181200"/>
                            <a:ext cx="6116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6751440"/>
                            <a:ext cx="1203840" cy="2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322040"/>
                            <a:ext cx="66852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5640" y="8272800"/>
                            <a:ext cx="120384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247284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1729800"/>
                            <a:ext cx="802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2187000"/>
                            <a:ext cx="6566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立案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2567880"/>
                            <a:ext cx="985680" cy="14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检查（勘验）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案件处理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抽样取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抽样取证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6．先行登记保存证据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. 先行登记保存证据物品处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.委托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9.鉴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.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806480"/>
                            <a:ext cx="46476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5229720"/>
                            <a:ext cx="985680" cy="66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．处罚事先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．陈述申辩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．处罚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．听证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．听证笔录听证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085080"/>
                            <a:ext cx="985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处理内部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责令改正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6845760"/>
                            <a:ext cx="9856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回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8272800"/>
                            <a:ext cx="76572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结案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结案报告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520" y="1819800"/>
                            <a:ext cx="856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3520" y="2851920"/>
                            <a:ext cx="87444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6370920"/>
                            <a:ext cx="856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79740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2851920"/>
                            <a:ext cx="920880" cy="21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6751440"/>
                            <a:ext cx="87516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7400" y="4469040"/>
                            <a:ext cx="935280" cy="28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760" y="601200"/>
                            <a:ext cx="875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7640" y="688320"/>
                            <a:ext cx="875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2640" y="3233520"/>
                            <a:ext cx="0" cy="104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5640" y="4279320"/>
                            <a:ext cx="1094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28200"/>
                            <a:ext cx="655920" cy="162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作出行政处罚决定之前,应当进行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案件经法制审核后，由行政机关负责人集体讨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120" y="4374360"/>
                            <a:ext cx="2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6071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564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7036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6501240"/>
                            <a:ext cx="72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94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610240"/>
                            <a:ext cx="8478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374000"/>
                            <a:ext cx="655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13812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377440"/>
                            <a:ext cx="7657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901880"/>
                            <a:ext cx="3283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6640" y="2039040"/>
                            <a:ext cx="2397240" cy="10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3043080"/>
                            <a:ext cx="9849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846480"/>
                            <a:ext cx="985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371640"/>
                            <a:ext cx="984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941160"/>
                            <a:ext cx="65592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368200"/>
                            <a:ext cx="87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26680"/>
                            <a:ext cx="72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4183920"/>
                            <a:ext cx="939240" cy="95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案件情况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重大行政处罚决定法制审核表（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代拟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重大行政处罚案件集体讨论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提交审核资料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3994200"/>
                            <a:ext cx="8751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0" y="4183920"/>
                            <a:ext cx="219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329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;Arial Unicode MS" w:hAnsi="方正小标宋简体;Arial Unicode MS" w:eastAsia="方正小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新集镇政府行政处罚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5420520"/>
                            <a:ext cx="779760" cy="2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640" y="576504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9480" y="5039280"/>
                            <a:ext cx="985680" cy="9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告知听证的，告知有申请听证的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39480" y="55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3360" y="6318360"/>
                            <a:ext cx="7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84080" y="623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1120" y="7237080"/>
                            <a:ext cx="816480" cy="821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逾期不履行转入行政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0040" y="73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73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7226280"/>
                            <a:ext cx="73836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984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418320"/>
                            <a:ext cx="408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417240"/>
                            <a:ext cx="1245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5320" y="922680"/>
                            <a:ext cx="7416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登记表及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6200" y="1005840"/>
                            <a:ext cx="956880" cy="1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760" y="1691640"/>
                            <a:ext cx="13118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997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1312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5598000"/>
                            <a:ext cx="1084680" cy="12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7321680"/>
                            <a:ext cx="985680" cy="38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 行政处罚缴款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违法物品监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7607160"/>
                            <a:ext cx="984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75pt;margin-top:-71.25pt;width:573.1pt;height:904.75pt" coordorigin="-1375,-1425" coordsize="11462,18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t" o:allowincell="f" style="position:absolute;left:-1375;top:-1425;width:11461;height:18094;mso-wrap-style:none;v-text-anchor:middle" type="_x0000_t75">
                  <v:imagedata r:id="rId3" o:detectmouseclick="t"/>
                  <v:stroke color="black" weight="9360" dashstyle="shortdot" joinstyle="miter" endcap="round"/>
                  <w10:wrap type="none"/>
                </v:shape>
                <v:rect id="shape_0" ID="矩形 2" fillcolor="white" stroked="f" o:allowincell="f" style="position:absolute;left:6351;top:-182;width:1550;height:137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3" fillcolor="white" stroked="f" o:allowincell="f" style="position:absolute;left:347;top:-266;width:1551;height:137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59;top:-170;width:16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4;top:485;width:185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    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23" to="3969,522" ID="直接连接符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7,821" to="3103,821" ID="直接连接符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32;top:2019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   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2;top:3216;width:206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8309;width:96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9207;width:189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31;top:10106;width:10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3;top:11603;width:189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2469" to="3968,3216" ID="直接连接符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;top:1299;width:126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场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1;top:2019;width:10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立案审批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2619;width:1551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检查（勘验）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询问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案件处理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抽样取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抽样取证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6．先行登记保存证据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. 先行登记保存证据物品处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8.委托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9.鉴定意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.调查终结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2;top:1420;width:73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6811;width:155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．处罚事先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．陈述申辩笔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．处罚听证告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．听证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．听证笔录听证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8158;width:15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处理内部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责令改正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;top:9355;width:15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回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2" fillcolor="white" stroked="t" o:allowincell="f" style="position:absolute;left:521;top:11603;width:1205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结案审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552;top:1441;width:1348;height: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066;width:137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0;top:8608;width:1348;height:2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02;top:-170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9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3066;width:1449;height:3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2;top:9207;width:1377;height:1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5613;width:1472;height:4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6;top:-478;width:1377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48;top:-341;width:1377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8,3667" to="3968,5313" ID="直接连接符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33;top:5314;width:17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01;top:3816;width:1032;height:2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作出行政处罚决定之前,应当进行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案件经法制审核后，由行政机关负责人集体讨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4658,5463" to="5001,5463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10555" to="3968,11602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5763" to="3968,7110" ID="直接连接符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9656" to="3968,10105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8813" to="3968,9207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9506" to="4829,9506" ID="直接连接符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7410" to="3234,7410" ID="直接连接符 4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5463" to="2932,5463" ID="直接连接符 42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3517" to="2932,3517" ID="直接连接符 4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2319" to="2760,2319" ID="直接连接符 44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570" to="2071,1570" ID="直接连接符 4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777,1786" to="6551,1802" ID="直接连接符 46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5001,3367" to="6551,3367" ID="直接连接符 4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4829,9357" to="6380,9357" ID="直接连接符 4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1900,8609" to="3449,8609" ID="直接连接符 49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00,9506" to="2932,9506" ID="直接连接符 5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55,11753" to="2932,11753" ID="直接连接符 51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588,821" to="2588,1418" ID="直接连接符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7;top:5164;width:147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案件情况说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重大行政处罚决定法制审核表（报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代拟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重大行政处罚案件集体讨论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.提交审核资料清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81;top:4865;width:137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5,5164" to="6380,5164" ID="直接连接符 5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96;top:-1425;width:366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;Arial Unicode MS" w:hAnsi="方正小标宋简体;Arial Unicode MS" w:eastAsia="方正小标宋简体;Arial Unicode MS" w:cs="Times New Roman"/>
                            <w:color w:val="auto"/>
                            <w:lang w:val="en-US" w:eastAsia="zh-CN" w:bidi="ar-SA"/>
                          </w:rPr>
                          <w:t>新集镇政府行政处罚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98;top:7111;width:122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7654" to="3968,8308" ID="直接连接符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29;top:6511;width:155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要告知听证的，告知有申请听证的权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0" stroked="t" o:allowincell="f" style="position:absolute;left:4829;top:72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94,8525" to="5528,8525" ID="直接连接符 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62" stroked="t" o:allowincell="f" style="position:absolute;left:5529;top:83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8;top:9972;width:1285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逾期不履行转入行政强制执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ID="直接箭头连接符 64" stroked="t" o:allowincell="f" style="position:absolute;left:4657;top:102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65" stroked="t" o:allowincell="f" style="position:absolute;left:3426;top:101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1;top:9955;width:1162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375;top:-768;width:1550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-766;width:642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-768;width:1961;height: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;top:28;width:11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登记表及相关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7,159" to="3133,183" ID="直接连接符 71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2971;top:1239;width:206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8,937" to="3968,1202" ID="直接连接符 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1,1745" to="3951,1992" ID="直接连接符 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81,7390" to="8088,7408" ID="直接连接符 7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t" o:allowincell="f" style="position:absolute;left:348;top:10105;width:155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 行政处罚缴款凭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违法物品监销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00,10555" to="3449,10555" ID="直接连接符 7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9:00Z</dcterms:created>
  <dc:creator>lenovo</dc:creator>
  <dc:description/>
  <cp:keywords/>
  <dc:language>en-US</dc:language>
  <cp:lastModifiedBy>微软用户</cp:lastModifiedBy>
  <dcterms:modified xsi:type="dcterms:W3CDTF">2020-07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