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泥井</w:t>
      </w:r>
      <w:r>
        <w:rPr>
          <w:b/>
          <w:sz w:val="36"/>
          <w:szCs w:val="36"/>
        </w:rPr>
        <w:t>镇基本公共服务事项清单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82"/>
        <w:gridCol w:w="5389"/>
        <w:gridCol w:w="226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所属领域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事项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实施层级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军服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军人信息登记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残军人残疾关系转移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健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避孕药具发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孕前优生检查单发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生保障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人员就业创业登记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未就业高校毕业生实名调查登记和就业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地居住企业退休人员资格养老协助认证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性岗位管理和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低保户年检信息收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6</w:t>
            </w:r>
            <w:r>
              <w:rPr>
                <w:rFonts w:ascii="仿宋_GB2312" w:hAnsi="仿宋_GB2312" w:eastAsia="仿宋_GB2312"/>
                <w:sz w:val="24"/>
              </w:rPr>
              <w:t>岁残疾儿童基本康复项目免费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残疾人辅具适配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产品登记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素质职业农民培育对象登记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力补贴发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棉花补贴发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集体产权流转交易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店铺登记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具捐赠凭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志愿者登记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援助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调解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灾捐赠款物代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人口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退休人员社会化管理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咨询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人员职业指导培训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人员就业创业咨询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治宣传教育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信息发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登记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知识技能培训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宣传教育和培训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法律法规宣传、咨询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政策咨询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  <w:tr>
        <w:trPr>
          <w:trHeight w:val="36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政策咨询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，村（社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1:00Z</dcterms:created>
  <dc:creator>微软用户</dc:creator>
  <dc:description/>
  <dc:language>en-US</dc:language>
  <cp:lastModifiedBy>清晨的阳光17531396080</cp:lastModifiedBy>
  <cp:lastPrinted>2020-03-29T09:57:00Z</cp:lastPrinted>
  <dcterms:modified xsi:type="dcterms:W3CDTF">2020-10-29T07:51:27Z</dcterms:modified>
  <cp:revision>31</cp:revision>
  <dc:subject/>
  <dc:title>乡镇审批服务事项清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