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rFonts w:ascii="宋体" w:hAnsi="宋体" w:cs="宋体"/>
          <w:b/>
          <w:spacing w:val="-6"/>
          <w:lang w:val="en-US" w:eastAsia="zh-CN"/>
        </w:rPr>
        <w:t>昌黎县关于公布规范性文件清理结果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333333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各镇乡人民政府，各区管委，县政府各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333333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为全面落实党的十九大精神，深入推进“放管服”改革，进一步优化营商环境，确保我县行政规范性文件合法有效，按照《秦皇岛市人民政府办公厅关于开展行政规范性文件清理工作的通知》的相关要求，组织全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bidi="ar-SA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bidi="ar-SA"/>
        </w:rPr>
        <w:t>镇及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bidi="ar-SA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bidi="ar-SA"/>
        </w:rPr>
        <w:t>级部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以前制定的规范性文件进行清理，共清理规范性文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件，其中拟保留规范性文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件，列入修改的规范性文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件，废止的规范性文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件（文件目录见附件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olor w:val="333333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此次清理、公布后，列入修改目录的规范性文件由有关部门依据有关法律、法规、规章的规定，提出修改意见，并按程序报县政府审批后重新发布；列入废止目录的规范性文件，自本通知发布之日起不再作为行政管理的依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olor w:val="333333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本通知自印发之日起施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333333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color w:val="333333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保留的规范性文件目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jc w:val="left"/>
        <w:rPr>
          <w:rFonts w:ascii="仿宋_GB2312" w:hAnsi="仿宋_GB2312" w:eastAsia="仿宋_GB2312" w:cs="仿宋_GB2312"/>
          <w:i w:val="false"/>
          <w:i w:val="false"/>
          <w:color w:val="333333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列入修改的规范性文件目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jc w:val="left"/>
        <w:rPr>
          <w:rFonts w:ascii="仿宋_GB2312" w:hAnsi="仿宋_GB2312" w:eastAsia="仿宋_GB2312" w:cs="仿宋_GB2312"/>
          <w:i w:val="false"/>
          <w:i w:val="false"/>
          <w:color w:val="333333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废止的规范性文件目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            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333333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                                      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昌黎县司法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333333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  <w:t>保留的规范性文件目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  </w:t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289"/>
        <w:gridCol w:w="2232"/>
      </w:tblGrid>
      <w:tr>
        <w:trPr>
          <w:trHeight w:val="5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关于印发《昌黎县机关事业单位国有资产公物仓资产管理暂行办法》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关于强化政府主体责任建立网格化环境监管体系的实施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关于印发《昌黎县事业单位公开招聘工作人员实施办法》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关于印发《昌黎县待处置国有资产管理办法（试行）》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字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关于印发《秦皇岛北戴河机场净空保护规定》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字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于印发《昌黎县土地收购储备实施办法》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政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于印发《昌黎县县级储备粮管理暂行办法》和《昌黎县县级粮食储备实施方案》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政办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关于印发《昌黎县城乡居民最低生活保障实施细则（试行）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于印发《昌黎葡萄酒地理标志产品保护管理办法》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政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关于印发《昌黎县农村饮水安全工程运行管理办法（试行）》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字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关于印发《昌黎县教师培训专项资金使用管理办法（试行）》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字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关于印发《昌黎县工商资本租赁农地风险保障金管理办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试行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》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昌政字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关于印发《昌黎县落实独生子女父母退休时一次性奖励政策实施方案》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昌政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关于印发《昌黎县高龄津贴实施细则》的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昌政字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关于印发《昌黎县财政投资预算评审管理办法》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昌政规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关于印发《昌黎县土地整治项目管理暂行办法》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昌政规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339966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9966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339966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9966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339966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9966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339966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9966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333333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333333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333333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  <w:t>列入修改的规范性文件目录</w:t>
      </w:r>
    </w:p>
    <w:tbl>
      <w:tblPr>
        <w:tblW w:w="8815" w:type="dxa"/>
        <w:jc w:val="left"/>
        <w:tblInd w:w="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237"/>
        <w:gridCol w:w="2038"/>
      </w:tblGrid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关于加强政府性债务管理工作的意见（试行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黎县政府投资建设项目结算管理办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规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pacing w:val="-1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FF"/>
                <w:spacing w:val="-1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pacing w:val="-1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2"/>
                <w:szCs w:val="32"/>
                <w:u w:val="no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333333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333333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333333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  <w:t>废止的规范性文件目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 </w:t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5217"/>
        <w:gridCol w:w="2131"/>
        <w:gridCol w:w="2219"/>
      </w:tblGrid>
      <w:tr>
        <w:trPr>
          <w:trHeight w:val="7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止理由</w:t>
            </w:r>
          </w:p>
        </w:tc>
      </w:tr>
      <w:tr>
        <w:trPr>
          <w:trHeight w:val="6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关于进一步规范和加强石碴加工、水泥砖厂、粘土砖厂、灰窑生产企业管理的实施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经评估已不适应当前环境管理要求</w:t>
            </w:r>
          </w:p>
        </w:tc>
      </w:tr>
      <w:tr>
        <w:trPr>
          <w:trHeight w:val="6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关于实行最严格水资源管理制度的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权力上收到省级</w:t>
            </w:r>
          </w:p>
        </w:tc>
      </w:tr>
      <w:tr>
        <w:trPr>
          <w:trHeight w:val="6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关于印发《昌黎县国有投融资公司管理办法》和《昌黎县企业国有资产监督管理暂行办法》的通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办字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执行市级文件</w:t>
            </w:r>
          </w:p>
        </w:tc>
      </w:tr>
      <w:tr>
        <w:trPr>
          <w:trHeight w:val="7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于印发《昌黎县城镇职工基本医疗保险参保人员意外伤害医疗保险实施办法》的通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政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行市级文件</w:t>
            </w:r>
          </w:p>
        </w:tc>
      </w:tr>
      <w:tr>
        <w:trPr>
          <w:trHeight w:val="9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黎县政府投资建设项目结算管理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政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被新的规范性文件取代（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规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于印发《昌黎县物业管理实施办法》的通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昌政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重新制定</w:t>
            </w:r>
          </w:p>
        </w:tc>
      </w:tr>
      <w:tr>
        <w:trPr>
          <w:trHeight w:val="6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关于印发《昌黎县实行最严格水资源管理制度实施方案》的通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权力上收到省级</w:t>
            </w:r>
          </w:p>
        </w:tc>
      </w:tr>
      <w:tr>
        <w:trPr>
          <w:trHeight w:val="6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关于印发《昌黎县政府信息公开实施办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试行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》等办法的通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昌政办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  <w:t>执行省级文件</w:t>
            </w:r>
          </w:p>
        </w:tc>
      </w:tr>
      <w:tr>
        <w:trPr>
          <w:trHeight w:val="6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47:01Z</dcterms:created>
  <dc:creator>Administrator</dc:creator>
  <dc:description/>
  <dc:language>en-US</dc:language>
  <cp:lastModifiedBy>Administrator</cp:lastModifiedBy>
  <dcterms:modified xsi:type="dcterms:W3CDTF">2021-01-13T06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